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dam Czesławiak</w:t>
      </w:r>
    </w:p>
    <w:p>
      <w:pPr>
        <w:pStyle w:val="TextBody"/>
        <w:jc w:val="left"/>
        <w:rPr/>
      </w:pPr>
      <w:r>
        <w:rPr/>
        <w:t>Publiczna Szkoła Podstawowa nr 2</w:t>
      </w:r>
    </w:p>
    <w:p>
      <w:pPr>
        <w:pStyle w:val="TextBody"/>
        <w:jc w:val="left"/>
        <w:rPr/>
      </w:pPr>
      <w:r>
        <w:rPr/>
        <w:t>w Sokołowie Podlaskim</w:t>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t>BULLYING I CYBERBULLYING JAKO NOWE FORMY</w:t>
      </w:r>
    </w:p>
    <w:p>
      <w:pPr>
        <w:pStyle w:val="TextBody"/>
        <w:jc w:val="center"/>
        <w:rPr>
          <w:b/>
          <w:b/>
          <w:bCs/>
        </w:rPr>
      </w:pPr>
      <w:r>
        <w:rPr>
          <w:b/>
          <w:bCs/>
        </w:rPr>
        <w:t>ZAGROŻENIA BEZPIECZEŃSTWA DZIECKA - UCZNIA</w:t>
      </w:r>
    </w:p>
    <w:p>
      <w:pPr>
        <w:pStyle w:val="TextBody"/>
        <w:spacing w:lineRule="auto" w:line="360"/>
        <w:ind w:firstLine="397"/>
        <w:jc w:val="center"/>
        <w:rPr>
          <w:b/>
          <w:b/>
          <w:bCs/>
        </w:rPr>
      </w:pPr>
      <w:r>
        <w:rPr>
          <w:b/>
          <w:bCs/>
        </w:rPr>
      </w:r>
    </w:p>
    <w:p>
      <w:pPr>
        <w:pStyle w:val="TextBody"/>
        <w:spacing w:lineRule="auto" w:line="360"/>
        <w:ind w:firstLine="397"/>
        <w:rPr/>
      </w:pPr>
      <w:r>
        <w:rPr/>
        <w:t xml:space="preserve">Współczesny świat, pomimo wszechobecnego postępu i rozwoju często określany jest mianem „dżungli, w której może przetrwać tylko najsilniejszy”. Przemoc, agresja, okrucieństwo, prześladowanie, znęcanie się, krzywdzenie, maltretowanie, manipulacja </w:t>
        <w:br/>
        <w:t>- określenia możnaby mnożyć - stały się wręcz nieodłącznymi komponentami życia codziennego, obecnego w szeroko rozumianych kontaktach międzyludzkich. Takie formy zachowań nieobce są także instytucjom edukacyjnym: szkołom oraz placówkom opiekuńczo</w:t>
        <w:br/>
        <w:t>-wychowawczym.</w:t>
      </w:r>
    </w:p>
    <w:p>
      <w:pPr>
        <w:pStyle w:val="TextBody"/>
        <w:spacing w:lineRule="auto" w:line="360"/>
        <w:ind w:firstLine="397"/>
        <w:rPr/>
      </w:pPr>
      <w:r>
        <w:rPr/>
        <w:t xml:space="preserve">Kwestię problemu przemocy i agresji wśród dzieci i młodzieży można zaliczyć </w:t>
        <w:br/>
        <w:t xml:space="preserve">do jednego z paradoksów współczesnej szkoły, która z jednej strony odwołuje się do ideałów humanizmu, demokracji, praw dziecka i ucznia, do pedagogiki i psychologii humanistycznej, promocji zdrowia i zdrowego stylu życia oraz wartości religijnych, z drugiej strony będąc równocześnie miejscem zachowań negatywnych, które mocno bulwersują społeczeństwo. </w:t>
      </w:r>
    </w:p>
    <w:p>
      <w:pPr>
        <w:pStyle w:val="TextBody"/>
        <w:spacing w:lineRule="auto" w:line="360"/>
        <w:ind w:firstLine="397"/>
        <w:rPr/>
      </w:pPr>
      <w:r>
        <w:rPr/>
        <w:t>Z badania przeprowadzonego w 150 szkołach w ramach kampanii „Szkoła bez przemocy” wynika, iż dominującymi w szkołach polskich formami przemocy między uczniami są:</w:t>
      </w:r>
    </w:p>
    <w:p>
      <w:pPr>
        <w:pStyle w:val="TextBody"/>
        <w:numPr>
          <w:ilvl w:val="0"/>
          <w:numId w:val="6"/>
        </w:numPr>
        <w:spacing w:lineRule="auto" w:line="360"/>
        <w:rPr/>
      </w:pPr>
      <w:r>
        <w:rPr/>
        <w:t xml:space="preserve">rozpowszechnianie szkodzących komuś kłamstw: osobiście doświadczyło tego w tym roku szkolnym 31% uczniów, ale aż 62% mówi, że przydarzyło się to któremuś </w:t>
        <w:br/>
        <w:t>z kolegów/koleżanek;</w:t>
      </w:r>
    </w:p>
    <w:p>
      <w:pPr>
        <w:pStyle w:val="TextBody"/>
        <w:numPr>
          <w:ilvl w:val="0"/>
          <w:numId w:val="6"/>
        </w:numPr>
        <w:spacing w:lineRule="auto" w:line="360"/>
        <w:rPr/>
      </w:pPr>
      <w:r>
        <w:rPr/>
        <w:t>werbalne obrażanie, wymyślanie: osobiście doświadczyło tego w tym roku szkolnym 44% uczniów, ale aż 62% mówi, że przydarzyło się to któremuś z kolegów/koleżanek;</w:t>
      </w:r>
    </w:p>
    <w:p>
      <w:pPr>
        <w:pStyle w:val="TextBody"/>
        <w:numPr>
          <w:ilvl w:val="0"/>
          <w:numId w:val="6"/>
        </w:numPr>
        <w:spacing w:lineRule="auto" w:line="360"/>
        <w:rPr/>
      </w:pPr>
      <w:r>
        <w:rPr/>
        <w:t>przymuszanie do zrobienia czegoś, czego nie chce się zrobić: osobiście doświadczyło tego w tym roku szkolnym 11% uczniów, ale 34% mówi, że przydarzyło się to któremuś z kolegów/koleżanek;</w:t>
      </w:r>
    </w:p>
    <w:p>
      <w:pPr>
        <w:pStyle w:val="TextBody"/>
        <w:numPr>
          <w:ilvl w:val="0"/>
          <w:numId w:val="6"/>
        </w:numPr>
        <w:spacing w:lineRule="auto" w:line="360"/>
        <w:rPr/>
      </w:pPr>
      <w:r>
        <w:rPr/>
        <w:t>pobicie: osobiście doświadczyło tego w tym roku szkolnym 8% uczniów, ale aż 36% mówi, że przydarzyło się to któremuś z kolegów/koleżanek;</w:t>
      </w:r>
    </w:p>
    <w:p>
      <w:pPr>
        <w:pStyle w:val="TextBody"/>
        <w:numPr>
          <w:ilvl w:val="0"/>
          <w:numId w:val="6"/>
        </w:numPr>
        <w:spacing w:lineRule="auto" w:line="360"/>
        <w:rPr/>
      </w:pPr>
      <w:r>
        <w:rPr/>
        <w:t>umyślne potrącenie, przewrócenie: osobiście doświadczyło tego w tym roku szkolnym 29% uczniów, ale aż 50% mówi, że przydarzyło się to któremuś z kolegów/koleżanek;</w:t>
      </w:r>
    </w:p>
    <w:p>
      <w:pPr>
        <w:pStyle w:val="TextBody"/>
        <w:numPr>
          <w:ilvl w:val="0"/>
          <w:numId w:val="6"/>
        </w:numPr>
        <w:spacing w:lineRule="auto" w:line="360"/>
        <w:rPr/>
      </w:pPr>
      <w:r>
        <w:rPr/>
        <w:t xml:space="preserve">zniszczenie jakiejś rzeczy osobistej (plecaka, zeszytu itp.): osobiście doświadczyło tego </w:t>
        <w:br/>
        <w:t xml:space="preserve">w tym roku szkolnym 10% uczniów, ale 32% mówi, że przydarzyło się to któremuś </w:t>
        <w:br/>
        <w:t>z kolegów/koleżanek;</w:t>
      </w:r>
    </w:p>
    <w:p>
      <w:pPr>
        <w:pStyle w:val="TextBody"/>
        <w:numPr>
          <w:ilvl w:val="0"/>
          <w:numId w:val="6"/>
        </w:numPr>
        <w:spacing w:lineRule="auto" w:line="360"/>
        <w:rPr/>
      </w:pPr>
      <w:r>
        <w:rPr/>
        <w:t>zmuszenie do kupienia komuś czegoś (np. papierosów) za własne pieniądze: osobiście doświadczyło tego w tym roku szkolnym 3% uczniów, ale 13% mówi, że przydarzyło się to któremuś z kolegów/koleżanek;</w:t>
      </w:r>
    </w:p>
    <w:p>
      <w:pPr>
        <w:pStyle w:val="TextBody"/>
        <w:numPr>
          <w:ilvl w:val="0"/>
          <w:numId w:val="6"/>
        </w:numPr>
        <w:spacing w:lineRule="auto" w:line="360"/>
        <w:rPr/>
      </w:pPr>
      <w:r>
        <w:rPr/>
        <w:t>kradzież pieniędzy lub przedmiotów: osobiście doświadczyło tego w tym roku szkolnym 14% uczniów, ale aż 43% mówi, że przydarzyło się to któremuś z kolegów/koleżanek.</w:t>
      </w:r>
    </w:p>
    <w:p>
      <w:pPr>
        <w:pStyle w:val="TextBody"/>
        <w:spacing w:lineRule="auto" w:line="360"/>
        <w:ind w:firstLine="397"/>
        <w:rPr/>
      </w:pPr>
      <w:r>
        <w:rPr/>
        <w:t xml:space="preserve">Jak reagują ofiary przemocy? 76% uczniów, którzy padli ofiarą przemocy, nie zrobiło nic! Mówią, że „nic strasznego się nie stało” (38%), że „trzeba sobie radzić samemu” (23%), że „to i tak nic nie da, a może być jeszcze gorzej”. Nauczycielowi poskarżył się tylko </w:t>
        <w:br/>
        <w:t>co 8 uczeń (12% ofiar przemocy).</w:t>
      </w:r>
      <w:r>
        <w:rPr>
          <w:rStyle w:val="FootnoteCharacters"/>
          <w:rStyle w:val="FootnoteAnchor"/>
        </w:rPr>
        <w:footnoteReference w:id="2"/>
      </w:r>
    </w:p>
    <w:p>
      <w:pPr>
        <w:pStyle w:val="TextBody"/>
        <w:spacing w:lineRule="auto" w:line="360"/>
        <w:ind w:firstLine="397"/>
        <w:rPr/>
      </w:pPr>
      <w:r>
        <w:rPr/>
        <w:t xml:space="preserve">Przedstawione powyżej wyniki badań przerażają, uwidaczniając tym samym niedoskonałość polskiego szkolnictwa, które, jak wydaje się, nie wypracowało w zasadzie żadnej spójnej koncepcji przeciwdziałania szykanowaniu i agresji. Nadal nasza pedagogika </w:t>
        <w:br/>
        <w:t xml:space="preserve">i psychologia odwołują się do teorii, które często w naszych realiach nie sprawdziły się. Wszelkiego rodzaju akcje, imprezy, spektakle profilaktyczne, treningi rozwijające umiejętności radzenia sobie z agresją i złością, mające na celu promocję poprawnych </w:t>
        <w:br/>
        <w:t>i pożądanych zachowań społecznych, rzadko przynoszą oczekiwane efekty czy rezultaty, często zaś są dla uczniów „odskocznią” lub „odpoczynkiem” od zajęć dydaktycznych.</w:t>
      </w:r>
      <w:r>
        <w:rPr>
          <w:rStyle w:val="FootnoteCharacters"/>
          <w:rStyle w:val="FootnoteAnchor"/>
        </w:rPr>
        <w:footnoteReference w:id="3"/>
      </w:r>
      <w:r>
        <w:rPr/>
        <w:t xml:space="preserve"> Nie znaczy to oczywiście, iż należy zaniechać wszelkich tego typu działań. </w:t>
      </w:r>
    </w:p>
    <w:p>
      <w:pPr>
        <w:pStyle w:val="TextBody"/>
        <w:spacing w:lineRule="auto" w:line="360"/>
        <w:ind w:firstLine="397"/>
        <w:rPr/>
      </w:pPr>
      <w:r>
        <w:rPr/>
        <w:t xml:space="preserve">Niepokojącym jest fakt znacznego tempa wzrostu zachowań agresywnych wśród uczniów, jeszcze bardziej zaś niepokoi pojawienie się w środowisku szkolnym „nowych fal” przemocy – </w:t>
      </w:r>
      <w:r>
        <w:rPr>
          <w:i/>
          <w:iCs/>
        </w:rPr>
        <w:t>bullyingu</w:t>
      </w:r>
      <w:r>
        <w:rPr/>
        <w:t xml:space="preserve"> oraz </w:t>
      </w:r>
      <w:r>
        <w:rPr>
          <w:i/>
          <w:iCs/>
        </w:rPr>
        <w:t>cyberbullyingu</w:t>
      </w:r>
      <w:r>
        <w:rPr/>
        <w:t>.</w:t>
      </w:r>
    </w:p>
    <w:p>
      <w:pPr>
        <w:pStyle w:val="TextBody"/>
        <w:spacing w:lineRule="auto" w:line="360"/>
        <w:rPr>
          <w:b/>
          <w:b/>
          <w:bCs/>
        </w:rPr>
      </w:pPr>
      <w:r>
        <w:rPr>
          <w:b/>
          <w:bCs/>
        </w:rPr>
        <w:t>BULLYING</w:t>
      </w:r>
    </w:p>
    <w:p>
      <w:pPr>
        <w:pStyle w:val="TextBodyIndent"/>
        <w:spacing w:lineRule="auto" w:line="360"/>
        <w:ind w:firstLine="397"/>
        <w:rPr/>
      </w:pPr>
      <w:r>
        <w:rPr>
          <w:i/>
          <w:iCs/>
        </w:rPr>
        <w:t>Bullying</w:t>
      </w:r>
      <w:r>
        <w:rPr/>
        <w:t xml:space="preserve"> (</w:t>
      </w:r>
      <w:r>
        <w:rPr>
          <w:i/>
          <w:iCs/>
        </w:rPr>
        <w:t xml:space="preserve">bully </w:t>
      </w:r>
      <w:r>
        <w:rPr/>
        <w:t xml:space="preserve">(ang.) - terroryzowanie, znęcanie się nad słabszym), czyli mobbing </w:t>
        <w:br/>
        <w:t xml:space="preserve">w środowisku uczniowskim (w literaturze przedmiotu można spotkać jeszcze inne określenia: </w:t>
      </w:r>
      <w:r>
        <w:rPr>
          <w:i/>
          <w:iCs/>
        </w:rPr>
        <w:t xml:space="preserve">harassment </w:t>
      </w:r>
      <w:r>
        <w:rPr/>
        <w:t>-</w:t>
      </w:r>
      <w:r>
        <w:rPr>
          <w:i/>
          <w:iCs/>
        </w:rPr>
        <w:t xml:space="preserve"> </w:t>
      </w:r>
      <w:r>
        <w:rPr/>
        <w:t xml:space="preserve">dręczenie, nękanie, dokuczanie oraz </w:t>
      </w:r>
      <w:r>
        <w:rPr>
          <w:i/>
          <w:iCs/>
        </w:rPr>
        <w:t>ganging up on someone</w:t>
      </w:r>
      <w:r>
        <w:rPr/>
        <w:t xml:space="preserve"> - sprzysięganie się przeciwko komuś), jest to długotrwałe (trwające często miesiącami a nawet latami) </w:t>
        <w:br/>
        <w:t xml:space="preserve">i negatywne działanie ucznia lub grupy uczniów skierowane na innego ucznia lub grupę uczniów, zmierzające do wykluczenia ofiary z grupy rówieśniczej. </w:t>
      </w:r>
    </w:p>
    <w:p>
      <w:pPr>
        <w:pStyle w:val="TextBodyIndent"/>
        <w:spacing w:lineRule="auto" w:line="360"/>
        <w:ind w:firstLine="397"/>
        <w:rPr/>
      </w:pPr>
      <w:r>
        <w:rPr/>
        <w:t>Wczesne doświadczenia dotyczące zachowań mobbingowych mogą być gromadzone przez dzieci w młodszych klasach szkoły podstawowej, a nawet już w przedszkolu:</w:t>
      </w:r>
    </w:p>
    <w:p>
      <w:pPr>
        <w:pStyle w:val="TextBody"/>
        <w:spacing w:lineRule="auto" w:line="360"/>
        <w:ind w:firstLine="397"/>
        <w:rPr>
          <w:i/>
          <w:i/>
        </w:rPr>
      </w:pPr>
      <w:r>
        <w:rPr>
          <w:i/>
        </w:rPr>
        <w:t xml:space="preserve">Grupa dzieci bawi się na placu zabaw. Nagle jedna z dziewczynek zrywa z głowy czapkę otyłemu chłopcu. Pokrzykując, ucieka ze swą zdobyczą. Chłopiec biegnie za koleżanką </w:t>
        <w:br/>
        <w:t xml:space="preserve">z wrzaskiem. Kiedy wydaje się, że ją dogonił, ta rzuca czapkę innemu dziecku. Chłopiec zmienia kierunek, biegnie w ślad za czapką, która wędruje od jednego dziecka do drugiego. </w:t>
        <w:br/>
        <w:t>W pewnym momencie chłopiec przewraca się i zaczyna płakać. Dzieci przerzucające czapkę śmieją się z niezdarności kolegi. Wychowawczyni zauważa „wypadek”, odbiera czapkę dzieciom, zwraca poszkodowanemu chłopcu i pociesza go.</w:t>
      </w:r>
      <w:r>
        <w:rPr>
          <w:rStyle w:val="FootnoteCharacters"/>
          <w:rStyle w:val="FootnoteAnchor"/>
        </w:rPr>
        <w:footnoteReference w:id="4"/>
      </w:r>
    </w:p>
    <w:p>
      <w:pPr>
        <w:pStyle w:val="Normal"/>
        <w:spacing w:lineRule="auto" w:line="360"/>
        <w:jc w:val="both"/>
        <w:rPr/>
      </w:pPr>
      <w:r>
        <w:rPr/>
        <w:t>W takiej sytuacji dzieci uczą się w nieświadomy sposób, że:</w:t>
      </w:r>
    </w:p>
    <w:p>
      <w:pPr>
        <w:pStyle w:val="Normal"/>
        <w:numPr>
          <w:ilvl w:val="0"/>
          <w:numId w:val="2"/>
        </w:numPr>
        <w:spacing w:lineRule="auto" w:line="360"/>
        <w:jc w:val="both"/>
        <w:rPr/>
      </w:pPr>
      <w:r>
        <w:rPr/>
        <w:t>dręczenie innej osoby może sprawiać przyjemność,</w:t>
      </w:r>
    </w:p>
    <w:p>
      <w:pPr>
        <w:pStyle w:val="Normal"/>
        <w:numPr>
          <w:ilvl w:val="0"/>
          <w:numId w:val="2"/>
        </w:numPr>
        <w:spacing w:lineRule="auto" w:line="360"/>
        <w:jc w:val="both"/>
        <w:rPr/>
      </w:pPr>
      <w:r>
        <w:rPr/>
        <w:t>może sprzyjać to integracji się z grupą rówieśniczą,</w:t>
      </w:r>
    </w:p>
    <w:p>
      <w:pPr>
        <w:pStyle w:val="Normal"/>
        <w:numPr>
          <w:ilvl w:val="0"/>
          <w:numId w:val="2"/>
        </w:numPr>
        <w:spacing w:lineRule="auto" w:line="360"/>
        <w:jc w:val="both"/>
        <w:rPr/>
      </w:pPr>
      <w:r>
        <w:rPr/>
        <w:t>sankcje za takie postępowanie nie są raczej poważne,</w:t>
      </w:r>
    </w:p>
    <w:p>
      <w:pPr>
        <w:pStyle w:val="Normal"/>
        <w:numPr>
          <w:ilvl w:val="0"/>
          <w:numId w:val="2"/>
        </w:numPr>
        <w:spacing w:lineRule="auto" w:line="360"/>
        <w:jc w:val="both"/>
        <w:rPr/>
      </w:pPr>
      <w:r>
        <w:rPr/>
        <w:t>nigdy nie wolno samemu wejść w rolę osoby wyśmiewanej.</w:t>
      </w:r>
    </w:p>
    <w:p>
      <w:pPr>
        <w:pStyle w:val="Normal"/>
        <w:spacing w:lineRule="auto" w:line="360"/>
        <w:jc w:val="both"/>
        <w:rPr/>
      </w:pPr>
      <w:r>
        <w:rPr/>
        <w:t>Te wczesne doświadczenia i postawy można odnaleźć potem w starszych wiekowo grupach.</w:t>
      </w:r>
    </w:p>
    <w:p>
      <w:pPr>
        <w:pStyle w:val="TextBodyIndent"/>
        <w:spacing w:lineRule="auto" w:line="360"/>
        <w:ind w:firstLine="397"/>
        <w:rPr/>
      </w:pPr>
      <w:r>
        <w:rPr/>
        <w:t xml:space="preserve">Bullying (mobbing szkolny) może przyjmować różne formy: od subtelnych, </w:t>
        <w:br/>
        <w:t xml:space="preserve">np. plotkowania, wyśmiewania, ośmieszania, poprzez zastraszanie, szantażowanie, izolowanie od otoczenia, aż do brutalnych nadużyć fizycznych – poszturchiwania, szarpania, niszczenia własności czy wręcz okradania. Ofiarami przeważnie są dzieci najmłodsze, inteligentne, wrażliwe, ciche, spokojne, dużo czytające, te, które dobrze się uczą lub w jakiś inny sposób wyróżniają, np. wyglądem czy usposobieniem. Objawy, które mogą świadczyć </w:t>
        <w:br/>
        <w:t xml:space="preserve">o szykanowaniu dzieci przez szkolnych kolegów, to m.in. zadrapania, poszarpane ubranie </w:t>
        <w:br/>
        <w:t>po powrocie ze szkoły, samotne spędzanie przerw, odseparowanie od środowiska kolegów, niechęć do szkoły, szukanie wymówek przed pójściem na lekcje, chodzenie do szkoły okrężną drogą, zmienne nastroje, „gubienie” kieszonkowego, bezsenność, stany lękowe, pogorszenie wyników w nauce.</w:t>
      </w:r>
      <w:r>
        <w:rPr>
          <w:rStyle w:val="FootnoteCharacters"/>
          <w:rStyle w:val="FootnoteAnchor"/>
        </w:rPr>
        <w:footnoteReference w:id="5"/>
      </w:r>
    </w:p>
    <w:p>
      <w:pPr>
        <w:pStyle w:val="TextBodyIndent"/>
        <w:spacing w:lineRule="auto" w:line="360"/>
        <w:ind w:firstLine="397"/>
        <w:rPr/>
      </w:pPr>
      <w:r>
        <w:rPr/>
        <w:t xml:space="preserve">Zdarza się, iż ten nowy typ przemocy jest zorganizowany. W szkołach tworzą się grupy ustalające własne, najczęściej niejawne normy i sposoby działania, które przekazywane są uczniom wytypowanym do roli ofiar. Dowiadują się oni, że np. muszą się opłacać </w:t>
        <w:br/>
        <w:t xml:space="preserve">„za ochronę”, a jednocześnie – milczeć na temat tego, co się dzieje, bowiem za złamanie </w:t>
      </w:r>
      <w:r>
        <w:rPr>
          <w:i/>
          <w:iCs/>
        </w:rPr>
        <w:t xml:space="preserve">omerty </w:t>
      </w:r>
      <w:r>
        <w:rPr/>
        <w:t xml:space="preserve">czekają ich poważniejsze konsekwencje. Organizacja przemocy wzorowana jest </w:t>
        <w:br/>
        <w:t>na formach działania grup przestępczych, w których obowiązuje swoista hierarchia, często działają „ochroniarze - żołnierze”. Zakamuflowane formy komunikacji skutecznie blokują ujawnienie sprawców.</w:t>
      </w:r>
    </w:p>
    <w:p>
      <w:pPr>
        <w:pStyle w:val="TextBodyIndent"/>
        <w:spacing w:lineRule="auto" w:line="360"/>
        <w:ind w:firstLine="397"/>
        <w:rPr/>
      </w:pPr>
      <w:r>
        <w:rPr/>
        <w:t xml:space="preserve">Z bullyingiem często nie radzą sobie osoby dorosłe - dzieci, które mu podlegają w szkole, nie są w stanie normalnie funkcjonować. Kończy się to najczęściej wykluczeniem </w:t>
        <w:br/>
        <w:t>ze środowiska, zmianą placówki i porażkami wynikającymi z braku wiary w siebie. Bullying wśród uczniów ma różne oblicza – zawsze jednak jest to tragedia dla dziecka, którego dotyka i najczęściej objaw zupełnej bezradności szkoły wobec zjawiska - polski nauczyciel często nie potrafi mu skutecznie przeciwdziałać.</w:t>
      </w:r>
    </w:p>
    <w:p>
      <w:pPr>
        <w:pStyle w:val="Tekstpodstawowywcity2"/>
        <w:rPr/>
      </w:pPr>
      <w:r>
        <w:rPr/>
        <w:t xml:space="preserve">Dziecko w szkole przebywa bardzo długo – młodsi uczniowie często spędzają tam więcej aktywnego czasu niż w domu – jest to okazja sprzyjająca bullyingowi. Jakie cele każą sprawcom dokuczać innym, najczęściej takim osobom, które nie są w stanie się obronić </w:t>
        <w:br/>
        <w:t xml:space="preserve">i w jakikolwiek sposób zagrozić prześladowcom? Główny cel sprawcy to zepsucie opinii ofiary, zniszczenie jej kariery szkolnej, pogorszenie relacji z kolegami oraz nauczycielami. Często oprawcy rekompensują sobie w ten sposób brak sukcesów, bezradność wobec własnych problemów. Długotrwałe podleganie presji agresorów może doprowadzić </w:t>
        <w:br/>
        <w:t>do zaburzeń somatycznych. Często staje się przyczyną poważnych schorzeń. Bóle głowy, mdłości, zaburzenia żołądkowe to typowe dolegliwości – często są one jednak postrzegane przez kolegów i nauczycieli jako wymówki. Schorzenia psychiczne nierzadko nie są w ogóle rozpoznawane.</w:t>
      </w:r>
    </w:p>
    <w:p>
      <w:pPr>
        <w:pStyle w:val="TextBodyIndent"/>
        <w:spacing w:lineRule="auto" w:line="360"/>
        <w:ind w:firstLine="397"/>
        <w:rPr/>
      </w:pPr>
      <w:r>
        <w:rPr/>
        <w:t>W początkowej fazie dziecko szykanowane przez rówieśników próbuje się bronić, często jednak obrona przyjmuje postać bierną - polegającą np. na uleganiu oprawcom, wykonywaniu ich poleceń, przynoszeniu lub zdobywaniu dla nich żądanych rzeczy. Niestety, im bardziej dziecko jest spolegliwe, tym bardziej nad nim znęcają się psychicznie. W tej fazie tylko spostrzegawczy pedagog lub rodzic zauważy, że dzieje się coś złego - w klasie z pozoru wszystko wygląda normalnie.</w:t>
      </w:r>
    </w:p>
    <w:p>
      <w:pPr>
        <w:pStyle w:val="TextBodyIndent"/>
        <w:spacing w:lineRule="auto" w:line="360"/>
        <w:ind w:firstLine="397"/>
        <w:rPr/>
      </w:pPr>
      <w:r>
        <w:rPr/>
        <w:t xml:space="preserve">Następna faza (określana mianem bullyingu stabilnego – ofiara ma często na stałe przypisaną rolę „kozła ofiarnego” - outsidera) to próby pierwszych ucieczek od niedobrej sytuacji - małe dzieci symulują choroby, aby zostać w domu, starsze często uciekają z lekcji. Pierwszym, niepokojącym objawem jest to, że uczeń podczas lekcji siedzi sam, nie bierze udziału w zabawach rówieśników – czasami kompensuje sobie taką sytuację, szczególnie </w:t>
        <w:br/>
        <w:t xml:space="preserve">w młodszym wieku, próbą pokazania swojej wiedzy i próbą zbliżenia się do nauczyciela, </w:t>
        <w:br/>
        <w:t>co często zwiększa agresję rówieśników.</w:t>
      </w:r>
    </w:p>
    <w:p>
      <w:pPr>
        <w:pStyle w:val="TextBody"/>
        <w:spacing w:lineRule="auto" w:line="360"/>
        <w:rPr/>
      </w:pPr>
      <w:r>
        <w:rPr/>
        <w:t xml:space="preserve">Nauczyciel zazwyczaj nie ma możliwości poznania sprawy poprzez rozmowy z uczniami </w:t>
        <w:br/>
        <w:t xml:space="preserve">- dziecko szykanowane nie przyzna się do tego (byłoby to w jego odczuciu przyznanie się, </w:t>
        <w:br/>
        <w:t>że istnieje jakiś problem), zaś osoby szykanujące w ogóle nie widzą problemu. Dzieci najczęściej nie mają świadomości, ile zła czynią swoim rówieśnikom. W tej bardziej zaawansowanej fazie dziecko szykanowane nie poradzi sobie samodzielnie z problemem. Powstaje bowiem błędne koło szykan i prześladowań, plotek oraz kłamstw. Często rówieśnicy przejawiają zachowania sadystyczne, w szykanowanie wciągają uczniów, którzy nigdy z własnej woli nie byliby w stanie przejawiać żadnej agresji.</w:t>
      </w:r>
    </w:p>
    <w:p>
      <w:pPr>
        <w:pStyle w:val="TextBodyIndent"/>
        <w:spacing w:lineRule="auto" w:line="360"/>
        <w:ind w:firstLine="400"/>
        <w:rPr/>
      </w:pPr>
      <w:r>
        <w:rPr/>
        <w:t xml:space="preserve">Ostatnia faza to ucieczka osoby represjonowanej. Każdego roku setki dzieci przenoszą się do innej szkoły. Nagle okazuje się, że uczeń kategorycznie odmawia pójścia na lekcje. Taka sytuacja może doprowadzić do tragedii – dzieci w tej fazie często uciekają z domu, szukają innych grup, w których będą akceptowane (subkultury lub sekty), w ostateczności mogą nawet podejmować próby samobójcze. </w:t>
      </w:r>
    </w:p>
    <w:p>
      <w:pPr>
        <w:pStyle w:val="TextBodyIndent"/>
        <w:spacing w:lineRule="auto" w:line="360"/>
        <w:ind w:firstLine="400"/>
        <w:rPr/>
      </w:pPr>
      <w:r>
        <w:rPr/>
        <w:t>W psychiatrii opisane są już zdrowotne skutki występujące u ofiar bullyingu – jeśli weźmiemy poprawkę, że badania te dotyczą przede wszystkim dorosłych, należy uświadomić sobie, jakie spustoszenie powoduje to zjawisko w psychice dziecka. Schorzenie PTSD (</w:t>
      </w:r>
      <w:r>
        <w:rPr>
          <w:i/>
          <w:iCs/>
        </w:rPr>
        <w:t>posttraumatic stress disorder</w:t>
      </w:r>
      <w:r>
        <w:rPr/>
        <w:t xml:space="preserve">), czyli potraumatyczne stany lękowe porównywane są </w:t>
        <w:br/>
        <w:t>do przeżyć opisywanych u osób, które przeszły doświadczenie obozu koncentracyjnego.</w:t>
      </w:r>
      <w:r>
        <w:rPr>
          <w:rStyle w:val="FootnoteCharacters"/>
          <w:rStyle w:val="FootnoteAnchor"/>
        </w:rPr>
        <w:footnoteReference w:id="6"/>
      </w:r>
    </w:p>
    <w:p>
      <w:pPr>
        <w:pStyle w:val="Normal"/>
        <w:spacing w:lineRule="auto" w:line="360"/>
        <w:ind w:firstLine="400"/>
        <w:jc w:val="both"/>
        <w:rPr/>
      </w:pPr>
      <w:r>
        <w:rPr/>
        <w:t xml:space="preserve">Ktoś oczywiście mógłby zaoponować, twierdząc, że dla uczniów sytuacja nie zawsze musi być aż tak uciążliwa, ponieważ okres nauki jest krótszy (w porównaniu z pracą), </w:t>
        <w:br/>
        <w:t xml:space="preserve">a wakacje dłuższe (w porównaniu ze standardowym urlopem wypoczynkowym), nie mówiąc o tym, że nauka w szkole kiedyś się kończy. Pamiętać jednak należy, iż dla dzieci i młodzieży znajdujących się u progu i w trakcie okresu dojrzewania niezmiernie ważny jest wpływ grupy rówieśniczej, uznanie ze strony równolatków, przynależność do grupy. Pozycja outsidera zaburza ten proces wymiany z innymi ludźmi, hamuje rozwój prowadzący do wykształcenia samoświadomej, dorosłej jednostki.  </w:t>
      </w:r>
    </w:p>
    <w:p>
      <w:pPr>
        <w:pStyle w:val="TextBody"/>
        <w:spacing w:lineRule="auto" w:line="360"/>
        <w:ind w:firstLine="397"/>
        <w:rPr/>
      </w:pPr>
      <w:r>
        <w:rPr/>
        <w:t>Bullying można zwalczać w różny sposób – najgorsze są jednak obojętność i karanie. Obojętność jest cichym przyzwoleniem na zło, karanie również nie rozwiązuje problemu, ponieważ najczęściej wycisza ono na chwilę postawę agresywną, a agresor (mobber), tłumiąc złość, szykuje się do kolejnego ataku.</w:t>
      </w:r>
    </w:p>
    <w:p>
      <w:pPr>
        <w:pStyle w:val="Normal"/>
        <w:spacing w:lineRule="auto" w:line="360"/>
        <w:ind w:firstLine="397"/>
        <w:jc w:val="both"/>
        <w:rPr/>
      </w:pPr>
      <w:r>
        <w:rPr/>
        <w:t>Jedną z metod zastępowania agresji może być trening ART (</w:t>
      </w:r>
      <w:r>
        <w:rPr>
          <w:i/>
          <w:iCs/>
          <w:szCs w:val="20"/>
        </w:rPr>
        <w:t>Agression Replacement Training</w:t>
      </w:r>
      <w:r>
        <w:rPr/>
        <w:t xml:space="preserve">) prof. Arnolda Goldsteina, który jest wielostronnym programem skierowanym </w:t>
        <w:br/>
        <w:t>na zmianę zachowań agresywnych poprzez nauczanie osób poddanych treningowi umiejętności społecznie pożądanych, kontroli złości oraz wychowanie moralne (tzw. trening wartości etycznych). Uczestnicy programu uczą się aż 50 ważnych w życiu zachowań podzielonych na 6 grup:</w:t>
      </w:r>
    </w:p>
    <w:p>
      <w:pPr>
        <w:pStyle w:val="Normal"/>
        <w:numPr>
          <w:ilvl w:val="0"/>
          <w:numId w:val="3"/>
        </w:numPr>
        <w:spacing w:lineRule="auto" w:line="360"/>
        <w:jc w:val="both"/>
        <w:rPr/>
      </w:pPr>
      <w:r>
        <w:rPr/>
        <w:t xml:space="preserve">wstępne umiejętności społeczne (np. prowadzenie rozmowy, mówienie komplementów), </w:t>
      </w:r>
    </w:p>
    <w:p>
      <w:pPr>
        <w:pStyle w:val="Normal"/>
        <w:numPr>
          <w:ilvl w:val="0"/>
          <w:numId w:val="3"/>
        </w:numPr>
        <w:spacing w:lineRule="auto" w:line="360"/>
        <w:jc w:val="both"/>
        <w:rPr/>
      </w:pPr>
      <w:r>
        <w:rPr/>
        <w:t xml:space="preserve">zaawansowane umiejętności społeczne (np. proszenie o pomoc, przekonywanie innych), </w:t>
      </w:r>
    </w:p>
    <w:p>
      <w:pPr>
        <w:pStyle w:val="Normal"/>
        <w:numPr>
          <w:ilvl w:val="0"/>
          <w:numId w:val="3"/>
        </w:numPr>
        <w:spacing w:lineRule="auto" w:line="360"/>
        <w:jc w:val="both"/>
        <w:rPr/>
      </w:pPr>
      <w:r>
        <w:rPr/>
        <w:t xml:space="preserve">umiejętności emocjonalne (np. wyrażanie swoich uczuć, radzenie sobie z czyimś gniewem), </w:t>
      </w:r>
    </w:p>
    <w:p>
      <w:pPr>
        <w:pStyle w:val="Normal"/>
        <w:numPr>
          <w:ilvl w:val="0"/>
          <w:numId w:val="3"/>
        </w:numPr>
        <w:spacing w:lineRule="auto" w:line="360"/>
        <w:jc w:val="both"/>
        <w:rPr/>
      </w:pPr>
      <w:r>
        <w:rPr/>
        <w:t xml:space="preserve">umiejętności alternatywne wobec agresji (np. pomaganie innym, unikanie bójek), </w:t>
      </w:r>
    </w:p>
    <w:p>
      <w:pPr>
        <w:pStyle w:val="Normal"/>
        <w:numPr>
          <w:ilvl w:val="0"/>
          <w:numId w:val="3"/>
        </w:numPr>
        <w:spacing w:lineRule="auto" w:line="360"/>
        <w:jc w:val="both"/>
        <w:rPr/>
      </w:pPr>
      <w:r>
        <w:rPr/>
        <w:t xml:space="preserve">umiejętności kontroli stresu (np. reakcje na niepowodzenie, radzenie sobie z presją grupy), </w:t>
      </w:r>
    </w:p>
    <w:p>
      <w:pPr>
        <w:pStyle w:val="Normal"/>
        <w:numPr>
          <w:ilvl w:val="0"/>
          <w:numId w:val="3"/>
        </w:numPr>
        <w:spacing w:lineRule="auto" w:line="360"/>
        <w:jc w:val="both"/>
        <w:rPr/>
      </w:pPr>
      <w:r>
        <w:rPr/>
        <w:t>umiejętność planowania (np. znajdowanie przyczyn problemu, określenie swoich możliwości).</w:t>
      </w:r>
    </w:p>
    <w:p>
      <w:pPr>
        <w:pStyle w:val="Normal"/>
        <w:spacing w:lineRule="auto" w:line="360"/>
        <w:ind w:firstLine="397"/>
        <w:jc w:val="both"/>
        <w:rPr/>
      </w:pPr>
      <w:r>
        <w:rPr/>
        <w:t xml:space="preserve">Niestety, trudno tym treningiem objąć całą młodzież szkolną, gdyż jest on dość żmudny </w:t>
        <w:br/>
        <w:t xml:space="preserve">i czasochłonny. </w:t>
      </w:r>
    </w:p>
    <w:p>
      <w:pPr>
        <w:pStyle w:val="Tekstpodstawowywcity2"/>
        <w:rPr/>
      </w:pPr>
      <w:r>
        <w:rPr/>
        <w:t xml:space="preserve">Ciekawym i dość skutecznym programem profilaktyczno-wychowawczym, wspierającym walkę z bullyingiem, dającym podstawową wiedzę na temat zachowań agresywnych </w:t>
        <w:br/>
        <w:t>i sposobów radzenia sobie z nimi w zespole klasowym jest program SAPER.</w:t>
      </w:r>
      <w:r>
        <w:rPr>
          <w:rStyle w:val="FootnoteCharacters"/>
          <w:rStyle w:val="FootnoteAnchor"/>
        </w:rPr>
        <w:footnoteReference w:id="7"/>
      </w:r>
      <w:r>
        <w:rPr/>
        <w:t xml:space="preserve"> Program został napisany zgodnie z takim rozumieniem profilaktyki, w którym wspierane są czynniki chroniące, minimalizowane zaś czynniki ryzyka. Jego celem jest rozbudzanie u odbiorców odpowiedzialności za własne postępowanie i działanie, a także zwiększanie umiejętności radzenia sobie z własną złością i przejawami agresji w stosunku do innych.</w:t>
      </w:r>
    </w:p>
    <w:p>
      <w:pPr>
        <w:pStyle w:val="Normal"/>
        <w:spacing w:lineRule="auto" w:line="360"/>
        <w:ind w:firstLine="397"/>
        <w:jc w:val="both"/>
        <w:rPr/>
      </w:pPr>
      <w:r>
        <w:rPr/>
        <w:t xml:space="preserve">Program pomocy dla dzieci poddawanych bullyingowi w szkole oraz ich rodziców zainaugurował również łódzki oddział Krajowego Stowarzyszenia Antymobbingowego. </w:t>
        <w:br/>
        <w:t xml:space="preserve">W ramach programu jego twórcy planują zorganizowanie grup wsparcia dla rodziców uczniów poddawanych szkolnemu mobbingowi; dla dzieci proponują zaś indywidualne programy pomocy wyjścia z sytuacji konfliktowych m.in. poprzez rozwijanie u nich indywidualnych zdolności np. plastycznych czy muzycznych. </w:t>
      </w:r>
    </w:p>
    <w:p>
      <w:pPr>
        <w:pStyle w:val="TextBody"/>
        <w:spacing w:lineRule="auto" w:line="360"/>
        <w:ind w:firstLine="397"/>
        <w:rPr/>
      </w:pPr>
      <w:r>
        <w:rPr/>
        <w:t xml:space="preserve">Przedstawiciele KSA przygotowują także program informacyjny skierowany </w:t>
        <w:br/>
        <w:t xml:space="preserve">do nauczycieli i wychowawców, jak rozpoznać i jak radzić sobie z problemem bullyingu, </w:t>
        <w:br/>
        <w:t xml:space="preserve">jak twierdzi bowiem koordynatorka programu KSA Gabriela Biegańska – „nauczyciele muszą sami dostrzec ten problem w szkole, a także potrafić rozróżnić ofiarę i sprawcę. Niekiedy bywa bowiem tak, że długo nękana ofiara sama staje się sprawcą”. Witold Matuszyński (prezes KSA w Łodzi) podkreśla natomiast, że istnieje ścisły związek między bullyingiem </w:t>
        <w:br/>
        <w:t>a mobbingiem. „Dzieci szykanowane w szkole częściej ulegają mobbingowi w dorosłym życiu zawodowym.”</w:t>
      </w:r>
      <w:r>
        <w:rPr>
          <w:rStyle w:val="FootnoteCharacters"/>
          <w:rStyle w:val="FootnoteAnchor"/>
        </w:rPr>
        <w:footnoteReference w:id="8"/>
      </w:r>
      <w:r>
        <w:rPr/>
        <w:t xml:space="preserve"> W ramach kampanii antybullyingowej utworzona została również specjalna poufna linia telefoniczna dla dzieci – ofiar mobbingu szkolnego: 0 800 1111.</w:t>
      </w:r>
    </w:p>
    <w:p>
      <w:pPr>
        <w:pStyle w:val="Normal"/>
        <w:spacing w:lineRule="auto" w:line="360"/>
        <w:ind w:firstLine="397"/>
        <w:jc w:val="both"/>
        <w:rPr/>
      </w:pPr>
      <w:r>
        <w:rPr/>
        <w:t xml:space="preserve">Najważniejsza jest jednak postawa rodziców i wychowawców - reagowanie na każdy przejaw zła, pomoc psychologiczna ofiarom bullyingu, tłumaczenie i pomaganie </w:t>
        <w:br/>
        <w:t>w opanowaniu złości agresorom – to główne warunki niezbędne do zredukowania zjawiska.</w:t>
      </w:r>
    </w:p>
    <w:p>
      <w:pPr>
        <w:pStyle w:val="Normal"/>
        <w:spacing w:lineRule="auto" w:line="360"/>
        <w:jc w:val="both"/>
        <w:rPr>
          <w:b/>
          <w:b/>
          <w:bCs/>
        </w:rPr>
      </w:pPr>
      <w:r>
        <w:rPr>
          <w:b/>
          <w:bCs/>
        </w:rPr>
        <w:t>Prawdopodobne przyczyny bullyingu w szkole:</w:t>
      </w:r>
    </w:p>
    <w:p>
      <w:pPr>
        <w:pStyle w:val="Normal"/>
        <w:numPr>
          <w:ilvl w:val="0"/>
          <w:numId w:val="4"/>
        </w:numPr>
        <w:spacing w:lineRule="auto" w:line="360"/>
        <w:jc w:val="both"/>
        <w:rPr/>
      </w:pPr>
      <w:r>
        <w:rPr/>
        <w:t>lekceważenie drobnych wykroczeń typu wagary, spóźnienia,</w:t>
      </w:r>
    </w:p>
    <w:p>
      <w:pPr>
        <w:pStyle w:val="Normal"/>
        <w:numPr>
          <w:ilvl w:val="0"/>
          <w:numId w:val="4"/>
        </w:numPr>
        <w:spacing w:lineRule="auto" w:line="360"/>
        <w:jc w:val="both"/>
        <w:rPr/>
      </w:pPr>
      <w:r>
        <w:rPr/>
        <w:t>bezkarność kradzieży, wymuszeń, pobić,</w:t>
      </w:r>
    </w:p>
    <w:p>
      <w:pPr>
        <w:pStyle w:val="Normal"/>
        <w:numPr>
          <w:ilvl w:val="0"/>
          <w:numId w:val="7"/>
        </w:numPr>
        <w:spacing w:lineRule="auto" w:line="360"/>
        <w:jc w:val="both"/>
        <w:rPr/>
      </w:pPr>
      <w:r>
        <w:rPr/>
        <w:t>brak wzajemnego szacunku (uczniów, rodziców, nauczycieli),</w:t>
      </w:r>
    </w:p>
    <w:p>
      <w:pPr>
        <w:pStyle w:val="Normal"/>
        <w:numPr>
          <w:ilvl w:val="0"/>
          <w:numId w:val="7"/>
        </w:numPr>
        <w:spacing w:lineRule="auto" w:line="360"/>
        <w:jc w:val="both"/>
        <w:rPr/>
      </w:pPr>
      <w:r>
        <w:rPr/>
        <w:t xml:space="preserve">mało wyraziste zasady postępowania i niejasne kryteria ich oceny, </w:t>
      </w:r>
    </w:p>
    <w:p>
      <w:pPr>
        <w:pStyle w:val="Normal"/>
        <w:numPr>
          <w:ilvl w:val="0"/>
          <w:numId w:val="7"/>
        </w:numPr>
        <w:spacing w:lineRule="auto" w:line="360"/>
        <w:jc w:val="both"/>
        <w:rPr/>
      </w:pPr>
      <w:r>
        <w:rPr/>
        <w:t xml:space="preserve">małe możliwości ujawniania nieprawidłowości, </w:t>
      </w:r>
    </w:p>
    <w:p>
      <w:pPr>
        <w:pStyle w:val="Normal"/>
        <w:numPr>
          <w:ilvl w:val="0"/>
          <w:numId w:val="7"/>
        </w:numPr>
        <w:spacing w:lineRule="auto" w:line="360"/>
        <w:jc w:val="both"/>
        <w:rPr/>
      </w:pPr>
      <w:r>
        <w:rPr/>
        <w:t xml:space="preserve">brak prawidłowego obiegu informacji w szkole, </w:t>
      </w:r>
    </w:p>
    <w:p>
      <w:pPr>
        <w:pStyle w:val="Normal"/>
        <w:numPr>
          <w:ilvl w:val="0"/>
          <w:numId w:val="7"/>
        </w:numPr>
        <w:spacing w:lineRule="auto" w:line="360"/>
        <w:jc w:val="both"/>
        <w:rPr/>
      </w:pPr>
      <w:r>
        <w:rPr/>
        <w:t xml:space="preserve">brak autentycznego kontaktu i dialogu pomiędzy uczniami, nauczycielami i rodzicami, </w:t>
      </w:r>
    </w:p>
    <w:p>
      <w:pPr>
        <w:pStyle w:val="Normal"/>
        <w:numPr>
          <w:ilvl w:val="0"/>
          <w:numId w:val="7"/>
        </w:numPr>
        <w:spacing w:lineRule="auto" w:line="360"/>
        <w:jc w:val="both"/>
        <w:rPr/>
      </w:pPr>
      <w:r>
        <w:rPr/>
        <w:t xml:space="preserve">niedoskonała praca zespołowa nauczycieli, </w:t>
      </w:r>
    </w:p>
    <w:p>
      <w:pPr>
        <w:pStyle w:val="Normal"/>
        <w:numPr>
          <w:ilvl w:val="0"/>
          <w:numId w:val="7"/>
        </w:numPr>
        <w:spacing w:lineRule="auto" w:line="360"/>
        <w:jc w:val="both"/>
        <w:rPr/>
      </w:pPr>
      <w:r>
        <w:rPr/>
        <w:t xml:space="preserve">brak możliwości relaksu i odprężenia (dla uczniów i nauczycieli), </w:t>
      </w:r>
    </w:p>
    <w:p>
      <w:pPr>
        <w:pStyle w:val="Normal"/>
        <w:numPr>
          <w:ilvl w:val="0"/>
          <w:numId w:val="7"/>
        </w:numPr>
        <w:spacing w:lineRule="auto" w:line="360"/>
        <w:jc w:val="both"/>
        <w:rPr/>
      </w:pPr>
      <w:r>
        <w:rPr/>
        <w:t xml:space="preserve">przerost funkcji dydaktycznych kosztem funkcji wychowawczych szkoły, </w:t>
      </w:r>
    </w:p>
    <w:p>
      <w:pPr>
        <w:pStyle w:val="TextBodyIndent"/>
        <w:numPr>
          <w:ilvl w:val="0"/>
          <w:numId w:val="7"/>
        </w:numPr>
        <w:spacing w:lineRule="auto" w:line="360"/>
        <w:rPr/>
      </w:pPr>
      <w:r>
        <w:rPr/>
        <w:t>systematyczne (od kilku lat) ograniczanie zajęć pozalekcyjnych,</w:t>
      </w:r>
    </w:p>
    <w:p>
      <w:pPr>
        <w:pStyle w:val="TextBodyIndent"/>
        <w:numPr>
          <w:ilvl w:val="0"/>
          <w:numId w:val="7"/>
        </w:numPr>
        <w:spacing w:lineRule="auto" w:line="360"/>
        <w:rPr/>
      </w:pPr>
      <w:r>
        <w:rPr/>
        <w:t>poczucie małej wartości pełnionej roli  wśród nauczycieli,</w:t>
      </w:r>
    </w:p>
    <w:p>
      <w:pPr>
        <w:pStyle w:val="TextBodyIndent"/>
        <w:numPr>
          <w:ilvl w:val="0"/>
          <w:numId w:val="7"/>
        </w:numPr>
        <w:spacing w:lineRule="auto" w:line="360"/>
        <w:rPr/>
      </w:pPr>
      <w:r>
        <w:rPr/>
        <w:t>arogancja i bagatelizowanie problemu przez władze pozaszkolne.</w:t>
      </w:r>
    </w:p>
    <w:p>
      <w:pPr>
        <w:pStyle w:val="TextBody"/>
        <w:spacing w:lineRule="auto" w:line="360"/>
        <w:rPr>
          <w:b/>
          <w:b/>
          <w:bCs/>
        </w:rPr>
      </w:pPr>
      <w:r>
        <w:rPr>
          <w:b/>
          <w:bCs/>
        </w:rPr>
        <w:t>Cechy agresora i ofiary</w:t>
      </w:r>
    </w:p>
    <w:p>
      <w:pPr>
        <w:pStyle w:val="Heading1"/>
        <w:spacing w:lineRule="auto" w:line="360"/>
        <w:jc w:val="left"/>
        <w:rPr>
          <w:i/>
          <w:i/>
          <w:iCs/>
        </w:rPr>
      </w:pPr>
      <w:r>
        <w:rPr>
          <w:i/>
          <w:iCs/>
        </w:rPr>
        <w:t>Agresor (mobber):</w:t>
      </w:r>
    </w:p>
    <w:p>
      <w:pPr>
        <w:pStyle w:val="Tekstpodstawowy2"/>
        <w:spacing w:lineRule="auto" w:line="360"/>
        <w:ind w:right="-30" w:hanging="0"/>
        <w:rPr/>
      </w:pPr>
      <w:r>
        <w:rPr/>
        <w:t xml:space="preserve">impulsywność, niska samokrytyka, lęk, niska tolerancja na frustrację, dość łatwy kontakt </w:t>
        <w:br/>
        <w:t>z otoczeniem, prestiż w otoczeniu, brak poczucia wstydu, zewnętrzna sterowność, kłopoty przystosowawcze, często pełniący funkcję lidera (także nieformalnego), monopolizuje uwagę, grozi, poniża, wymusza drobne usługi, nierzadko akceptowany przez otoczenie.</w:t>
      </w:r>
    </w:p>
    <w:p>
      <w:pPr>
        <w:pStyle w:val="Tekstpodstawowy2"/>
        <w:spacing w:lineRule="auto" w:line="360"/>
        <w:ind w:right="-219" w:hanging="0"/>
        <w:rPr>
          <w:b/>
          <w:b/>
          <w:bCs/>
          <w:i/>
          <w:i/>
          <w:iCs/>
        </w:rPr>
      </w:pPr>
      <w:r>
        <w:rPr>
          <w:b/>
          <w:bCs/>
          <w:i/>
          <w:iCs/>
        </w:rPr>
        <w:t>Ofiara (outsider):</w:t>
      </w:r>
    </w:p>
    <w:p>
      <w:pPr>
        <w:pStyle w:val="Tekstpodstawowywcity3"/>
        <w:spacing w:lineRule="auto" w:line="360"/>
        <w:ind w:left="0" w:right="-30" w:hanging="0"/>
        <w:rPr/>
      </w:pPr>
      <w:r>
        <w:rPr/>
        <w:t>niska samoocena, wrażliwość, pasywność (bierność), ukrywanie swoich potrzeb, identyfikacja z agresorem, utrata tożsamości, brak krytycyzmu, hiperaktywność, dobry kontakt z dorosłymi, przezwiska: „pupil”, „skarżypyta”, „lizus”, unikanie kontaktów rówieśniczych, często słaby rozwój fizyczny, „inność”, poczucie żalu, poczucie krzywdy.</w:t>
      </w:r>
    </w:p>
    <w:p>
      <w:pPr>
        <w:pStyle w:val="Tekstpodstawowywcity3"/>
        <w:spacing w:lineRule="auto" w:line="360"/>
        <w:ind w:left="-100" w:right="-30" w:hanging="0"/>
        <w:rPr>
          <w:b/>
          <w:b/>
          <w:bCs/>
        </w:rPr>
      </w:pPr>
      <w:r>
        <w:rPr>
          <w:b/>
          <w:bCs/>
        </w:rPr>
        <w:t>CYBERBULLYING</w:t>
      </w:r>
    </w:p>
    <w:p>
      <w:pPr>
        <w:pStyle w:val="TextBody"/>
        <w:spacing w:lineRule="auto" w:line="360"/>
        <w:ind w:firstLine="400"/>
        <w:rPr/>
      </w:pPr>
      <w:r>
        <w:rPr>
          <w:i/>
          <w:iCs/>
        </w:rPr>
        <w:t>Cyberbullying</w:t>
      </w:r>
      <w:r>
        <w:rPr/>
        <w:t xml:space="preserve"> to zjawisko oczerniania, szykanowania, tyranizowania i wyszydzania </w:t>
        <w:br/>
        <w:t xml:space="preserve">w sieci. Oczernianie, wyszydzanie lub kompromitowanie ludzi za pośrednictwem internetu jest już prawdziwą zmorą w Europie Zachodniej i za oceanem. Problem zaczął się kilka lat temu. Najpierw przybrał formę złośliwych i obraźliwych sms-ów, potem e-maili. Teraz dotyczy głównie witryn internetowych, wpisów na forach dyskusyjnych, dręczenia przez komunikatory sieciowe, a także umieszczanych w sieci zdjęć zrobionych przy użyciu telefonów komórkowych. Cel internetowych chuliganów jest jeden – zdyskredytować konkretne osoby lub grupy, a nawet całe społeczności. Poczucie anonimowości, które daje internet, sprawia, że jego użytkownicy pozwalają sobie na więcej niż w świecie rzeczywistym. Zdaniem psychologów, łatwiej oczerniać i szykanować, gdy można ukryć się za parawanem internetowego pseudonimu i nie patrzeć ofiarom w oczy. Nękanie w internecie jest o tyle groźniejsze od tradycyjnych pomówień czy plotek, że kompromitujące materiały </w:t>
        <w:br/>
        <w:t xml:space="preserve">w krótkim czasie dostępne są dla wielu osób i pozostają w sieci na zawsze, nawet </w:t>
        <w:br/>
        <w:t xml:space="preserve">po rozwiązaniu samego konfliktu czy ustaleniu i zdyscyplinowaniu sprawcy. Informacje </w:t>
        <w:br/>
        <w:t xml:space="preserve">w internecie rozprzestrzeniają się bardzo szybko. Można zablokować czy usunąć jedną </w:t>
        <w:br/>
        <w:t>lub kilka stron, ale często nie sposób dotrzeć do wszystkich.</w:t>
      </w:r>
    </w:p>
    <w:p>
      <w:pPr>
        <w:pStyle w:val="TextBody"/>
        <w:spacing w:lineRule="auto" w:line="360"/>
        <w:ind w:firstLine="400"/>
        <w:rPr/>
      </w:pPr>
      <w:r>
        <w:rPr/>
        <w:t xml:space="preserve">Szczególnym niepokojem napawa fakt, że zjawisko to dotyka także dzieci i młodzież. </w:t>
        <w:br/>
        <w:t xml:space="preserve">Dla młodych ludzi internet to powszechny sposób komunikacji i pozyskiwania informacji. Życie towarzyskie dzieci po powrocie ze szkoły do domu często przenosi się do internetu. Często dochodzi wówczas do rozmaitych intryg, takich jak podawanie się za kolegę </w:t>
        <w:br/>
        <w:t xml:space="preserve">czy koleżankę lub pozyskiwanie i przekazywanie różnych kompromitujących informacji. </w:t>
        <w:br/>
        <w:t xml:space="preserve">Jest to często działanie grupy dzieci, które znają się z tzw. „realu”. </w:t>
      </w:r>
    </w:p>
    <w:p>
      <w:pPr>
        <w:pStyle w:val="TextBody"/>
        <w:spacing w:lineRule="auto" w:line="360"/>
        <w:ind w:firstLine="400"/>
        <w:rPr/>
      </w:pPr>
      <w:r>
        <w:rPr/>
        <w:t xml:space="preserve">Badania przeprowadzone w Wielkiej Brytanii ujawniły, że więcej niż 10% nastolatków było szykanowanych za pośrednictwem sieci. Około 44% ankietowanych znało kogoś, komu ubliżano lub grożono przez internet, a jednej trzeciej z nich znane były przypadki, </w:t>
        <w:br/>
        <w:t>gdy włamano się do skrzynki mailowej lub kont w komunikatorach i wysyłano z nich zawstydzające lub kompromitujące materiały.</w:t>
      </w:r>
      <w:r>
        <w:rPr>
          <w:rStyle w:val="FootnoteCharacters"/>
          <w:rStyle w:val="FootnoteAnchor"/>
        </w:rPr>
        <w:footnoteReference w:id="9"/>
      </w:r>
      <w:r>
        <w:rPr/>
        <w:t xml:space="preserve"> Jak zapewniają specjaliści, nie różnimy się zbytnio od innych krajów europejskich. Z badań przeprowadzonych przez Fundację „Dzieci Niczyje” i Gemius S.A. w styczniu 2006r. wynika, że ponad 45% dzieci doświadcza niechcianych kontaktów w internecie, a 20% taka sytuacja przestraszyła.</w:t>
      </w:r>
      <w:r>
        <w:rPr>
          <w:rStyle w:val="FootnoteCharacters"/>
          <w:rStyle w:val="FootnoteAnchor"/>
        </w:rPr>
        <w:footnoteReference w:id="10"/>
      </w:r>
    </w:p>
    <w:p>
      <w:pPr>
        <w:pStyle w:val="TextBody"/>
        <w:spacing w:lineRule="auto" w:line="360"/>
        <w:ind w:firstLine="400"/>
        <w:rPr/>
      </w:pPr>
      <w:r>
        <w:rPr/>
        <w:t xml:space="preserve">Pomysłów na wirtualne oszczerstwa młodzieży nie brakuje. Uczniowie jednego </w:t>
        <w:br/>
        <w:t xml:space="preserve">z zielonogórskich gimnazjów aparatem z telefonu komórkowego sfotografowali woźnego, </w:t>
        <w:br/>
        <w:t>a potem jego zdjęcie z niewybrednym opisem wkleili do serwisu randkowego. Z kolei gimnazjaliści z Czarnkowa założyli forum internetowe, na którym bez żadnych zahamowań pisali o swojej szkole. Wulgarnie szydzili z nielubianych koleżanek, kolegów i nauczycieli. Dyrekcja stronę zablokowała, narażając się na zarzuty o tłumienie wolności słowa! Dwie czternastolatki ze Środy Śląskiej założyły stronę internetową, na której umieściły pornograficzne fotomontaże. Dziewczyny zastąpiły twarze nagich modelek twarzami swoich szkolnych koleżanek. Podały także ich adresy, a pod zdjęciami umieściły wulgarne komentarze.</w:t>
      </w:r>
    </w:p>
    <w:p>
      <w:pPr>
        <w:pStyle w:val="TextBody"/>
        <w:spacing w:lineRule="auto" w:line="360"/>
        <w:ind w:firstLine="400"/>
        <w:rPr/>
      </w:pPr>
      <w:r>
        <w:rPr/>
        <w:t xml:space="preserve">Cyberbullying jest wyjątkowo dotkliwy, ponieważ zwykle ma charakter anonimowy, </w:t>
        <w:br/>
        <w:t xml:space="preserve">a wiadomości dosięgają dzieci także w domach, gdzie oczekują bezpieczeństwa. Zdaniem </w:t>
        <w:br/>
        <w:t xml:space="preserve">Liz Carnell z brytyjskiej organizacji </w:t>
      </w:r>
      <w:r>
        <w:rPr>
          <w:i/>
          <w:iCs/>
        </w:rPr>
        <w:t>Bullying Online</w:t>
      </w:r>
      <w:r>
        <w:rPr/>
        <w:t xml:space="preserve"> dzieci mogą się bronić nie udostępniając swoich namiarów internetowych innym, a przede wszystkim zgłaszając rodzicom i policji, </w:t>
        <w:br/>
        <w:t xml:space="preserve">że stały się ofiarami wirtualnego terroru. Wirtualna fala jest tym bardziej niebezpieczna, </w:t>
        <w:br/>
        <w:t>że wiadomości umieszczane w internecie żyją dłużej niż ustna plotka.</w:t>
      </w:r>
    </w:p>
    <w:p>
      <w:pPr>
        <w:pStyle w:val="TextBody"/>
        <w:spacing w:lineRule="auto" w:line="360"/>
        <w:ind w:firstLine="400"/>
        <w:rPr/>
      </w:pPr>
      <w:r>
        <w:rPr/>
        <w:t xml:space="preserve">Poważniejsze niebezpieczeństwa sieciowego terroru dostrzega dr Elżbieta Supryn, psycholog dziecięcy: „Nękanie prowadzi do tego, że dziecko będące celem internetowych ataków codziennie sprawdza nowe wiadomości, by zobaczyć, co znowu złego o nim napisano. Ten strach staje się treścią życia.” Siobhan McCann z </w:t>
      </w:r>
      <w:r>
        <w:rPr>
          <w:i/>
          <w:iCs/>
        </w:rPr>
        <w:t>The Children’s Charitie’s Coalition for Internet Safety</w:t>
      </w:r>
      <w:r>
        <w:rPr/>
        <w:t xml:space="preserve"> twierdzi, że efekt cyber bullyingu ma bezpośredni wpływ </w:t>
        <w:br/>
        <w:t xml:space="preserve">na poczucie zaufania do innych, może grozić pogorszeniem wyników w szkole, </w:t>
        <w:br/>
        <w:t xml:space="preserve">czy prowadzić do tak silnego osamotnienia, które uniemożliwia kontakt z przyjaciółmi </w:t>
        <w:br/>
        <w:t>i rodziną. W ostateczności może doprowadzić dziecko do prób samobójczych (przypadki samobójstw w związku z szykanami w sieci odnotowano m.in. w Kanadzie i USA).</w:t>
      </w:r>
      <w:r>
        <w:rPr>
          <w:rStyle w:val="FootnoteCharacters"/>
          <w:rStyle w:val="FootnoteAnchor"/>
        </w:rPr>
        <w:footnoteReference w:id="11"/>
      </w:r>
      <w:r>
        <w:rPr/>
        <w:t xml:space="preserve"> </w:t>
      </w:r>
    </w:p>
    <w:p>
      <w:pPr>
        <w:pStyle w:val="TextBody"/>
        <w:spacing w:lineRule="auto" w:line="360"/>
        <w:ind w:firstLine="400"/>
        <w:rPr/>
      </w:pPr>
      <w:r>
        <w:rPr/>
        <w:t>Z brytyjskich badań nad cyberbullyingiem wynika, że prawie połowa rodziców nie jest świadoma zagrożenia. Zdaniem ekspertów, dużą winę za niewiedzę dorosłych ponoszą same dzieci, które nie zgłaszają opiekunom przypadków dręczenia w sieci, nierzadko z obawy przed zakazem korzystania z internetu. Tymczasem specjaliści przekonują, że bezpieczeństwo dzieci w sieci w dużej mierze zależy właśnie od prawidłowych reakcji opiekunów. Niestety, dorośli rzadko interesują się tym, co robią ich dzieci przed komputerami.</w:t>
      </w:r>
    </w:p>
    <w:p>
      <w:pPr>
        <w:pStyle w:val="TextBody"/>
        <w:spacing w:lineRule="auto" w:line="360"/>
        <w:ind w:firstLine="400"/>
        <w:rPr/>
      </w:pPr>
      <w:r>
        <w:rPr/>
        <w:t>Zjawisko cyberbullyingu zdają się też lekceważyć szkoły. Nauczyciele zwykle dostrzegają problem dopiero wówczas, gdy wybuchnie afera.</w:t>
      </w:r>
      <w:r>
        <w:rPr>
          <w:rStyle w:val="FootnoteCharacters"/>
          <w:rStyle w:val="FootnoteAnchor"/>
        </w:rPr>
        <w:footnoteReference w:id="12"/>
      </w:r>
      <w:r>
        <w:rPr/>
        <w:t xml:space="preserve"> Tak stało się m.in. </w:t>
        <w:br/>
        <w:t xml:space="preserve">w Gorzowie Wielkopolskim, gdzie problem ujawnił zaniepokojony ojciec dziecka szykanowanego w internecie przez szkolnych kolegów. Dzięki współpracy z policją sprawcę szybko ustalono. Jednak dopiero wtedy do regulaminu szkoły wprowadzono zapis, który mówi, że za oczernianie w internecie grozi naganna ocena z zachowania. W szkole przeprowadzono również lekcje wychowawcze poświęcone zjawisku cyberbullyingu </w:t>
        <w:br/>
        <w:t>oraz zorganizowano zajęcia z funkcjonariuszami policji.</w:t>
      </w:r>
    </w:p>
    <w:p>
      <w:pPr>
        <w:pStyle w:val="TextBody"/>
        <w:spacing w:lineRule="auto" w:line="360"/>
        <w:ind w:firstLine="400"/>
        <w:rPr/>
      </w:pPr>
      <w:r>
        <w:rPr/>
        <w:t xml:space="preserve">Psycholodzy ostrzegają, żeby nie lekceważyć problemu. Cybernetyczne szykany choć są wirtualne, bolą realnie. Kompromitacja w internecie może na zawsze złamać zdrowie psychiczne, a nawet życie młodych ludzi. Jest to tym bardziej straszne, że dziecko nie ma się komu poskarżyć i policja nie będzie ścigała tego w ramach przestępstwa. Dorośli czy firmy mają możliwość zgłoszenia każdego oszczerstwa lub niesłusznych oskarżeń organom ścigania. Dziecko najczęściej takiej możliwości nie ma. Cierpi i często nawet nie wiedzą </w:t>
        <w:br/>
        <w:t>o tym najbliższe mu osoby.</w:t>
      </w:r>
      <w:r>
        <w:br w:type="page"/>
      </w:r>
    </w:p>
    <w:p>
      <w:pPr>
        <w:pStyle w:val="TextBody"/>
        <w:spacing w:lineRule="auto" w:line="480"/>
        <w:rPr>
          <w:b/>
          <w:b/>
          <w:bCs/>
        </w:rPr>
      </w:pPr>
      <w:r>
        <w:rPr>
          <w:b/>
          <w:bCs/>
        </w:rPr>
        <w:t>BIBLIOGRAFIA</w:t>
      </w:r>
    </w:p>
    <w:p>
      <w:pPr>
        <w:pStyle w:val="TextBody"/>
        <w:numPr>
          <w:ilvl w:val="0"/>
          <w:numId w:val="5"/>
        </w:numPr>
        <w:tabs>
          <w:tab w:val="clear" w:pos="708"/>
          <w:tab w:val="left" w:pos="360" w:leader="none"/>
        </w:tabs>
        <w:spacing w:lineRule="auto" w:line="360"/>
        <w:ind w:left="360" w:hanging="360"/>
        <w:rPr/>
      </w:pPr>
      <w:r>
        <w:rPr/>
        <w:t xml:space="preserve">Aronson E.: </w:t>
      </w:r>
      <w:r>
        <w:rPr>
          <w:i/>
          <w:iCs/>
        </w:rPr>
        <w:t>Człowiek istota społeczna</w:t>
      </w:r>
      <w:r>
        <w:rPr/>
        <w:t>. Wydawnictwo Naukowe PWN, Warszawa 2001</w:t>
      </w:r>
    </w:p>
    <w:p>
      <w:pPr>
        <w:pStyle w:val="TextBody"/>
        <w:numPr>
          <w:ilvl w:val="0"/>
          <w:numId w:val="5"/>
        </w:numPr>
        <w:tabs>
          <w:tab w:val="clear" w:pos="708"/>
          <w:tab w:val="left" w:pos="360" w:leader="none"/>
        </w:tabs>
        <w:spacing w:lineRule="auto" w:line="360"/>
        <w:ind w:left="360" w:hanging="360"/>
        <w:rPr/>
      </w:pPr>
      <w:r>
        <w:rPr/>
        <w:t xml:space="preserve">Dambach E. K.: </w:t>
      </w:r>
      <w:r>
        <w:rPr>
          <w:i/>
          <w:iCs/>
        </w:rPr>
        <w:t>Mobbing w szkole. Jak zapobiegać przemocy grupowej</w:t>
      </w:r>
      <w:r>
        <w:rPr/>
        <w:t>. Gdańskie Wydawnictwo Psychologiczne, Gdańsk 2003</w:t>
      </w:r>
    </w:p>
    <w:p>
      <w:pPr>
        <w:pStyle w:val="TextBody"/>
        <w:numPr>
          <w:ilvl w:val="0"/>
          <w:numId w:val="5"/>
        </w:numPr>
        <w:tabs>
          <w:tab w:val="clear" w:pos="708"/>
          <w:tab w:val="left" w:pos="360" w:leader="none"/>
        </w:tabs>
        <w:spacing w:lineRule="auto" w:line="360"/>
        <w:ind w:left="360" w:hanging="360"/>
        <w:rPr/>
      </w:pPr>
      <w:r>
        <w:rPr/>
        <w:t xml:space="preserve">Kopacz K.: </w:t>
      </w:r>
      <w:r>
        <w:rPr>
          <w:i/>
          <w:iCs/>
        </w:rPr>
        <w:t xml:space="preserve">Szkoła upokarzania. </w:t>
      </w:r>
      <w:r>
        <w:rPr/>
        <w:t>„Goniec Polski” nr 120/2006 z dn. 27.04.2006r.</w:t>
      </w:r>
    </w:p>
    <w:p>
      <w:pPr>
        <w:pStyle w:val="TextBody"/>
        <w:numPr>
          <w:ilvl w:val="0"/>
          <w:numId w:val="5"/>
        </w:numPr>
        <w:tabs>
          <w:tab w:val="clear" w:pos="708"/>
          <w:tab w:val="left" w:pos="360" w:leader="none"/>
        </w:tabs>
        <w:spacing w:lineRule="auto" w:line="360"/>
        <w:ind w:left="360" w:hanging="360"/>
        <w:rPr/>
      </w:pPr>
      <w:r>
        <w:rPr/>
        <w:t xml:space="preserve">Lewandowska K.: </w:t>
      </w:r>
      <w:r>
        <w:rPr>
          <w:i/>
          <w:iCs/>
        </w:rPr>
        <w:t>Zagrożenia w Internecie – wiedza i doświadczenia dzieci i ich rodziców. Wyniki badań empirycznych</w:t>
      </w:r>
      <w:r>
        <w:rPr/>
        <w:t>. „Dziecko krzywdzone” nr 13/2005</w:t>
      </w:r>
    </w:p>
    <w:p>
      <w:pPr>
        <w:pStyle w:val="TextBody"/>
        <w:numPr>
          <w:ilvl w:val="0"/>
          <w:numId w:val="5"/>
        </w:numPr>
        <w:tabs>
          <w:tab w:val="clear" w:pos="708"/>
          <w:tab w:val="left" w:pos="360" w:leader="none"/>
        </w:tabs>
        <w:spacing w:lineRule="auto" w:line="360"/>
        <w:ind w:left="360" w:hanging="360"/>
        <w:rPr/>
      </w:pPr>
      <w:r>
        <w:rPr/>
        <w:t xml:space="preserve">Pasztelański R., Szaniawski P.: </w:t>
      </w:r>
      <w:r>
        <w:rPr>
          <w:i/>
          <w:iCs/>
        </w:rPr>
        <w:t>Wirtualna fala straszy dzieci w internecie.</w:t>
      </w:r>
      <w:r>
        <w:rPr/>
        <w:t xml:space="preserve"> „Życie Warszawy” z dn. 16.03.2006 r. </w:t>
      </w:r>
    </w:p>
    <w:p>
      <w:pPr>
        <w:pStyle w:val="Footnote"/>
        <w:numPr>
          <w:ilvl w:val="0"/>
          <w:numId w:val="5"/>
        </w:numPr>
        <w:tabs>
          <w:tab w:val="clear" w:pos="708"/>
          <w:tab w:val="left" w:pos="360" w:leader="none"/>
        </w:tabs>
        <w:spacing w:lineRule="auto" w:line="360"/>
        <w:ind w:left="360" w:hanging="360"/>
        <w:jc w:val="both"/>
        <w:rPr/>
      </w:pPr>
      <w:r>
        <w:rPr>
          <w:sz w:val="24"/>
        </w:rPr>
        <w:t xml:space="preserve">Pilch T., Lepalczyk I.: </w:t>
      </w:r>
      <w:r>
        <w:rPr>
          <w:i/>
          <w:iCs/>
          <w:sz w:val="24"/>
        </w:rPr>
        <w:t>Pedagogika społeczna</w:t>
      </w:r>
      <w:r>
        <w:rPr>
          <w:sz w:val="24"/>
        </w:rPr>
        <w:t>. Wydawnictwo „Żak”, Warszawa 1995</w:t>
      </w:r>
    </w:p>
    <w:p>
      <w:pPr>
        <w:pStyle w:val="TextBody"/>
        <w:numPr>
          <w:ilvl w:val="0"/>
          <w:numId w:val="5"/>
        </w:numPr>
        <w:tabs>
          <w:tab w:val="clear" w:pos="708"/>
          <w:tab w:val="left" w:pos="360" w:leader="none"/>
        </w:tabs>
        <w:spacing w:lineRule="auto" w:line="360"/>
        <w:ind w:left="360" w:hanging="360"/>
        <w:rPr/>
      </w:pPr>
      <w:r>
        <w:rPr/>
        <w:t xml:space="preserve">Pruchniewicz P.: </w:t>
      </w:r>
      <w:r>
        <w:rPr>
          <w:i/>
          <w:iCs/>
        </w:rPr>
        <w:t>Czarna strona internetu</w:t>
      </w:r>
      <w:r>
        <w:rPr/>
        <w:t>. „Przegląd” nr 21/2006 z dn. 22.05.2006 r.</w:t>
      </w:r>
    </w:p>
    <w:p>
      <w:pPr>
        <w:pStyle w:val="TextBody"/>
        <w:numPr>
          <w:ilvl w:val="0"/>
          <w:numId w:val="5"/>
        </w:numPr>
        <w:tabs>
          <w:tab w:val="clear" w:pos="708"/>
          <w:tab w:val="left" w:pos="360" w:leader="none"/>
        </w:tabs>
        <w:spacing w:lineRule="auto" w:line="360"/>
        <w:ind w:left="360" w:hanging="360"/>
        <w:rPr/>
      </w:pPr>
      <w:r>
        <w:rPr/>
        <w:t xml:space="preserve">Świderski W. A.: </w:t>
      </w:r>
      <w:r>
        <w:rPr>
          <w:i/>
          <w:iCs/>
        </w:rPr>
        <w:t>Przemoc zagrożeniem dla bezpieczeństwa dziecka – ucznia.</w:t>
      </w:r>
      <w:r>
        <w:rPr/>
        <w:t xml:space="preserve"> Biuletyn Oświatowy „Doradca” nr 41/2004 (4), Ośrodek Doskonalenia Nauczycieli w Siedlcach</w:t>
      </w:r>
    </w:p>
    <w:p>
      <w:pPr>
        <w:pStyle w:val="TextBody"/>
        <w:spacing w:lineRule="auto" w:line="480"/>
        <w:rPr>
          <w:b/>
          <w:b/>
          <w:bCs/>
          <w:lang w:val="en-US"/>
        </w:rPr>
      </w:pPr>
      <w:r>
        <w:rPr>
          <w:b/>
          <w:bCs/>
          <w:lang w:val="en-US"/>
        </w:rPr>
        <w:t>Źródła internetowe</w:t>
      </w:r>
    </w:p>
    <w:p>
      <w:pPr>
        <w:pStyle w:val="TextBody"/>
        <w:numPr>
          <w:ilvl w:val="0"/>
          <w:numId w:val="8"/>
        </w:numPr>
        <w:spacing w:lineRule="auto" w:line="360"/>
        <w:rPr/>
      </w:pPr>
      <w:r>
        <w:rPr>
          <w:lang w:val="en-US"/>
        </w:rPr>
        <w:t>Leymann H.:</w:t>
      </w:r>
      <w:r>
        <w:rPr>
          <w:i/>
          <w:iCs/>
          <w:lang w:val="en-US"/>
        </w:rPr>
        <w:t xml:space="preserve"> The Mobbing Encyclopaedia. Bullying; Whistleblowing. Information about Mobbing at the Workplace </w:t>
      </w:r>
      <w:r>
        <w:rPr>
          <w:lang w:val="en-US"/>
        </w:rPr>
        <w:t>- http://www.leymann.se</w:t>
      </w:r>
    </w:p>
    <w:p>
      <w:pPr>
        <w:pStyle w:val="TextBody"/>
        <w:numPr>
          <w:ilvl w:val="0"/>
          <w:numId w:val="8"/>
        </w:numPr>
        <w:spacing w:lineRule="auto" w:line="360"/>
        <w:rPr/>
      </w:pPr>
      <w:r>
        <w:rPr>
          <w:i/>
          <w:iCs/>
          <w:lang w:val="en-US"/>
        </w:rPr>
        <w:t>Mobbing</w:t>
      </w:r>
      <w:r>
        <w:rPr>
          <w:lang w:val="en-US"/>
        </w:rPr>
        <w:t xml:space="preserve"> - http://www.wsipnet.pl</w:t>
      </w:r>
    </w:p>
    <w:p>
      <w:pPr>
        <w:pStyle w:val="TextBody"/>
        <w:numPr>
          <w:ilvl w:val="0"/>
          <w:numId w:val="8"/>
        </w:numPr>
        <w:spacing w:lineRule="auto" w:line="360"/>
        <w:rPr/>
      </w:pPr>
      <w:r>
        <w:rPr/>
        <w:t xml:space="preserve">Nowak T.: </w:t>
      </w:r>
      <w:r>
        <w:rPr>
          <w:i/>
          <w:iCs/>
        </w:rPr>
        <w:t>Bullying w szkole</w:t>
      </w:r>
      <w:r>
        <w:rPr/>
        <w:t xml:space="preserve"> - http://ww6.tvp.pl/View?Cat=382&amp;id=312148</w:t>
      </w:r>
    </w:p>
    <w:p>
      <w:pPr>
        <w:pStyle w:val="TextBody"/>
        <w:numPr>
          <w:ilvl w:val="0"/>
          <w:numId w:val="8"/>
        </w:numPr>
        <w:spacing w:lineRule="auto" w:line="360"/>
        <w:rPr/>
      </w:pPr>
      <w:r>
        <w:rPr>
          <w:i/>
          <w:iCs/>
          <w:lang w:val="en-US"/>
        </w:rPr>
        <w:t>Possible signs of Bullying</w:t>
      </w:r>
      <w:r>
        <w:rPr>
          <w:lang w:val="en-US"/>
        </w:rPr>
        <w:t xml:space="preserve"> - http://www.kidscape.org.uk/parents/signsof.shtml</w:t>
      </w:r>
    </w:p>
    <w:p>
      <w:pPr>
        <w:pStyle w:val="TextBody"/>
        <w:numPr>
          <w:ilvl w:val="0"/>
          <w:numId w:val="8"/>
        </w:numPr>
        <w:spacing w:lineRule="auto" w:line="360"/>
        <w:rPr/>
      </w:pPr>
      <w:r>
        <w:rPr>
          <w:i/>
          <w:iCs/>
        </w:rPr>
        <w:t>Szkoła bez przemocy</w:t>
      </w:r>
      <w:r>
        <w:rPr/>
        <w:t xml:space="preserve"> - wyniki badania Centrum Badania Opinii Społecznej </w:t>
        <w:br/>
        <w:t>- http://szkolabezprzemocy.pl/index.php?gr=1&amp;pdgr=3&amp;pr=15</w:t>
      </w:r>
    </w:p>
    <w:sectPr>
      <w:headerReference w:type="default" r:id="rId2"/>
      <w:footerReference w:type="default" r:id="rId3"/>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06565</wp:posOffset>
              </wp:positionH>
              <wp:positionV relativeFrom="paragraph">
                <wp:posOffset>-2006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pt;mso-position-vertical-relative:text;margin-left:53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yniki badania Centrum Badania Opinii Społecznej przeprowadzonych w marcu 2006r. na reprezentatywnych próbach uczniów 150 szkół: podstawowych (klasy IV-VI), gimnazjów oraz szkół ponadgimnazjalnych (ogółem 3085 wywiadów) i nauczycieli w tych samych szkołach (900 wywiadów). Badano także rodziców dzieci </w:t>
        <w:br/>
        <w:t xml:space="preserve">w wieku szkolnym (od klasy IV szkoły podstawowej do szkoły ponadgimnazjalnej) na reprezentatywnej próbie ogólnopolskiej (554 wywiady). Badanie zostało wykonane na zlecenie grup wydawniczych Orkla Presse Polska </w:t>
        <w:br/>
        <w:t>i Polskapresse – zob. http://www.szkolabezprzemocy.pl</w:t>
      </w:r>
    </w:p>
  </w:footnote>
  <w:footnote w:id="3">
    <w:p>
      <w:pPr>
        <w:pStyle w:val="Footnote"/>
        <w:rPr/>
      </w:pPr>
      <w:r>
        <w:rPr>
          <w:rStyle w:val="FootnoteCharacters"/>
        </w:rPr>
        <w:footnoteRef/>
      </w:r>
      <w:r>
        <w:rPr/>
        <w:t xml:space="preserve"> </w:t>
      </w:r>
      <w:r>
        <w:rPr/>
        <w:t>Autor niejednokrotnie zetknął się z tego typu stwierdzeniami uczniów</w:t>
      </w:r>
    </w:p>
  </w:footnote>
  <w:footnote w:id="4">
    <w:p>
      <w:pPr>
        <w:pStyle w:val="Footnote"/>
        <w:jc w:val="both"/>
        <w:rPr/>
      </w:pPr>
      <w:r>
        <w:rPr>
          <w:rStyle w:val="FootnoteCharacters"/>
        </w:rPr>
        <w:footnoteRef/>
      </w:r>
      <w:r>
        <w:rPr/>
        <w:t xml:space="preserve"> </w:t>
      </w:r>
      <w:r>
        <w:rPr/>
        <w:t xml:space="preserve">Por. Dambach E. K.: </w:t>
      </w:r>
      <w:r>
        <w:rPr>
          <w:i/>
          <w:iCs/>
        </w:rPr>
        <w:t>Mobbing w szkole. Jak zapobiegać przemocy grupowej</w:t>
      </w:r>
      <w:r>
        <w:rPr/>
        <w:t>. Gdańskie Wydawnictwo Psychologiczne, Gdańsk 2003, s. 11</w:t>
      </w:r>
    </w:p>
  </w:footnote>
  <w:footnote w:id="5">
    <w:p>
      <w:pPr>
        <w:pStyle w:val="Footnote"/>
        <w:jc w:val="both"/>
        <w:rPr/>
      </w:pPr>
      <w:r>
        <w:rPr>
          <w:rStyle w:val="FootnoteCharacters"/>
        </w:rPr>
        <w:footnoteRef/>
      </w:r>
      <w:r>
        <w:rPr>
          <w:lang w:val="en-US"/>
        </w:rPr>
        <w:t xml:space="preserve"> </w:t>
      </w:r>
      <w:r>
        <w:rPr>
          <w:lang w:val="en-US"/>
        </w:rPr>
        <w:t xml:space="preserve">Zob. </w:t>
      </w:r>
      <w:r>
        <w:rPr>
          <w:i/>
          <w:iCs/>
          <w:lang w:val="en-US"/>
        </w:rPr>
        <w:t>Possible signs of Bullying</w:t>
      </w:r>
      <w:r>
        <w:rPr>
          <w:lang w:val="en-US"/>
        </w:rPr>
        <w:t xml:space="preserve"> - www.kidscape.org.uk/parents/signsof.shtml </w:t>
      </w:r>
    </w:p>
  </w:footnote>
  <w:footnote w:id="6">
    <w:p>
      <w:pPr>
        <w:pStyle w:val="Footnote"/>
        <w:rPr/>
      </w:pPr>
      <w:r>
        <w:rPr>
          <w:rStyle w:val="FootnoteCharacters"/>
        </w:rPr>
        <w:footnoteRef/>
      </w:r>
      <w:r>
        <w:rPr>
          <w:lang w:val="en-US"/>
        </w:rPr>
        <w:t xml:space="preserve"> </w:t>
      </w:r>
      <w:r>
        <w:rPr>
          <w:lang w:val="en-US"/>
        </w:rPr>
        <w:t xml:space="preserve">Por. </w:t>
      </w:r>
      <w:r>
        <w:rPr>
          <w:i/>
          <w:iCs/>
          <w:lang w:val="en-US"/>
        </w:rPr>
        <w:t>Mobbing</w:t>
      </w:r>
      <w:r>
        <w:rPr>
          <w:lang w:val="en-US"/>
        </w:rPr>
        <w:t xml:space="preserve"> - http://www.wsipnet.pl</w:t>
      </w:r>
    </w:p>
  </w:footnote>
  <w:footnote w:id="7">
    <w:p>
      <w:pPr>
        <w:pStyle w:val="Footnote"/>
        <w:jc w:val="both"/>
        <w:rPr/>
      </w:pPr>
      <w:r>
        <w:rPr>
          <w:rStyle w:val="FootnoteCharacters"/>
        </w:rPr>
        <w:footnoteRef/>
      </w:r>
      <w:r>
        <w:rPr/>
        <w:t xml:space="preserve"> </w:t>
      </w:r>
      <w:r>
        <w:rPr/>
        <w:t xml:space="preserve">Zob. Knez R., Słonina M. W.: </w:t>
      </w:r>
      <w:r>
        <w:rPr>
          <w:i/>
          <w:iCs/>
        </w:rPr>
        <w:t>SAPER czyli jak rozminować agresję. Program profilaktyczno-wychowawczy dla klas IV – VI szkoły podstawowej</w:t>
      </w:r>
      <w:r>
        <w:rPr/>
        <w:t xml:space="preserve">. Wydawnictwo Rubikon, Kraków 2002, Knez R., Słonina M. W.: </w:t>
      </w:r>
      <w:r>
        <w:rPr>
          <w:i/>
          <w:iCs/>
        </w:rPr>
        <w:t>SAPER czyli jak rozminować agresję. Program profilaktyczno-wychowawczy dla klas I – III gimnazjum oraz klasy I szkół ponadgimnazjalnych</w:t>
      </w:r>
      <w:r>
        <w:rPr/>
        <w:t>. Wydawnictwo Rubikon, Kraków 2004</w:t>
      </w:r>
    </w:p>
  </w:footnote>
  <w:footnote w:id="8">
    <w:p>
      <w:pPr>
        <w:pStyle w:val="Footnote"/>
        <w:rPr/>
      </w:pPr>
      <w:r>
        <w:rPr>
          <w:rStyle w:val="FootnoteCharacters"/>
        </w:rPr>
        <w:footnoteRef/>
      </w:r>
      <w:r>
        <w:rPr/>
        <w:t xml:space="preserve"> </w:t>
      </w:r>
      <w:r>
        <w:rPr/>
        <w:t xml:space="preserve">T. Nowak: </w:t>
      </w:r>
      <w:r>
        <w:rPr>
          <w:i/>
          <w:iCs/>
        </w:rPr>
        <w:t>Bullying w szkole</w:t>
      </w:r>
      <w:r>
        <w:rPr/>
        <w:t xml:space="preserve"> - http://ww6.tvp.pl/View?Cat=382&amp;id=312148</w:t>
      </w:r>
    </w:p>
  </w:footnote>
  <w:footnote w:id="9">
    <w:p>
      <w:pPr>
        <w:pStyle w:val="Footnote"/>
        <w:jc w:val="both"/>
        <w:rPr/>
      </w:pPr>
      <w:r>
        <w:rPr>
          <w:rStyle w:val="FootnoteCharacters"/>
        </w:rPr>
        <w:footnoteRef/>
      </w:r>
      <w:r>
        <w:rPr/>
        <w:t xml:space="preserve"> </w:t>
      </w:r>
      <w:r>
        <w:rPr/>
        <w:t xml:space="preserve">P. Pruchniewicz: </w:t>
      </w:r>
      <w:r>
        <w:rPr>
          <w:i/>
          <w:iCs/>
        </w:rPr>
        <w:t xml:space="preserve">Czarna strona internetu. </w:t>
      </w:r>
      <w:r>
        <w:rPr/>
        <w:t>„Przegląd” nr 21/2006 z 22.05.2006 r.</w:t>
      </w:r>
    </w:p>
  </w:footnote>
  <w:footnote w:id="10">
    <w:p>
      <w:pPr>
        <w:pStyle w:val="Footnote"/>
        <w:jc w:val="both"/>
        <w:rPr/>
      </w:pPr>
      <w:r>
        <w:rPr>
          <w:rStyle w:val="FootnoteCharacters"/>
        </w:rPr>
        <w:footnoteRef/>
      </w:r>
      <w:r>
        <w:rPr/>
        <w:t xml:space="preserve"> </w:t>
      </w:r>
      <w:r>
        <w:rPr/>
        <w:t xml:space="preserve">R. Pasztelański, P. Szaniawski: </w:t>
      </w:r>
      <w:r>
        <w:rPr>
          <w:i/>
          <w:iCs/>
        </w:rPr>
        <w:t>Wirtualna fala straszy dzieci w internecie.</w:t>
      </w:r>
      <w:r>
        <w:rPr/>
        <w:t xml:space="preserve"> „Życie Warszawy” z 16.03.2006 r. </w:t>
      </w:r>
    </w:p>
  </w:footnote>
  <w:footnote w:id="11">
    <w:p>
      <w:pPr>
        <w:pStyle w:val="Footnote"/>
        <w:jc w:val="both"/>
        <w:rPr/>
      </w:pPr>
      <w:r>
        <w:rPr>
          <w:rStyle w:val="FootnoteCharacters"/>
        </w:rPr>
        <w:footnoteRef/>
      </w:r>
      <w:r>
        <w:rPr/>
        <w:t xml:space="preserve"> </w:t>
      </w:r>
      <w:r>
        <w:rPr/>
        <w:t>Tamże</w:t>
      </w:r>
    </w:p>
  </w:footnote>
  <w:footnote w:id="12">
    <w:p>
      <w:pPr>
        <w:pStyle w:val="Footnote"/>
        <w:jc w:val="both"/>
        <w:rPr/>
      </w:pPr>
      <w:r>
        <w:rPr>
          <w:rStyle w:val="FootnoteCharacters"/>
        </w:rPr>
        <w:footnoteRef/>
      </w:r>
      <w:r>
        <w:rPr/>
        <w:t xml:space="preserve"> </w:t>
      </w:r>
      <w:r>
        <w:rPr/>
        <w:t>Autor był świadkiem opowiadanego przez nauczyciela zdarzenia (jako „ciekawostki z życia szkoły”!) sfilmowania telefonem komórkowym ucznia załatwiającego potrzeby fizjologiczne. Od zarejestrowania filmiku do umieszczenia go w sieci czy też rozpowszechniania poprzez e-mail (często z niewybrednymi komentarzami) jest naprawdę bardzo mały k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Spisilustracji">
    <w:name w:val="Spis ilustracji"/>
    <w:basedOn w:val="Legenda"/>
    <w:next w:val="Normal"/>
    <w:qFormat/>
    <w:pPr>
      <w:spacing w:before="0" w:after="0"/>
      <w:ind w:left="480" w:hanging="480"/>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pacing w:lineRule="auto" w:line="360"/>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00" w:hanging="0"/>
      <w:jc w:val="both"/>
    </w:pPr>
    <w:rPr/>
  </w:style>
  <w:style w:type="paragraph" w:styleId="Tekstpodstawowy2">
    <w:name w:val="Tekst podstawowy 2"/>
    <w:basedOn w:val="Normal"/>
    <w:qFormat/>
    <w:pPr>
      <w:ind w:right="-119" w:hanging="0"/>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08:00Z</dcterms:created>
  <dc:creator>Adam Czesławiak</dc:creator>
  <dc:description/>
  <cp:keywords>bullying cyber bullying agresja przemoc mobbing</cp:keywords>
  <dc:language>en-US</dc:language>
  <cp:lastModifiedBy>Standard</cp:lastModifiedBy>
  <cp:lastPrinted>2006-08-30T11:50:00Z</cp:lastPrinted>
  <dcterms:modified xsi:type="dcterms:W3CDTF">2010-11-20T18:26:00Z</dcterms:modified>
  <cp:revision>48</cp:revision>
  <dc:subject>BULLYING I CYBER BULLYING JAKO NOWE FORMY ZAGROŻENIA BEZPIECZEŃSTWA DZIECKA - UCZNIA</dc:subject>
  <dc:title>Bullying i cyber bullying</dc:title>
</cp:coreProperties>
</file>