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 xml:space="preserve">Bożena Zdzieborska </w:t>
      </w:r>
    </w:p>
    <w:p>
      <w:pPr>
        <w:pStyle w:val="Normal"/>
        <w:jc w:val="both"/>
        <w:rPr>
          <w:rFonts w:ascii="Times New Roman" w:hAnsi="Times New Roman" w:cs="Times New Roman"/>
          <w:sz w:val="24"/>
        </w:rPr>
      </w:pPr>
      <w:r>
        <w:rPr>
          <w:rFonts w:cs="Times New Roman" w:ascii="Times New Roman" w:hAnsi="Times New Roman"/>
          <w:sz w:val="24"/>
        </w:rPr>
        <w:t>SP nr 2 w Sokołowie Podlask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rPr>
      </w:pPr>
      <w:r>
        <w:rPr>
          <w:rFonts w:cs="Times New Roman" w:ascii="Times New Roman" w:hAnsi="Times New Roman"/>
        </w:rPr>
        <w:t>UWAGA, SEKTY</w:t>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ładze Kuratorium Oświaty województwa kujawsko – pomorskiego zaapelowały do dyrektorów wszystkich szkół, aby organizując spotkania pozalekcyjne, dokładniej sprawdzali osoby z zewnątrz. Stało się to po incydencie, który miał miejsce w VI Liceum Ogólnokształcącym w Bydgoszczy.</w:t>
      </w:r>
    </w:p>
    <w:p>
      <w:pPr>
        <w:pStyle w:val="Normal"/>
        <w:jc w:val="both"/>
        <w:rPr>
          <w:rFonts w:ascii="Times New Roman" w:hAnsi="Times New Roman" w:cs="Times New Roman"/>
          <w:sz w:val="24"/>
        </w:rPr>
      </w:pPr>
      <w:r>
        <w:rPr>
          <w:rFonts w:cs="Times New Roman" w:ascii="Times New Roman" w:hAnsi="Times New Roman"/>
          <w:sz w:val="24"/>
        </w:rPr>
        <w:t>Zalecenie kuratora mówi o tym, że do placówek oświatowych nie wolno wpuszczać związków wyznaniowych oraz organizacji politycznych.</w:t>
      </w:r>
    </w:p>
    <w:p>
      <w:pPr>
        <w:pStyle w:val="Normal"/>
        <w:ind w:firstLine="708"/>
        <w:jc w:val="both"/>
        <w:rPr>
          <w:rFonts w:ascii="Times New Roman" w:hAnsi="Times New Roman" w:cs="Times New Roman"/>
          <w:sz w:val="24"/>
        </w:rPr>
      </w:pPr>
      <w:r>
        <w:rPr>
          <w:rFonts w:cs="Times New Roman" w:ascii="Times New Roman" w:hAnsi="Times New Roman"/>
          <w:sz w:val="24"/>
        </w:rPr>
        <w:t>Dyrektorzy poszukują pieniędzy i mają prawo do tego, aby wynajmować sale. W przypadku, który zaistniał, dyrektor liceum nie zdawał sobie sprawy, że jest to zagrożenie. Miał to być zwykły wykład. Jak się później okazało, była to sekta, która posiada  40 ośrodków i grup medytacyjnych w Polsce – powiedziała Bożena Adamska.</w:t>
      </w:r>
    </w:p>
    <w:p>
      <w:pPr>
        <w:pStyle w:val="Normal"/>
        <w:jc w:val="both"/>
        <w:rPr>
          <w:rFonts w:ascii="Times New Roman" w:hAnsi="Times New Roman" w:cs="Times New Roman"/>
          <w:sz w:val="24"/>
        </w:rPr>
      </w:pPr>
      <w:r>
        <w:rPr>
          <w:rFonts w:cs="Times New Roman" w:ascii="Times New Roman" w:hAnsi="Times New Roman"/>
          <w:sz w:val="24"/>
        </w:rPr>
        <w:t>Kujawsko – Pomorski Kurator Oświaty wystosowała specjalny apel, w którym prosi wszystkich o rozwagę. – Sekty działają bardzo podstępnie. Chcą za wszelką cenę docierać do młodych, którzy są na drodze wewnętrznych poszukiwań życiowych. Te osoby są „łasym kąskiem” dla nich. Myślę jednak, że dyrektorzy są obecnie  bardziej wyczuleni – dodała. (KAI)</w:t>
      </w:r>
    </w:p>
    <w:p>
      <w:pPr>
        <w:pStyle w:val="TextBody"/>
        <w:jc w:val="both"/>
        <w:rPr>
          <w:rFonts w:ascii="Times New Roman" w:hAnsi="Times New Roman" w:cs="Times New Roman"/>
        </w:rPr>
      </w:pPr>
      <w:r>
        <w:rPr>
          <w:rFonts w:cs="Times New Roman" w:ascii="Times New Roman" w:hAnsi="Times New Roman"/>
        </w:rPr>
        <w:t xml:space="preserve">Powyższe doniesienie Katolickiej Agencji Informacyjnej powinno uczulić wszystkich rodziców i wychowawców na problem sekt. Jak widać trudno jest rozeznać czy mamy do czynienia z groźną sektą destrukcyjną, nową grupą religijną czy ze zwykłą subkulturą  młodzieżową. </w:t>
      </w:r>
    </w:p>
    <w:p>
      <w:pPr>
        <w:pStyle w:val="Normal"/>
        <w:jc w:val="both"/>
        <w:rPr>
          <w:rFonts w:ascii="Times New Roman" w:hAnsi="Times New Roman" w:cs="Times New Roman"/>
          <w:b/>
          <w:b/>
          <w:sz w:val="24"/>
        </w:rPr>
      </w:pPr>
      <w:r>
        <w:rPr>
          <w:rFonts w:cs="Times New Roman" w:ascii="Times New Roman" w:hAnsi="Times New Roman"/>
          <w:b/>
          <w:sz w:val="24"/>
        </w:rPr>
        <w:t>Prawda o sektach</w:t>
      </w:r>
    </w:p>
    <w:p>
      <w:pPr>
        <w:pStyle w:val="Normal"/>
        <w:ind w:firstLine="708"/>
        <w:jc w:val="both"/>
        <w:rPr>
          <w:rFonts w:ascii="Times New Roman" w:hAnsi="Times New Roman" w:cs="Times New Roman"/>
          <w:sz w:val="24"/>
        </w:rPr>
      </w:pPr>
      <w:r>
        <w:rPr>
          <w:rFonts w:cs="Times New Roman" w:ascii="Times New Roman" w:hAnsi="Times New Roman"/>
          <w:sz w:val="24"/>
        </w:rPr>
        <w:t xml:space="preserve">Nie ma jednej wyczerpującej definicji sekty. Na świecie sekty przypisują sobie rozmaite nazwy. Mogą działać jako „kościoły”, „zbory”, „stowarzyszenia”, „ruchy kulturowe”, „centra terapeutyczne”, „organizacje charytatywne”... . nie oznacza to jednak, że za każdym z tych terminów kryje się rzeczywista manipulacja umysłami ludzi. </w:t>
      </w:r>
    </w:p>
    <w:p>
      <w:pPr>
        <w:pStyle w:val="Normal"/>
        <w:ind w:firstLine="708"/>
        <w:jc w:val="both"/>
        <w:rPr>
          <w:rFonts w:ascii="Times New Roman" w:hAnsi="Times New Roman" w:cs="Times New Roman"/>
          <w:sz w:val="24"/>
        </w:rPr>
      </w:pPr>
      <w:r>
        <w:rPr>
          <w:rFonts w:cs="Times New Roman" w:ascii="Times New Roman" w:hAnsi="Times New Roman"/>
          <w:sz w:val="24"/>
        </w:rPr>
        <w:t>W Polsce nie trzeba wiele się natrudzić, aby założyć nowy związek wyznaniowy. Wystarczy liczba 15 członków, statut, informacja o doktrynie religijnej, adres i nazwisko zwierzchnika oraz nazwa nowo założonego związku wyznaniowego.</w:t>
      </w:r>
    </w:p>
    <w:p>
      <w:pPr>
        <w:pStyle w:val="Normal"/>
        <w:jc w:val="both"/>
        <w:rPr>
          <w:rFonts w:ascii="Times New Roman" w:hAnsi="Times New Roman" w:cs="Times New Roman"/>
          <w:sz w:val="24"/>
        </w:rPr>
      </w:pPr>
      <w:r>
        <w:rPr>
          <w:rFonts w:cs="Times New Roman" w:ascii="Times New Roman" w:hAnsi="Times New Roman"/>
          <w:sz w:val="24"/>
        </w:rPr>
        <w:t>Dlatego w naszym kraju działa od 300 do 1000 grup, których działalność określa się mianem ruchów destrukcyjnych.</w:t>
      </w:r>
    </w:p>
    <w:p>
      <w:pPr>
        <w:pStyle w:val="Normal"/>
        <w:ind w:firstLine="708"/>
        <w:jc w:val="both"/>
        <w:rPr>
          <w:rFonts w:ascii="Times New Roman" w:hAnsi="Times New Roman" w:cs="Times New Roman"/>
          <w:sz w:val="24"/>
        </w:rPr>
      </w:pPr>
      <w:r>
        <w:rPr>
          <w:rFonts w:cs="Times New Roman" w:ascii="Times New Roman" w:hAnsi="Times New Roman"/>
          <w:sz w:val="24"/>
        </w:rPr>
        <w:t>Najprężniej działają Świadkowie Jehowy, którzy często pukają do naszych domów, rozdają swoją literaturę, proponują rozmowy. Również prężny jest ruch Hare Kryszna, który często organizuje różne spotkania, degustacje egzotycznych potraw, zaprasza na dyskusje i rozmowy. Jego członków można poznać po barwnych, wschodnich strojach i ogolonych głowach. Inne bardziej znane sekty to: „Niebo”, „Misja Boskiej Światłości”, „Rodzina Miłości”, „Kościół Zjednoczenia wielebnego Macona”, „ Kościół scjentologiczny”... .</w:t>
      </w:r>
    </w:p>
    <w:p>
      <w:pPr>
        <w:pStyle w:val="Normal"/>
        <w:ind w:firstLine="708"/>
        <w:jc w:val="both"/>
        <w:rPr>
          <w:rFonts w:ascii="Times New Roman" w:hAnsi="Times New Roman" w:cs="Times New Roman"/>
          <w:sz w:val="24"/>
        </w:rPr>
      </w:pPr>
      <w:r>
        <w:rPr>
          <w:rFonts w:cs="Times New Roman" w:ascii="Times New Roman" w:hAnsi="Times New Roman"/>
          <w:sz w:val="24"/>
        </w:rPr>
        <w:t>Od innych grup społecznych sekty różnią się pod wieloma względami. Charakteryzują się silnie rozwiniętą strukturą władzy, ukrywają prawdziwe cele i rzeczywiste zasady panujące wśród ich społeczności. Poprzez użycie technik grupowego dzielenia się informacjami, myślami, wyznawania najbardziej intymnych spraw – liderzy sondują potencjalnego członka grupy. Trwa proces uzależniania. Wszystkie techniki wpływania na człowieka mają za zadanie osłabić zaufanie do samego siebie. Jest to jedna z cech sekty – wysoki poziom manipulacyjności.</w:t>
      </w:r>
    </w:p>
    <w:p>
      <w:pPr>
        <w:pStyle w:val="Normal"/>
        <w:ind w:firstLine="708"/>
        <w:jc w:val="both"/>
        <w:rPr>
          <w:rFonts w:ascii="Times New Roman" w:hAnsi="Times New Roman" w:cs="Times New Roman"/>
          <w:sz w:val="24"/>
        </w:rPr>
      </w:pPr>
      <w:r>
        <w:rPr>
          <w:rFonts w:cs="Times New Roman" w:ascii="Times New Roman" w:hAnsi="Times New Roman"/>
          <w:sz w:val="24"/>
        </w:rPr>
        <w:t>Z całą pewnością najbardziej podatnymi na psychomanipulacje są ludzie młodzi. Znajdują się oni w okresie poszukiwania wartości i autorytetów oraz przyjaźni i miłości. Jeżeli nie znajdą ich w swoim otoczeniu (rodzina, szkoła) zwrócą się w inną stronę. Sekty oferują swoją pomoc poprzez tzw. „bombardowanie miłością”. Nieodpowiednie przygotowanie młodych do życia powoduje brak odwagi w podejmowaniu życiowych decyzji. Życie w sekcie zdejmuje z młodego człowieka „ciężar” trudu decydowania. To pseudowychowawca – guru wie najlepiej jaką decyzję należy podjąć w danym momencie i myśli za wszystkich. On jest w posiadaniu najwyższej prawdy. Aby pozyskać ludzi niezdecydowanych, oczernia się księży, kościół, a nawet rodzinę i przyjaciół. Sekty nagminnie stosują cenzurę wszelkich publikacji i informacji. Wyrabiają przekonanie, że wszyscy, którzy myślą inaczej są złymi ludźmi. Ciągła kontrola nad jednostką prowadzi do zupełnej przebudowy świadomości, której celem jest stworzenie fanatycznych wyznawców.</w:t>
      </w:r>
    </w:p>
    <w:p>
      <w:pPr>
        <w:pStyle w:val="Normal"/>
        <w:ind w:firstLine="708"/>
        <w:jc w:val="both"/>
        <w:rPr>
          <w:rFonts w:ascii="Times New Roman" w:hAnsi="Times New Roman" w:cs="Times New Roman"/>
          <w:sz w:val="24"/>
        </w:rPr>
      </w:pPr>
      <w:r>
        <w:rPr>
          <w:rFonts w:cs="Times New Roman" w:ascii="Times New Roman" w:hAnsi="Times New Roman"/>
          <w:sz w:val="24"/>
        </w:rPr>
        <w:t>Zastanawiający jest brak krytycyzmu oraz łatwowierność z jaką współczesna młodzież przyjmuje nowe absurdalne ideologie. Często sekty stosują jako „przykrywkę” wysokie wymagania ascetyczno – moralne, mimo to, a może właśnie dlatego werbują coraz to nowych członków.  Rodzi to refleksję, że trzeba stawiać młodzieży wymagania bez obaw, że się do nas zniechęci, kierując ją na dobrą drogę wolną od manipulacji.</w:t>
      </w:r>
    </w:p>
    <w:p>
      <w:pPr>
        <w:pStyle w:val="Normal"/>
        <w:ind w:firstLine="708"/>
        <w:jc w:val="both"/>
        <w:rPr>
          <w:rFonts w:ascii="Times New Roman" w:hAnsi="Times New Roman" w:cs="Times New Roman"/>
          <w:sz w:val="24"/>
        </w:rPr>
      </w:pPr>
      <w:r>
        <w:rPr>
          <w:rFonts w:cs="Times New Roman" w:ascii="Times New Roman" w:hAnsi="Times New Roman"/>
          <w:sz w:val="24"/>
        </w:rPr>
        <w:t>Znane są przypadki werbowania do sekt poprzez osoby odznaczające się umiejętnościami bioenergoterapeutycznymi. Wykorzystują oni swe zdolności terapeutyczne do określenia siebie jako wybrańców Boga i uwiarygodnienia jako przewodników duchowych i nauczycieli.</w:t>
      </w:r>
    </w:p>
    <w:p>
      <w:pPr>
        <w:pStyle w:val="Heading1"/>
        <w:jc w:val="both"/>
        <w:rPr>
          <w:rFonts w:ascii="Times New Roman" w:hAnsi="Times New Roman" w:cs="Times New Roman"/>
          <w:lang w:val="en-US"/>
        </w:rPr>
      </w:pPr>
      <w:r>
        <w:rPr>
          <w:rFonts w:cs="Times New Roman" w:ascii="Times New Roman" w:hAnsi="Times New Roman"/>
          <w:lang w:val="en-US"/>
        </w:rPr>
        <w:t>Moda na NEW AGE</w:t>
      </w:r>
    </w:p>
    <w:p>
      <w:pPr>
        <w:pStyle w:val="TextBody"/>
        <w:ind w:firstLine="708"/>
        <w:jc w:val="both"/>
        <w:rPr>
          <w:rFonts w:ascii="Times New Roman" w:hAnsi="Times New Roman" w:cs="Times New Roman"/>
        </w:rPr>
      </w:pPr>
      <w:r>
        <w:rPr>
          <w:rFonts w:cs="Times New Roman" w:ascii="Times New Roman" w:hAnsi="Times New Roman"/>
        </w:rPr>
        <w:t>Swoistą mieszankę poglądów religijnych stanowi na świecie, a także i u nas prąd New Age. A więc nowe myślenie, nowa religia, nowa moralność, nowe życie... Jest to zlepek rozmaitych poglądów stanowiących doskonałą bazę wyjściową dla wielu powstałych i powstających sekt. Człowiek ma być równy Bogu. Odrzuca się chrześcijaństwo, propagując kult szatana. Znaki satanistyczne można już dostrzec w dobranockach dla dzieci.</w:t>
      </w:r>
    </w:p>
    <w:p>
      <w:pPr>
        <w:pStyle w:val="Normal"/>
        <w:ind w:firstLine="708"/>
        <w:jc w:val="both"/>
        <w:rPr>
          <w:rFonts w:ascii="Times New Roman" w:hAnsi="Times New Roman" w:cs="Times New Roman"/>
          <w:sz w:val="24"/>
        </w:rPr>
      </w:pPr>
      <w:r>
        <w:rPr>
          <w:rFonts w:cs="Times New Roman" w:ascii="Times New Roman" w:hAnsi="Times New Roman"/>
          <w:sz w:val="24"/>
        </w:rPr>
        <w:t xml:space="preserve">Nowa moralność ma polegać na całkowitym zatarciu różnic między dobrem a złem, stworzycielem a stworzeniem, naturą a nadprzyrodzonością, Kościołem a innymi religiami. Podstawą zaś oceny dobra i zła ma być ocena otoczenia, nie zaś sumienia człowieka.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awiedzeni” twórcy nowych religii mają więc pole do popisu. Oto jeden przykład powstania tzw. „Kościoła scjentologicznego’”:  </w:t>
      </w:r>
    </w:p>
    <w:p>
      <w:pPr>
        <w:pStyle w:val="Normal"/>
        <w:ind w:firstLine="708"/>
        <w:jc w:val="both"/>
        <w:rPr>
          <w:rFonts w:ascii="Times New Roman" w:hAnsi="Times New Roman" w:cs="Times New Roman"/>
          <w:sz w:val="24"/>
        </w:rPr>
      </w:pPr>
      <w:r>
        <w:rPr>
          <w:rFonts w:cs="Times New Roman" w:ascii="Times New Roman" w:hAnsi="Times New Roman"/>
          <w:sz w:val="24"/>
        </w:rPr>
        <w:t>Założyciel, Amerykanin Lafayette Ronald Hubbard (1911 – 86) opracował własny system filozoficzny, który zawarł w książce „Dianetyka, czyli nowoczesna wiedza o zdrowiu psychicznym” (1950). Stwierdza w niej, że znalazł klucz do osiągnięcia szczęścia.</w:t>
      </w:r>
    </w:p>
    <w:p>
      <w:pPr>
        <w:pStyle w:val="Normal"/>
        <w:jc w:val="both"/>
        <w:rPr/>
      </w:pPr>
      <w:r>
        <w:rPr>
          <w:rFonts w:cs="Times New Roman" w:ascii="Times New Roman" w:hAnsi="Times New Roman"/>
          <w:sz w:val="24"/>
        </w:rPr>
        <w:t>Kluczem do niej jest pseudowiedza o tym, że niegdyś zły galaktyczny władca o imieniu Xenu, który panował nad 76 przeludnionymi planetami, pojmał 13 bilionów kosmicznych istot i zesłał je na Ziemię. Wiele z tych istot przeniknęło w nasze mózgi. Aby ów „gość” mógł prawidłowo spełniać swoje w nich zadania, czyli dać nam pokój, zdrowie i szczęście, musimy porzucić nasze ludzki nieskoordynowane zachowani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owyższa synteza poglądów założyciela sekty pozwala nam zorientować się w wartości jej podstaw ideowych. Dla każdego trzeźwo myślącego jest to stek bzdur. </w:t>
      </w:r>
    </w:p>
    <w:p>
      <w:pPr>
        <w:pStyle w:val="Normal"/>
        <w:jc w:val="both"/>
        <w:rPr>
          <w:rFonts w:ascii="Times New Roman" w:hAnsi="Times New Roman" w:cs="Times New Roman"/>
          <w:sz w:val="24"/>
        </w:rPr>
      </w:pPr>
      <w:r>
        <w:rPr>
          <w:rFonts w:cs="Times New Roman" w:ascii="Times New Roman" w:hAnsi="Times New Roman"/>
          <w:sz w:val="24"/>
        </w:rPr>
        <w:t xml:space="preserve">Jak więc zrozumieć fakt, że obecnie np. tylko w samych Niemczech sekta liczy ok. 30 tys. wyznawców, posiada siedem kościołów, dziesięć misji i trzy tzw. celibrity center, przeznaczone dla swych zamożniejszych członków? Nadto sekta prowadzi działalność parawanową, np.  stowarzyszenie Narconom, które wspomaga program walki z narkomanią wśród młodzieży.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Hubbard nadał grupie swych zwolenników statut stowarzyszenia użyteczności publicznej, później z powodu fałszerstw podatkowych i innych nadużyć za, które groziły mu kary i procesy sądowe, nazwał stowarzyszenie „kościołem”, a scjentologowie zaczęli nosić koloratki. Kosmologiczne komiksy Hubbarda nazwano „księgami świętymi”. </w:t>
      </w:r>
    </w:p>
    <w:p>
      <w:pPr>
        <w:pStyle w:val="Normal"/>
        <w:ind w:firstLine="708"/>
        <w:jc w:val="both"/>
        <w:rPr>
          <w:rFonts w:ascii="Times New Roman" w:hAnsi="Times New Roman" w:cs="Times New Roman"/>
          <w:sz w:val="24"/>
        </w:rPr>
      </w:pPr>
      <w:r>
        <w:rPr>
          <w:rFonts w:cs="Times New Roman" w:ascii="Times New Roman" w:hAnsi="Times New Roman"/>
          <w:sz w:val="24"/>
        </w:rPr>
        <w:t>Kiedy niemiecka prokuratura zainteresowała się działalnością sekty, środowiska lewicowe oburzyły się na brak tolerancji i ograniczanie wolności religijnej. Ich presja zaowocowała ostatnio otwarciem w Berlinie kolejnego okazałego kościoła sekty. Działalność scjentologów rozszerza się szczególnie w USA, Niemczech, Anglii i w krajach skandynawskich. Sekta dotarła również do Polski.</w:t>
      </w:r>
    </w:p>
    <w:p>
      <w:pPr>
        <w:pStyle w:val="Normal"/>
        <w:ind w:firstLine="708"/>
        <w:jc w:val="both"/>
        <w:rPr>
          <w:rFonts w:ascii="Times New Roman" w:hAnsi="Times New Roman" w:cs="Times New Roman"/>
          <w:sz w:val="24"/>
        </w:rPr>
      </w:pPr>
      <w:r>
        <w:rPr>
          <w:rFonts w:cs="Times New Roman" w:ascii="Times New Roman" w:hAnsi="Times New Roman"/>
          <w:sz w:val="24"/>
        </w:rPr>
        <w:t xml:space="preserve">Najbardziej narażonymi na wplątanie się w jej sieci są młodzi, ambitni ludzie, którzy w poszukiwaniu pracy wyjeżdżają za granicę.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otencjalną ofiarą tej czy innej sekty może stać się człowiek, który przeżywa rozterki życiowe, nie czuje się kochany. </w:t>
      </w:r>
    </w:p>
    <w:p>
      <w:pPr>
        <w:pStyle w:val="Heading1"/>
        <w:jc w:val="both"/>
        <w:rPr>
          <w:rFonts w:ascii="Times New Roman" w:hAnsi="Times New Roman" w:cs="Times New Roman"/>
        </w:rPr>
      </w:pPr>
      <w:r>
        <w:rPr>
          <w:rFonts w:cs="Times New Roman" w:ascii="Times New Roman" w:hAnsi="Times New Roman"/>
        </w:rPr>
        <w:t>Skutki transformacji dokonanej przez sektę</w:t>
      </w:r>
    </w:p>
    <w:p>
      <w:pPr>
        <w:pStyle w:val="TextBody"/>
        <w:ind w:firstLine="708"/>
        <w:jc w:val="both"/>
        <w:rPr>
          <w:rFonts w:ascii="Times New Roman" w:hAnsi="Times New Roman" w:cs="Times New Roman"/>
        </w:rPr>
      </w:pPr>
      <w:r>
        <w:rPr>
          <w:rFonts w:cs="Times New Roman" w:ascii="Times New Roman" w:hAnsi="Times New Roman"/>
        </w:rPr>
        <w:t>Skutki przynależności do sekty destrukcyjnej są negatywne. Wysoki stopień uzależnienia prowadzi do ograniczenia samodzielności w myśleniu i działaniu, trudności w komunikowaniu się z otoczeniem (dawnym), życiu w poczuciu ciągłego zagrożenia. W ten sposób uzależniony człowiek nie widzi możliwości egzystowania poza grupą. Osoby, które zetknęły się z sektą, zostały już niejako „skażone” na całe życie, ponieważ proces, jakiemu zostały poddane („pranie mózgu”), prowadzi do trwałych zmian w psychice. Stąd spustoszenie psychiczne, duchowe, a nawet fizyczne. Ci, którym udało się odejść od sekty, cierpią na poważne nerwice, lęki, depresje prowadzące niekiedy do prób samobójczych. Leczenie jest bardzo trudne i mało skuteczne.. Niewiele mogą tu poradzić osoby duchowne czy też lekarze psychiatrzy. Trudniejsze przypadki wymagają pomocy egzorcysty, jeżeli osoba zetknęła się z praktykami spirytystycznymi lub parapsychologią.</w:t>
      </w:r>
    </w:p>
    <w:p>
      <w:pPr>
        <w:pStyle w:val="Heading1"/>
        <w:jc w:val="both"/>
        <w:rPr>
          <w:rFonts w:ascii="Times New Roman" w:hAnsi="Times New Roman" w:cs="Times New Roman"/>
        </w:rPr>
      </w:pPr>
      <w:r>
        <w:rPr>
          <w:rFonts w:cs="Times New Roman" w:ascii="Times New Roman" w:hAnsi="Times New Roman"/>
        </w:rPr>
        <w:t>Jak bronić się przed sektą?</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rzede wszystkim przy zetknięciu się z jakąkolwiek nieznaną grupą czy organizacją – obojętnie jaką posiada nazwę – należy zachować ostrożność. Oczywiście nie każda organizacja jest sektą. Nie należy pochopnie podpisywać żadnych umów czy zobowiązań, a także nie pozostawiać nikomu swoich dokumentów. Trzeba dokładnie się zorientować z kim mamy do czynienia, co to za organizacja i jaki jest jej cel. Nie należy również podawać osobom werbującym informacji o naszych znajomych i bliskich. Jeżeli zachodzi podejrzenie, że zetknęliśmy się z sektą, przekażmy posiadane informacje do poradni, która się tym zajmuje (adresy znajdziemy w kancelariach parafialnych). Jednak najlepszym lekarstwem jest wychowanie religijne, stały kontakt z Pismem św., częste przyjmowanie Komunii św.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Kolejnym antidotum są kochające i szanujące się rodziny; rodzice mający czas dla swoich dzieci,  wspólne rozwiązywanie problemów, czas na wspólny obiad, rozmowę spacer... .Gdyby rodziny stanowiły układ oparty na wzajemnym zaufaniu, zapewne młodzi nie mieliby czego szukać w sektach, bo cóż więcej mogłyby im zaoferować. Niestety zapracowani i zmęczeni rodzice oddają dzieci np.„pod opiekę” mediów. A przecież coraz częściej mówi się o psychomanipulacji w mediach, reklamach, a nawet w muzyce. Jesteśmy świadkami nasilających się aktów przemocy i agresji. </w:t>
      </w:r>
    </w:p>
    <w:p>
      <w:pPr>
        <w:pStyle w:val="Normal"/>
        <w:ind w:firstLine="708"/>
        <w:jc w:val="both"/>
        <w:rPr>
          <w:rFonts w:ascii="Times New Roman" w:hAnsi="Times New Roman" w:cs="Times New Roman"/>
          <w:sz w:val="24"/>
        </w:rPr>
      </w:pPr>
      <w:r>
        <w:rPr>
          <w:rFonts w:cs="Times New Roman" w:ascii="Times New Roman" w:hAnsi="Times New Roman"/>
          <w:sz w:val="24"/>
        </w:rPr>
        <w:t>Szkoła, chociaż nigdy nie zastąpi rodziców, podejmuje proces wychowania i edukacji. Zważywszy na dość długi czas pobytu uczniów w szkole, nauczyciele mają ogromne możliwości kształtowania sposobu myślenia młodych ludzi. To właśnie szkoła jest i powinna być miejscem szeroko pojętej profilaktyki. W zakresie przeciwdziałania zagrożeniu sektami powinno się prowadzić działalność informacyjno – edukacyjną: dostarczanie informacji, spotkania, wykłady, odczyty, a także prelekcje (adresowane do młodzieży gimnazjów, szkół ponadgimnazjalnych, rodziców i nauczycieli),kontaktowanie z odpowiednimi ośrodkami, instytucjami w celu poradnictwa i oczywiście prowadzenie diagnozowania sytuacji w środowisku lokalnym. Pytanie, kto miałby to robić?</w:t>
      </w:r>
    </w:p>
    <w:p>
      <w:pPr>
        <w:pStyle w:val="Normal"/>
        <w:ind w:firstLine="708"/>
        <w:jc w:val="both"/>
        <w:rPr>
          <w:rFonts w:ascii="Times New Roman" w:hAnsi="Times New Roman" w:cs="Times New Roman"/>
          <w:sz w:val="24"/>
        </w:rPr>
      </w:pPr>
      <w:r>
        <w:rPr>
          <w:rFonts w:cs="Times New Roman" w:ascii="Times New Roman" w:hAnsi="Times New Roman"/>
          <w:sz w:val="24"/>
        </w:rPr>
        <w:t>Mogliby zająć się tym wszyscy wychowawcy z pomocą katechetów i księży pod kierunkiem pedagogów szkolnych i dyrektorów szkół w ścisłej współpracy z Komitetem Rodzicielskim. Warto podjąć ten trud dla dobra naszego społeczeństw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Katecheci, powinni propagować różne formy działalności religijnej dla dzieci i młodzieży: Oaza, KSM, schola, ministranci, koła różańcowe tak, aby zaspokoić naturalną potrzebę rozwijania sfery duchowej młodych ludzi. </w:t>
      </w:r>
    </w:p>
    <w:p>
      <w:pPr>
        <w:pStyle w:val="Normal"/>
        <w:ind w:firstLine="708"/>
        <w:jc w:val="both"/>
        <w:rPr/>
      </w:pPr>
      <w:r>
        <w:rPr>
          <w:rFonts w:cs="Times New Roman" w:ascii="Times New Roman" w:hAnsi="Times New Roman"/>
          <w:sz w:val="24"/>
        </w:rPr>
        <w:t xml:space="preserve">Niech nie zabraknie autorytetów rodzica, nauczyciela i duszpasterza, które młodemu  człowiekowi wskażą właściwy kierunek jego rozwoju.   </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8314"/>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32"/>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26:00Z</dcterms:created>
  <dc:creator>Dom</dc:creator>
  <dc:description/>
  <dc:language>en-US</dc:language>
  <cp:lastModifiedBy>dom</cp:lastModifiedBy>
  <dcterms:modified xsi:type="dcterms:W3CDTF">2007-09-30T14:34:00Z</dcterms:modified>
  <cp:revision>4</cp:revision>
  <dc:subject/>
  <dc:title>Bożena Zdzieborska</dc:title>
</cp:coreProperties>
</file>