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ublicznej Szkoły Podstawowej nr 2 w Sokołowie Podla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dodatkowych dni wo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zajęć dydaktyczno – wychowawczych w roku szkolnym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wrześ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. 1. rozporządzenia Ministra Edukacji Narodowej z dnia 5 października </w:t>
        <w:br/>
        <w:t>2010 r. zmieniające rozporządzenie w sprawie organizacji roku szkolnego (Dz.U. nr 186, poz. 124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zyskaniu pozytywnych opinii: Rady Rodziców, Rady Pedagogicznej </w:t>
        <w:br/>
        <w:t>i Samorządu Uczniowskiego ustalam dodatkowe dni wolne od zajęć dydaktyczno – wychowawczych  w roku szkolnym 2012/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listop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 29, 30 kwiet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 31 ma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ach wymienionych w § 1 szkoła organizuje zajęcia opiekuńcze </w:t>
        <w:br/>
        <w:t xml:space="preserve">dla chętnych uczniów po wcześniejszym poinformowaniu wychowawczyń kl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zarządzeniem zostaną niezwłocznie zapoznani rodzice, nauczyciele </w:t>
        <w:br/>
        <w:t>i uczni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5:00Z</dcterms:created>
  <dc:creator>COA12</dc:creator>
  <dc:description/>
  <dc:language>en-US</dc:language>
  <cp:lastModifiedBy>Dom</cp:lastModifiedBy>
  <cp:lastPrinted>2012-09-14T11:03:00Z</cp:lastPrinted>
  <dcterms:modified xsi:type="dcterms:W3CDTF">2012-09-16T19:36:00Z</dcterms:modified>
  <cp:revision>4</cp:revision>
  <dc:subject/>
  <dc:title>Zarządzenie</dc:title>
</cp:coreProperties>
</file>