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iCs w:val="false"/>
        </w:rPr>
      </w:pPr>
      <w:r>
        <w:rPr>
          <w:i w:val="false"/>
          <w:iCs w:val="false"/>
        </w:rPr>
        <w:t>Adam Czesławiak</w:t>
      </w:r>
    </w:p>
    <w:p>
      <w:pPr>
        <w:pStyle w:val="TextBody"/>
        <w:rPr>
          <w:i w:val="false"/>
          <w:i w:val="false"/>
          <w:iCs w:val="false"/>
        </w:rPr>
      </w:pPr>
      <w:r>
        <w:rPr>
          <w:i w:val="false"/>
          <w:iCs w:val="false"/>
        </w:rPr>
        <w:t>Szkoła Podstawowa nr 2</w:t>
      </w:r>
    </w:p>
    <w:p>
      <w:pPr>
        <w:pStyle w:val="TextBody"/>
        <w:rPr>
          <w:i w:val="false"/>
          <w:i w:val="false"/>
          <w:iCs w:val="false"/>
        </w:rPr>
      </w:pPr>
      <w:r>
        <w:rPr>
          <w:i w:val="false"/>
          <w:iCs w:val="false"/>
        </w:rPr>
        <w:t>w Sokołowie Podlaskim</w:t>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t>SIADAJ, JEDYNKA! CZYLI O NADUŻYWANIU OCEN NIEDOSTATECZNYCH</w:t>
      </w:r>
    </w:p>
    <w:p>
      <w:pPr>
        <w:pStyle w:val="TextBody"/>
        <w:jc w:val="right"/>
        <w:rPr>
          <w:b/>
          <w:b/>
          <w:bCs/>
          <w:i w:val="false"/>
          <w:i w:val="false"/>
          <w:iCs w:val="false"/>
        </w:rPr>
      </w:pPr>
      <w:r>
        <w:rPr>
          <w:b/>
          <w:bCs/>
          <w:i w:val="false"/>
          <w:iCs w:val="false"/>
        </w:rPr>
      </w:r>
    </w:p>
    <w:p>
      <w:pPr>
        <w:pStyle w:val="TextBody"/>
        <w:jc w:val="right"/>
        <w:rPr>
          <w:sz w:val="20"/>
        </w:rPr>
      </w:pPr>
      <w:r>
        <w:rPr>
          <w:sz w:val="20"/>
        </w:rPr>
        <w:t>„…</w:t>
      </w:r>
      <w:r>
        <w:rPr>
          <w:sz w:val="20"/>
        </w:rPr>
        <w:t>Oceny szkolne mogą długo ważyć na poczucie własnej wartości</w:t>
        <w:br/>
        <w:t xml:space="preserve"> i własnych możliwości człowieka…”</w:t>
      </w:r>
    </w:p>
    <w:p>
      <w:pPr>
        <w:pStyle w:val="TextBody"/>
        <w:jc w:val="right"/>
        <w:rPr>
          <w:sz w:val="20"/>
          <w:lang w:val="en-US"/>
        </w:rPr>
      </w:pPr>
      <w:r>
        <w:rPr>
          <w:sz w:val="20"/>
          <w:lang w:val="en-US"/>
        </w:rPr>
        <w:t>R. I. Arends</w:t>
      </w:r>
    </w:p>
    <w:p>
      <w:pPr>
        <w:pStyle w:val="TextBody"/>
        <w:spacing w:lineRule="auto" w:line="360"/>
        <w:ind w:firstLine="708"/>
        <w:jc w:val="both"/>
        <w:rPr>
          <w:i w:val="false"/>
          <w:i w:val="false"/>
          <w:iCs w:val="false"/>
          <w:sz w:val="20"/>
          <w:lang w:val="en-US"/>
        </w:rPr>
      </w:pPr>
      <w:r>
        <w:rPr>
          <w:i w:val="false"/>
          <w:iCs w:val="false"/>
          <w:sz w:val="20"/>
          <w:lang w:val="en-US"/>
        </w:rPr>
      </w:r>
    </w:p>
    <w:p>
      <w:pPr>
        <w:pStyle w:val="TextBody"/>
        <w:spacing w:lineRule="auto" w:line="360"/>
        <w:ind w:firstLine="708"/>
        <w:jc w:val="both"/>
        <w:rPr/>
      </w:pPr>
      <w:r>
        <w:rPr>
          <w:i w:val="false"/>
          <w:iCs w:val="false"/>
        </w:rPr>
        <w:t>„</w:t>
      </w:r>
      <w:r>
        <w:rPr>
          <w:i w:val="false"/>
          <w:iCs w:val="false"/>
        </w:rPr>
        <w:t>Ocenianie uczniów to proces wyrażania opinii o uczniach za pomocą stopni lub ocen opisowych, zarówno sporadycznie, jak i co kwartał (okres) lub przy końcu roku szkolnego”.</w:t>
      </w:r>
      <w:r>
        <w:rPr>
          <w:rStyle w:val="FootnoteCharacters"/>
          <w:rStyle w:val="FootnoteAnchor"/>
          <w:i/>
          <w:iCs/>
        </w:rPr>
        <w:footnoteReference w:id="2"/>
      </w:r>
      <w:r>
        <w:rPr>
          <w:i w:val="false"/>
          <w:iCs w:val="false"/>
        </w:rPr>
        <w:t xml:space="preserve"> </w:t>
      </w:r>
    </w:p>
    <w:p>
      <w:pPr>
        <w:pStyle w:val="TextBody"/>
        <w:spacing w:lineRule="auto" w:line="360"/>
        <w:ind w:firstLine="708"/>
        <w:jc w:val="both"/>
        <w:rPr/>
      </w:pPr>
      <w:r>
        <w:rPr>
          <w:i w:val="false"/>
          <w:iCs w:val="false"/>
        </w:rPr>
        <w:t xml:space="preserve">Proces ten stanowi jednocześnie składową część ogólnego systemu nauczania </w:t>
        <w:br/>
        <w:t xml:space="preserve">i wychowania szkolnego. Ocena szkolna jest specyficznym orzekaniem wartościującym </w:t>
        <w:br/>
        <w:t xml:space="preserve">w kategoriach aprobaty lub negacji postępów ucznia i trudno porównywać ją z jakąkolwiek inną oceną. Ma ona swoją skalę, w Polsce od pewnego czasu sześciostopniową, ustalaną jednak nie przez nauczyciela, lecz władze szkolne. Wydaje się jednak, iż ocenianie pod względem wiadomości i zachowania nie zawsze spełnia dostatecznie przynależne mu funkcje, szczególnie funkcję wychowawczą. Poważne wątpliwości budzi przede wszystkim nadużywanie ocen niedostatecznych zwłaszcza w stosunku do uczniów wyraźnie zaniedbanych w nauce oraz wykazujących widoczne objawy niedostosowanie społecznego. Należą do nich uczniowie, którzy nie nadążają za wymaganiami szkolnymi; uczniowie często zaliczani do najniższej kategorii członków społeczności klasowej, pozostający często </w:t>
        <w:br/>
        <w:t>w izolacji od reszty klasy; outsiderzy żyjący w poczuciu dezaprobaty zarówno ze strony kolegów szkolnych, a także, co wydaje się szczególnie niepokojące, nauczycieli.</w:t>
      </w:r>
    </w:p>
    <w:p>
      <w:pPr>
        <w:pStyle w:val="TextBody"/>
        <w:spacing w:lineRule="auto" w:line="360"/>
        <w:jc w:val="both"/>
        <w:rPr>
          <w:b/>
          <w:b/>
          <w:bCs/>
          <w:i w:val="false"/>
          <w:i w:val="false"/>
          <w:iCs w:val="false"/>
        </w:rPr>
      </w:pPr>
      <w:r>
        <w:rPr>
          <w:b/>
          <w:bCs/>
          <w:i w:val="false"/>
          <w:iCs w:val="false"/>
        </w:rPr>
        <w:t>Przyczyny nadużywania ocen niedostatecznych</w:t>
      </w:r>
    </w:p>
    <w:p>
      <w:pPr>
        <w:pStyle w:val="TextBody"/>
        <w:spacing w:lineRule="auto" w:line="360"/>
        <w:ind w:firstLine="708"/>
        <w:jc w:val="both"/>
        <w:rPr>
          <w:i w:val="false"/>
          <w:i w:val="false"/>
          <w:iCs w:val="false"/>
        </w:rPr>
      </w:pPr>
      <w:r>
        <w:rPr>
          <w:i w:val="false"/>
          <w:iCs w:val="false"/>
        </w:rPr>
        <w:t xml:space="preserve">Przyczyn nadużywania ocen niedostatecznych jest tak dużo, jak dużo ich wystawiono. Z racji ograniczonej objętości artykułu chciałbym jednak skupić się przede wszystkim </w:t>
        <w:br/>
        <w:t>na najistotniejszych przyczynach psychologicznych, tkwiących w nas samych, jako odpowiedzialnych za wyniki nauczania i wychowania.</w:t>
      </w:r>
    </w:p>
    <w:p>
      <w:pPr>
        <w:pStyle w:val="TextBody"/>
        <w:spacing w:lineRule="auto" w:line="360"/>
        <w:ind w:firstLine="708"/>
        <w:jc w:val="both"/>
        <w:rPr>
          <w:i w:val="false"/>
          <w:i w:val="false"/>
          <w:iCs w:val="false"/>
        </w:rPr>
      </w:pPr>
      <w:r>
        <w:rPr>
          <w:i w:val="false"/>
          <w:iCs w:val="false"/>
        </w:rPr>
        <w:t xml:space="preserve">Jedną z podstawowych tego typu przyczyn jest, jak sądzę, wiara niektórych nauczycieli w potężna moc środków represyjnych. Szermowanie ocenami niedostatecznymi jest wynikiem określonego stanowiska, które znajduje swe poparcie w przekonaniu, </w:t>
        <w:br/>
        <w:t xml:space="preserve">że sposobem zaktywizowania ucznia jest zastosowany przymus w postaci jedynki, która to ocena, w przekonaniu tego typu nauczycieli, stanowi rzekomo uniwersalny sposób </w:t>
        <w:br/>
        <w:t>na wszelkie trudności bądź niepowodzenia wychowawcze. Pedagog o powyższej „orientacji” najczęściej przyjmuje, że stawianie ocen niedostatecznych jest niezwykle skuteczną bronią, którą z powodzeniem może stosować dla poprawy sytuacji w zespole klasowym.</w:t>
      </w:r>
    </w:p>
    <w:p>
      <w:pPr>
        <w:pStyle w:val="TextBody"/>
        <w:spacing w:lineRule="auto" w:line="360"/>
        <w:ind w:firstLine="708"/>
        <w:jc w:val="both"/>
        <w:rPr>
          <w:i w:val="false"/>
          <w:i w:val="false"/>
          <w:iCs w:val="false"/>
        </w:rPr>
      </w:pPr>
      <w:r>
        <w:rPr>
          <w:i w:val="false"/>
          <w:iCs w:val="false"/>
        </w:rPr>
        <w:t>Inną przyczyną nadużywania ocen niedostatecznych jest często bezradność nauczycieli wobec trudności napotykanych wśród uczniów czy wręcz rezygnacja z rzetelności pracy pedagogicznej. Nie zawsze winić należy za to samego nauczyciela. Odpowiedzialność za taki stan spada także na system szkolenia zawodowego pedagogów (choć w ostatnich latach jest on coraz lepszy), warunki, w jakich wykonują swą pracę, brak właściwej zachęty ze strony władz oświatowych, rodziców, czasami dyrekcji szkoły oraz wzmożone ataki mediów: prasy, radia, telewizji.</w:t>
      </w:r>
    </w:p>
    <w:p>
      <w:pPr>
        <w:pStyle w:val="TextBody"/>
        <w:spacing w:lineRule="auto" w:line="360"/>
        <w:ind w:firstLine="708"/>
        <w:jc w:val="both"/>
        <w:rPr>
          <w:i w:val="false"/>
          <w:i w:val="false"/>
          <w:iCs w:val="false"/>
        </w:rPr>
      </w:pPr>
      <w:r>
        <w:rPr>
          <w:i w:val="false"/>
          <w:iCs w:val="false"/>
        </w:rPr>
        <w:t>Przyczyną „obstawiania” uczniów jedynkami jest prawdopodobnie także niski poziom, a być może brak empatii – zbyt mało lub wcale nie wczuwamy się w położenie ucznia. Nie zawsze myślimy o tym, jak zachowywalibyśmy się, będąc w sytuacji ucznia, który otrzymuje oceny niedostateczne, a także jakie mielibyśmy zdanie o człowieku, który nie szczędziłby nam takich ocen. Myślę, że warto byłoby, przynajmniej od czasu do czasu, wyobrazić siebie w roli ucznia. Na pewno wymaga to wczucia się i samorefleksji, ale przy dobrych chęciach stać na to każdego nauczyciela.</w:t>
      </w:r>
    </w:p>
    <w:p>
      <w:pPr>
        <w:pStyle w:val="Tekstpodstawowywcity3"/>
        <w:spacing w:lineRule="auto" w:line="360"/>
        <w:rPr/>
      </w:pPr>
      <w:r>
        <w:rPr>
          <w:b w:val="false"/>
          <w:bCs w:val="false"/>
          <w:sz w:val="24"/>
        </w:rPr>
        <w:t xml:space="preserve">Jeszcze innym źródłem nadużywania ocen niedostatecznych jest narzucenie sobie przez nauczyciela modelu „nauczyciela wymagającego”. Nie ulega wątpliwości, </w:t>
        <w:br/>
        <w:t xml:space="preserve">że od uczniów należy wymagać, pamiętać trzeba jednak także o tym, że wymagania należy postawić także sobie. Określenie: „jestem wymagający” stanowi często tylko „zasłonę”, ukrywającą rutynę, rodzącą nudę i zniecierpliwienie wśród uczniów oraz częste rozczarowania nauczycieli. Wprawdzie w szkole XXI wieku rzadko już spotyka się nauczycieli „wymagających” głoszących tezę, iż na szóstkę umieją tylko oni, a uczniowie najwyżej na czwórkę czy piątkę, ale dość często można spotkać jeszcze takich, którzy hojną ręką obdarzają uczniów niskimi stopniami, a „aptekarską wagą” odmierzają oceny wyższe. </w:t>
        <w:br/>
        <w:t xml:space="preserve">I to nie ze względu na niewystarczającą wiedzę czy wymagane umiejętności uczniów, </w:t>
        <w:br/>
        <w:t xml:space="preserve">ale z przekonania, że to jest bardziej wychowawcze i mobilizujące do większego wysiłku. Pamiętać jednak należy, iż mobilizowanie uczniów, szczególnie uczniów „trudnych” bądź zaniedbanych w nauce do osiągania wyższych ocen, polega przede wszystkim na wspólnym zastanowieniu się nad przyczynami ich niepowodzeń oraz sposobami ich zwalczania </w:t>
        <w:br/>
        <w:t xml:space="preserve">i zapobiegania w przyszłości, a także podkreślaniu pewnych przynajmniej osiągnięć, </w:t>
        <w:br/>
        <w:t xml:space="preserve">na których mogliby się oni „wspierać” w najbliższym życiu szkolnym, a nie, jak często wykazuje codzienna praktyka szkolna, na „spychaniu” ich na najniższe pozycje klasy, lekceważeniu czy okazywaniu swoistej wręcz pogardy. </w:t>
      </w:r>
    </w:p>
    <w:p>
      <w:pPr>
        <w:pStyle w:val="Tekstpodstawowywcity3"/>
        <w:spacing w:lineRule="auto" w:line="360"/>
        <w:ind w:hanging="0"/>
        <w:rPr>
          <w:b w:val="false"/>
          <w:b w:val="false"/>
          <w:bCs w:val="false"/>
          <w:sz w:val="24"/>
        </w:rPr>
      </w:pPr>
      <w:r>
        <w:rPr>
          <w:b w:val="false"/>
          <w:bCs w:val="false"/>
          <w:sz w:val="24"/>
        </w:rPr>
        <w:t>Oczywiście należy zdawać sobie sprawę, że uczeń „trudny”, oprócz zachęty i inspiracji, wymaga niekiedy także wywarcia na nim pewnego nacisku, „zasypanie” go jednak ocenami niedostatecznymi raczej na pewno nie zadziała mobilizująco, a wręcz może przekształcić się w całkowicie negatywny stosunek do nauczyciela oraz przedmiotu nauczania.</w:t>
      </w:r>
    </w:p>
    <w:p>
      <w:pPr>
        <w:pStyle w:val="Tekstpodstawowywcity3"/>
        <w:spacing w:lineRule="auto" w:line="360"/>
        <w:ind w:hanging="0"/>
        <w:rPr>
          <w:b w:val="false"/>
          <w:b w:val="false"/>
          <w:bCs w:val="false"/>
          <w:sz w:val="24"/>
        </w:rPr>
      </w:pPr>
      <w:r>
        <w:rPr>
          <w:b w:val="false"/>
          <w:bCs w:val="false"/>
          <w:sz w:val="24"/>
        </w:rPr>
        <w:tab/>
        <w:t>Nierzadko też w stawianiu ocen niedostatecznych nauczyciele szukają rekompensaty za „ciężary” poniesione z winy uczniów. Wydaje się to oczywiste, ponieważ praca nauczyciela związana jest niemal zawsze z różnego rodzaju rozczarowaniami. W każdej klasie są uczniowie „lepsi” i „gorsi”; jest to zjawisko normalne, nie zawsze jednak należycie rozumiane przez nauczycieli, co może stać się potencjalnym źródłem uprzedzeń wobec uczniów. Uprzedzenia takie istnieją, pomimo dość częstych zapewnień o ich braku. Chodzi jednak o to, aby zdawać sobie z tego sprawę i w miarę możliwości podwyższać „próg” zaufania wobec uczniów, którzy przysparzają kłopotów.</w:t>
      </w:r>
    </w:p>
    <w:p>
      <w:pPr>
        <w:pStyle w:val="Tekstpodstawowywcity3"/>
        <w:spacing w:lineRule="auto" w:line="360"/>
        <w:ind w:hanging="0"/>
        <w:rPr>
          <w:b w:val="false"/>
          <w:b w:val="false"/>
          <w:bCs w:val="false"/>
          <w:sz w:val="24"/>
        </w:rPr>
      </w:pPr>
      <w:r>
        <w:rPr>
          <w:b w:val="false"/>
          <w:bCs w:val="false"/>
          <w:sz w:val="24"/>
        </w:rPr>
        <w:tab/>
        <w:t xml:space="preserve">Nadużywanie ocen niedostatecznych może być także wynikiem uprzedzeń, zrodzonych na skutek swoistej „etykiety”, jaka przylgnęła do danego ucznia. </w:t>
      </w:r>
    </w:p>
    <w:p>
      <w:pPr>
        <w:pStyle w:val="Tekstpodstawowywcity3"/>
        <w:spacing w:lineRule="auto" w:line="360"/>
        <w:rPr>
          <w:b w:val="false"/>
          <w:b w:val="false"/>
          <w:bCs w:val="false"/>
          <w:sz w:val="24"/>
        </w:rPr>
      </w:pPr>
      <w:r>
        <w:rPr>
          <w:b w:val="false"/>
          <w:bCs w:val="false"/>
          <w:sz w:val="24"/>
        </w:rPr>
        <w:t xml:space="preserve">Niezależnie od wyznawanej ideologii przeciętny nauczyciel dysponuje kilkoma szufladkami, w których szybko umieszcza swoich podopiecznych. Najważniejsze są dwie: </w:t>
        <w:br/>
        <w:t>w jednej znajdują się dzieci „zdolne i kulturalne”, zwykle z rodzin należących do tzw. klasy średniej, w drugiej „niezdolne i nieokrzesane”, zwykle z klas niższych. Doniosłość tych typizacji polega na tym, że różnicują one nauczycielskie oczekiwania i interpretacje zachowań uczniów.</w:t>
      </w:r>
      <w:r>
        <w:rPr>
          <w:rStyle w:val="FootnoteCharacters"/>
          <w:rStyle w:val="FootnoteAnchor"/>
          <w:b/>
          <w:bCs/>
          <w:sz w:val="24"/>
        </w:rPr>
        <w:footnoteReference w:id="3"/>
      </w:r>
    </w:p>
    <w:p>
      <w:pPr>
        <w:pStyle w:val="Tekstpodstawowywcity3"/>
        <w:spacing w:lineRule="auto" w:line="360"/>
        <w:rPr>
          <w:b w:val="false"/>
          <w:b w:val="false"/>
          <w:bCs w:val="false"/>
          <w:sz w:val="24"/>
        </w:rPr>
      </w:pPr>
      <w:r>
        <w:rPr>
          <w:b w:val="false"/>
          <w:bCs w:val="false"/>
          <w:sz w:val="24"/>
        </w:rPr>
        <w:t>Wokół ucznia z odpowiednią „etykietą” tworzy się opinia jako o leniwym, niezdolnym lub wręcz pozbawionym wszelkich możliwości dorównania innym, z czasem powstają silne uprzedzenia i niechęci wobec niego. Działa tu również jakaś dziwna zasada wspomagania się czy solidaryzowania nauczycieli w stawianiu takiemu uczniowi ocen niedostatecznych. Jest ona dowodem na to, że niemal każda ocena niedostateczna jest uważana przez nauczycieli jako „wizytówka” ucznia, charakteryzująca go pod względem postępów z innych przedmiotów.</w:t>
      </w:r>
    </w:p>
    <w:p>
      <w:pPr>
        <w:pStyle w:val="Tekstpodstawowywcity3"/>
        <w:spacing w:lineRule="auto" w:line="360"/>
        <w:rPr>
          <w:b w:val="false"/>
          <w:b w:val="false"/>
          <w:bCs w:val="false"/>
          <w:sz w:val="24"/>
        </w:rPr>
      </w:pPr>
      <w:r>
        <w:rPr>
          <w:b w:val="false"/>
          <w:bCs w:val="false"/>
          <w:sz w:val="24"/>
        </w:rPr>
        <w:t xml:space="preserve">Szufladkowanie czy też nadawanie „etykiet” uczniom, a także nauczycielskie oczekiwania bardzo często działają jak samospełniające się proroctwa: upodabniają konkretne jednostki do typu, który przypisał im nauczyciel. Uczeń umieszczony w szufladce „tępy </w:t>
        <w:br/>
        <w:t>i agresywny” z upływem czasu staje się w szkole coraz mniej pojętny i coraz gorzej się zachowuje; uczniowie umieszczeni w szufladzie „zdolni, stać ich na wiele” rzeczywiście doskonalą swoje władze poznawcze. W serii eksperymentów powyższą zależność wykazał Robert Rosenthal i jego liczni następcy.</w:t>
      </w:r>
      <w:r>
        <w:rPr>
          <w:rStyle w:val="FootnoteCharacters"/>
          <w:rStyle w:val="FootnoteAnchor"/>
          <w:b/>
          <w:bCs/>
          <w:sz w:val="24"/>
        </w:rPr>
        <w:footnoteReference w:id="4"/>
      </w:r>
    </w:p>
    <w:p>
      <w:pPr>
        <w:pStyle w:val="Tekstpodstawowywcity3"/>
        <w:spacing w:lineRule="auto" w:line="360"/>
        <w:ind w:hanging="0"/>
        <w:rPr>
          <w:b w:val="false"/>
          <w:b w:val="false"/>
          <w:bCs w:val="false"/>
          <w:sz w:val="24"/>
        </w:rPr>
      </w:pPr>
      <w:r>
        <w:rPr>
          <w:b w:val="false"/>
          <w:bCs w:val="false"/>
          <w:sz w:val="24"/>
        </w:rPr>
        <w:tab/>
        <w:t>Wiele szczegółów tych „efektów Pigmaliona i Golema” ciągle pozostaje zagadkowymi, nie ulega jednak wątpliwości, że nauczycielskie typizacje w istotny sposób wpływają na ucznia, jego zaangażowanie w naukę, a co za tym idzie, na otrzymywane przez niego oceny. Nauczyciel, nieświadomy stereotypowych podstaw swojej pracy, zachowuje optymistyczne przekonanie, że jego „diagnozy” – w istocie stronnicze i pochopne – są trafne.</w:t>
      </w:r>
    </w:p>
    <w:p>
      <w:pPr>
        <w:pStyle w:val="Tekstpodstawowywcity3"/>
        <w:spacing w:lineRule="auto" w:line="360"/>
        <w:ind w:hanging="0"/>
        <w:rPr>
          <w:b w:val="false"/>
          <w:b w:val="false"/>
          <w:bCs w:val="false"/>
          <w:sz w:val="24"/>
        </w:rPr>
      </w:pPr>
      <w:r>
        <w:rPr>
          <w:b w:val="false"/>
          <w:bCs w:val="false"/>
          <w:sz w:val="24"/>
        </w:rPr>
        <w:tab/>
        <w:t xml:space="preserve">Przyczyn nadużywania ocen niedostatecznych wobec uczniów zaniedbanych w nauce czy też przejawiających objawy niedostosowania społecznego istnieje z pewnością dużo więcej. Jedną z nich wydaje się być także skala ocen. Jej zmiana z pięcio- </w:t>
        <w:br/>
        <w:t>na sześciostopniową tak naprawdę chyba niewiele zmieniła. Nauczyciele nadal oceniają swych podopiecznych w tradycyjny sposób, a cały proces oceniania staje się bezdusznym, czysto formalnym zabiegiem, a przecież „sprowadzanie oceny szkolnej do samego wystawiania stopni szkolnych jest uproszczeniem”.</w:t>
      </w:r>
      <w:r>
        <w:rPr>
          <w:rStyle w:val="FootnoteCharacters"/>
          <w:rStyle w:val="FootnoteAnchor"/>
          <w:b/>
          <w:bCs/>
          <w:sz w:val="24"/>
        </w:rPr>
        <w:footnoteReference w:id="5"/>
      </w:r>
    </w:p>
    <w:p>
      <w:pPr>
        <w:pStyle w:val="Tekstpodstawowywcity3"/>
        <w:spacing w:lineRule="auto" w:line="360"/>
        <w:ind w:hanging="0"/>
        <w:rPr/>
      </w:pPr>
      <w:r>
        <w:rPr>
          <w:b w:val="false"/>
          <w:bCs w:val="false"/>
          <w:sz w:val="24"/>
        </w:rPr>
        <w:tab/>
        <w:t xml:space="preserve">W literaturze przedmiotu odnaleźć można również hipotezę, iż ocena szkolna uzależniona jest od płci ucznia. Istnieje bowiem ogólne przekonanie społeczne, </w:t>
        <w:br/>
        <w:t xml:space="preserve">że dziewczynki są grzeczniejsze, posłuszne i bardziej wytrwałe. Chłopcom natomiast należy stawiać zadania problemowe. Według niektórych nauczycieli u uczniów bardziej pożądane są cechy „męskie”: ekspansywność, nastawienie na rzeczy, a nie na ludzi, samowystarczalność. Pedagodzy przydzielają więc dziewczynkom zadania, które ograniczają ich samodzielność </w:t>
        <w:br/>
        <w:t>i uzależniają od innych, chłopcom natomiast wyznaczają zadania bardziej otwarte, stanowiące swoiste próby intelektualne. Inaczej też ocenia się w tych przypadkach ich sukces lub porażkę.</w:t>
      </w:r>
    </w:p>
    <w:p>
      <w:pPr>
        <w:pStyle w:val="TextBody"/>
        <w:spacing w:lineRule="auto" w:line="360"/>
        <w:jc w:val="both"/>
        <w:rPr>
          <w:b/>
          <w:b/>
          <w:bCs/>
          <w:i w:val="false"/>
          <w:i w:val="false"/>
          <w:iCs w:val="false"/>
        </w:rPr>
      </w:pPr>
      <w:r>
        <w:rPr>
          <w:b/>
          <w:bCs/>
          <w:i w:val="false"/>
          <w:iCs w:val="false"/>
        </w:rPr>
        <w:t>Skutki nadużywania ocen niedostatecznych</w:t>
      </w:r>
    </w:p>
    <w:p>
      <w:pPr>
        <w:pStyle w:val="TextBody"/>
        <w:spacing w:lineRule="auto" w:line="360"/>
        <w:ind w:firstLine="708"/>
        <w:jc w:val="both"/>
        <w:rPr/>
      </w:pPr>
      <w:r>
        <w:rPr>
          <w:i w:val="false"/>
          <w:iCs w:val="false"/>
        </w:rPr>
        <w:t xml:space="preserve">Skutki nadużywania ocen niedostatecznych są </w:t>
      </w:r>
      <w:r>
        <w:rPr>
          <w:i w:val="false"/>
          <w:iCs w:val="false"/>
          <w:szCs w:val="20"/>
        </w:rPr>
        <w:t xml:space="preserve">najczęściej zupełnie niewspółmierne </w:t>
        <w:br/>
        <w:t xml:space="preserve">do oczekiwanych. Na ogół niektórzy tylko uczniowie reagują na otrzymane oceny niedostateczne wzmożonym wysiłkiem, lepszą organizacją własnej pracy, większym niż dotąd zainteresowaniem nauką itp. Uczniowie ci w ocenach niedostatecznych dopatrują się oczywistych oznak własnych braków lub zaniedbań, które można nadrobić </w:t>
      </w:r>
      <w:r>
        <w:rPr>
          <w:i w:val="false"/>
          <w:iCs w:val="false"/>
          <w:szCs w:val="8"/>
        </w:rPr>
        <w:t xml:space="preserve">- </w:t>
      </w:r>
      <w:r>
        <w:rPr>
          <w:i w:val="false"/>
          <w:iCs w:val="false"/>
          <w:szCs w:val="20"/>
        </w:rPr>
        <w:t xml:space="preserve">według ich przeświadczenia </w:t>
      </w:r>
      <w:r>
        <w:rPr>
          <w:i w:val="false"/>
          <w:iCs w:val="false"/>
          <w:szCs w:val="8"/>
        </w:rPr>
        <w:t xml:space="preserve">- </w:t>
      </w:r>
      <w:r>
        <w:rPr>
          <w:i w:val="false"/>
          <w:iCs w:val="false"/>
          <w:szCs w:val="20"/>
        </w:rPr>
        <w:t xml:space="preserve">tylko dzięki aktywnej postawie wobec obowiązków szkolnych. Uczniów takich oceny niedostateczne zachęcają i mobilizują czy też zmuszają do pracy. </w:t>
      </w:r>
      <w:r>
        <w:rPr>
          <w:i w:val="false"/>
          <w:iCs w:val="false"/>
          <w:szCs w:val="26"/>
        </w:rPr>
        <w:t xml:space="preserve">Są </w:t>
      </w:r>
      <w:r>
        <w:rPr>
          <w:i w:val="false"/>
          <w:iCs w:val="false"/>
          <w:szCs w:val="20"/>
        </w:rPr>
        <w:t xml:space="preserve">to jednak </w:t>
        <w:br/>
        <w:t xml:space="preserve">w zasadzie tylko wyjątki, zwłaszcza w przypadku tzw. „uczniów </w:t>
      </w:r>
      <w:r>
        <w:rPr>
          <w:i w:val="false"/>
          <w:iCs w:val="false"/>
          <w:szCs w:val="22"/>
        </w:rPr>
        <w:t xml:space="preserve">trudnych”. Uzyskanie ocen </w:t>
      </w:r>
      <w:r>
        <w:rPr>
          <w:i w:val="false"/>
          <w:iCs w:val="false"/>
          <w:szCs w:val="20"/>
        </w:rPr>
        <w:t xml:space="preserve">niedostatecznych wiąże się bowiem niemal zawsze z odczuciem niepowodzenia, zagrożenia lub klęski osobistej. Poczucie to powoduje silne napięcie psychiczne i związany z nim lęk przed dalszym niepowodzeniem. Naturalnym skutkiem takiego procesu jest silna tendencja </w:t>
        <w:br/>
        <w:t xml:space="preserve">do odreagowania przeżywanych napięć, często na drodze zachowań agresywnych </w:t>
        <w:br/>
        <w:t xml:space="preserve">i aspołecznych. Przeżywany stan emocjonalny nie pomaga w uczeniu się, nie pozwala </w:t>
        <w:br/>
        <w:t>na głębszą koncentrację, rozprasza uwagę i stanowi zjawisko wybitnie destruktywne w życiu ucznia.</w:t>
      </w:r>
    </w:p>
    <w:p>
      <w:pPr>
        <w:pStyle w:val="TextBody"/>
        <w:spacing w:lineRule="auto" w:line="360"/>
        <w:ind w:firstLine="708"/>
        <w:jc w:val="both"/>
        <w:rPr/>
      </w:pPr>
      <w:r>
        <w:rPr>
          <w:i w:val="false"/>
          <w:iCs w:val="false"/>
          <w:szCs w:val="20"/>
        </w:rPr>
        <w:t xml:space="preserve">Przeżycie klęski osobistej wiąże się często z poczuciem doznanej krzywdy. Uczeń nabiera przekonania, że nie zasłużył na otrzymaną ocenę niedostateczną. Zdarza się </w:t>
        <w:br/>
        <w:t xml:space="preserve">to zwłaszcza wówczas, gdy nauczyciel nie uzasadnia wystawionej przez siebie oceny lub też wystawia </w:t>
      </w:r>
      <w:r>
        <w:rPr>
          <w:i w:val="false"/>
          <w:iCs w:val="false"/>
          <w:szCs w:val="26"/>
        </w:rPr>
        <w:t xml:space="preserve">ją </w:t>
      </w:r>
      <w:r>
        <w:rPr>
          <w:i w:val="false"/>
          <w:iCs w:val="false"/>
          <w:szCs w:val="20"/>
        </w:rPr>
        <w:t>zbyt pochopnie.</w:t>
      </w:r>
      <w:r>
        <w:rPr>
          <w:sz w:val="20"/>
        </w:rPr>
        <w:t xml:space="preserve"> </w:t>
      </w:r>
      <w:r>
        <w:rPr>
          <w:i w:val="false"/>
          <w:iCs w:val="false"/>
        </w:rPr>
        <w:t xml:space="preserve">Uczeń raczej rzadko wypowiada głośno swoje niezadowolenie </w:t>
        <w:br/>
        <w:t>w obecności nauczyciela, obawiając się, że to mu jeszcze bardziej zaszkodzi, ale w skrytości ducha ma do niego żal, który może przekształcić się w negatywny stosunek do przedmiotu nauczania.</w:t>
      </w:r>
      <w:r>
        <w:rPr>
          <w:szCs w:val="20"/>
        </w:rPr>
        <w:t xml:space="preserve"> </w:t>
      </w:r>
      <w:r>
        <w:rPr>
          <w:i w:val="false"/>
          <w:iCs w:val="false"/>
          <w:szCs w:val="20"/>
        </w:rPr>
        <w:t xml:space="preserve">Poczucie krzywdy może z czasem przerodzić się też w poczucie winy, co </w:t>
      </w:r>
      <w:r>
        <w:rPr>
          <w:i w:val="false"/>
          <w:iCs w:val="false"/>
          <w:szCs w:val="8"/>
        </w:rPr>
        <w:t xml:space="preserve">– </w:t>
      </w:r>
      <w:r>
        <w:rPr>
          <w:i w:val="false"/>
          <w:iCs w:val="false"/>
          <w:szCs w:val="20"/>
        </w:rPr>
        <w:t xml:space="preserve">jak twierdzą psychologowie </w:t>
      </w:r>
      <w:r>
        <w:rPr>
          <w:i w:val="false"/>
          <w:iCs w:val="false"/>
          <w:szCs w:val="8"/>
        </w:rPr>
        <w:t xml:space="preserve">- </w:t>
      </w:r>
      <w:r>
        <w:rPr>
          <w:i w:val="false"/>
          <w:iCs w:val="false"/>
          <w:szCs w:val="20"/>
        </w:rPr>
        <w:t xml:space="preserve">nie sprzyja prawidłowemu rozwojowi dziecka. </w:t>
      </w:r>
    </w:p>
    <w:p>
      <w:pPr>
        <w:pStyle w:val="TextBody"/>
        <w:spacing w:lineRule="auto" w:line="360"/>
        <w:ind w:firstLine="708"/>
        <w:jc w:val="both"/>
        <w:rPr>
          <w:i w:val="false"/>
          <w:i w:val="false"/>
          <w:iCs w:val="false"/>
          <w:szCs w:val="20"/>
        </w:rPr>
      </w:pPr>
      <w:r>
        <w:rPr>
          <w:i w:val="false"/>
          <w:iCs w:val="false"/>
          <w:szCs w:val="20"/>
        </w:rPr>
        <w:t xml:space="preserve">Nieuniknionym skutkiem nadużywania ocen niedostatecznych jest także poczucie małowartościowości. Uczeń przestaje wierzyć w siebie i tym samym coraz bardziej zniechęca się do dalszej pracy szkolnej. Poczucie to jest tym większe, im większy towarzyszył </w:t>
        <w:br/>
        <w:t xml:space="preserve">mu wysiłek w dążeniu do uzyskania oceny pozytywnej. Uczeń taki może przyzwyczaić się wreszcie do ocen niedostatecznych; z reguły zaś rezygnuje z wszelkiej pracy, zwłaszcza </w:t>
        <w:br/>
        <w:t>gdy przekonał się, że wysiłek, starania i wyrzeczenia nie są brane pod uwagę w ocenie szkolnej.</w:t>
      </w:r>
    </w:p>
    <w:p>
      <w:pPr>
        <w:pStyle w:val="TextBody"/>
        <w:spacing w:lineRule="auto" w:line="360"/>
        <w:ind w:firstLine="708"/>
        <w:jc w:val="both"/>
        <w:rPr>
          <w:i w:val="false"/>
          <w:i w:val="false"/>
          <w:iCs w:val="false"/>
          <w:szCs w:val="20"/>
        </w:rPr>
      </w:pPr>
      <w:r>
        <w:rPr>
          <w:i w:val="false"/>
          <w:iCs w:val="false"/>
          <w:szCs w:val="20"/>
        </w:rPr>
        <w:t xml:space="preserve">Wspomniane poczucie klęski osobistej i poczucie doznanej krzywdy mogą z kolei wpłynąć na pogłębienie w uczniach uprzedzeń do nauczyciela, a także do nauczanego przez niego przedmiotu. Ze zjawiskiem uprzedzeń wiąże się stopniowo osłabienie w uczniach motywacji uczenia się w ogóle, a także obniżanie się ogólnego poziomu ich aspiracji. </w:t>
      </w:r>
    </w:p>
    <w:p>
      <w:pPr>
        <w:pStyle w:val="TextBody"/>
        <w:spacing w:lineRule="auto" w:line="360"/>
        <w:jc w:val="both"/>
        <w:rPr/>
      </w:pPr>
      <w:r>
        <w:rPr>
          <w:i w:val="false"/>
          <w:iCs w:val="false"/>
          <w:szCs w:val="20"/>
        </w:rPr>
        <w:t xml:space="preserve">Nie jest już dziś sprawą dyskusyjną to, jak wielką rolę w regulowaniu zachowania się uczniów odgrywają motywacja </w:t>
      </w:r>
      <w:r>
        <w:rPr>
          <w:i w:val="false"/>
          <w:iCs w:val="false"/>
          <w:szCs w:val="14"/>
        </w:rPr>
        <w:t xml:space="preserve">i </w:t>
      </w:r>
      <w:r>
        <w:rPr>
          <w:i w:val="false"/>
          <w:iCs w:val="false"/>
          <w:szCs w:val="20"/>
        </w:rPr>
        <w:t xml:space="preserve">poziom aspiracji. Toteż zadaniem nauczycieli </w:t>
      </w:r>
      <w:r>
        <w:rPr>
          <w:i w:val="false"/>
          <w:iCs w:val="false"/>
          <w:szCs w:val="22"/>
        </w:rPr>
        <w:t xml:space="preserve">jest </w:t>
      </w:r>
      <w:r>
        <w:rPr>
          <w:i w:val="false"/>
          <w:iCs w:val="false"/>
          <w:szCs w:val="20"/>
        </w:rPr>
        <w:t xml:space="preserve">ciągłe wzmaganie tak motywacji, jak i aspiracji uczniów. Nagminne stawianie ocen niedostatecznych jest oczywistym sprzeniewierzeniem się temu zadaniu. </w:t>
      </w:r>
    </w:p>
    <w:p>
      <w:pPr>
        <w:pStyle w:val="TextBody"/>
        <w:spacing w:lineRule="auto" w:line="360"/>
        <w:ind w:firstLine="708"/>
        <w:jc w:val="both"/>
        <w:rPr/>
      </w:pPr>
      <w:r>
        <w:rPr>
          <w:i w:val="false"/>
          <w:iCs w:val="false"/>
        </w:rPr>
        <w:t xml:space="preserve">W wyniku zbyt często otrzymywanych ocen niedostatecznych uczniowie uczą się m.in., że wysiłek nie opłaca się w życiu, że można oszukiwać, że sprawiedliwość jest tylko właściwie wymogiem formalnym, lecz w rzeczywistości </w:t>
      </w:r>
      <w:r>
        <w:rPr>
          <w:i w:val="false"/>
          <w:iCs w:val="false"/>
          <w:szCs w:val="8"/>
        </w:rPr>
        <w:t xml:space="preserve">- </w:t>
      </w:r>
      <w:r>
        <w:rPr>
          <w:i w:val="false"/>
          <w:iCs w:val="false"/>
        </w:rPr>
        <w:t xml:space="preserve">nie istnieje, że o szczęściu w życiu decydują często tylko zdolności czy przypadek, że uczeń z etykietą „niepoprawnego” </w:t>
        <w:br/>
        <w:t xml:space="preserve">lub „niesolidnego” nie może nigdy dorównać innym w klasie, że dorośli są stronniczy </w:t>
        <w:br/>
        <w:t xml:space="preserve">i niesprawiedliwi itp. </w:t>
      </w:r>
    </w:p>
    <w:p>
      <w:pPr>
        <w:pStyle w:val="TextBody"/>
        <w:spacing w:lineRule="auto" w:line="360"/>
        <w:jc w:val="both"/>
        <w:rPr>
          <w:b/>
          <w:b/>
          <w:bCs/>
          <w:i w:val="false"/>
          <w:i w:val="false"/>
          <w:iCs w:val="false"/>
          <w:szCs w:val="20"/>
        </w:rPr>
      </w:pPr>
      <w:r>
        <w:rPr>
          <w:b/>
          <w:bCs/>
          <w:i w:val="false"/>
          <w:iCs w:val="false"/>
          <w:szCs w:val="20"/>
        </w:rPr>
        <w:t>Wybrane sposoby zapobiegania nadużywaniu ocen niedostatecznych</w:t>
      </w:r>
    </w:p>
    <w:p>
      <w:pPr>
        <w:pStyle w:val="TextBody"/>
        <w:spacing w:lineRule="auto" w:line="360"/>
        <w:ind w:firstLine="708"/>
        <w:jc w:val="both"/>
        <w:rPr>
          <w:i w:val="false"/>
          <w:i w:val="false"/>
          <w:iCs w:val="false"/>
        </w:rPr>
      </w:pPr>
      <w:r>
        <w:rPr>
          <w:i w:val="false"/>
          <w:iCs w:val="false"/>
        </w:rPr>
        <w:t xml:space="preserve">Nawet dość pobieżna analiza źródeł i skutków nadużywania ocen niedostatecznych wobec uczniów „trudnych” pozwala na uświadomienie sobie niektórych przynajmniej sposobów zapobiegania nierozważnemu stawianiu takich ocen. </w:t>
      </w:r>
    </w:p>
    <w:p>
      <w:pPr>
        <w:pStyle w:val="TextBody"/>
        <w:spacing w:lineRule="auto" w:line="360"/>
        <w:ind w:firstLine="708"/>
        <w:jc w:val="both"/>
        <w:rPr>
          <w:i w:val="false"/>
          <w:i w:val="false"/>
          <w:iCs w:val="false"/>
        </w:rPr>
      </w:pPr>
      <w:r>
        <w:rPr>
          <w:i w:val="false"/>
          <w:iCs w:val="false"/>
        </w:rPr>
        <w:t xml:space="preserve">Jednym ze skutecznych sposobów zapobiegania nadużywania ocen niedostatecznych jest stworzenie warunków i możliwości uczniom mającym trudności w nauce w celu starannego ich przygotowania się do przyszłej odpowiedzi. W związku z tym można wyznaczyć uczniowi termin, w jakim powinien przyswoić sobie określony zakres wiadomości. Można przydzielić mu w tym celu kolegę lub koleżankę, którzy zachęcaliby go </w:t>
        <w:br/>
        <w:t xml:space="preserve">i pomagali mu w opanowaniu wymaganego materiału. Osoby takie mogłyby dopomóc uczniowi opóźnionemu w nauce, zwłaszcza przez przyjacielską kontrolę jego pracy </w:t>
        <w:br/>
        <w:t xml:space="preserve">i wyjaśnianie zagadnień, które sprawiają mu najwięcej trudności w ich rozumieniu. Pomoc taka jest w zasadzie jednak tylko wtedy możliwa, gdy istnieje obopólna chęć wzajemnego współdziałania tak ze strony uczniów, który udzielają pomocy, jak i ze strony ucznia, </w:t>
        <w:br/>
        <w:t>który z niej korzysta.</w:t>
      </w:r>
    </w:p>
    <w:p>
      <w:pPr>
        <w:pStyle w:val="TextBody"/>
        <w:spacing w:lineRule="auto" w:line="360"/>
        <w:ind w:firstLine="708"/>
        <w:jc w:val="both"/>
        <w:rPr/>
      </w:pPr>
      <w:r>
        <w:rPr>
          <w:i w:val="false"/>
          <w:iCs w:val="false"/>
        </w:rPr>
        <w:t xml:space="preserve">Nie bez znaczenia w zapobieganiu nadużywania ocen niedostatecznych mogłoby być ścisłe określenie czasu, w którym uczniowie z ocenami niedostatecznymi mieliby pierwszeństwo w odpowiadaniu „na stopnie”. Mogłyby to być np. specjalnie wyznaczone godziny lekcyjne lub też pierwszy tydzień każdego miesiąca. Na lekcjach takich uczniowie „jedynkowi” mieliby prawo zgłaszania się z prośbą o przepytanie ich z odpowiedniej partii materiału. Pośrednikiem między nimi a nauczycielem mógłby być samorząd klasowy, </w:t>
        <w:br/>
        <w:t>a zwłaszcza tzw. zespół dydaktyczny.</w:t>
      </w:r>
      <w:r>
        <w:rPr>
          <w:rStyle w:val="FootnoteCharacters"/>
          <w:rStyle w:val="FootnoteAnchor"/>
          <w:i/>
          <w:iCs/>
          <w:szCs w:val="20"/>
        </w:rPr>
        <w:footnoteReference w:id="6"/>
      </w:r>
      <w:r>
        <w:rPr>
          <w:i w:val="false"/>
          <w:iCs w:val="false"/>
        </w:rPr>
        <w:t xml:space="preserve"> Uczniowie ci wiedzieliby o tym, że mogą być odpytani w pierwszej kolejności, a nauczyciele zachęcaliby ich do tego. Lekcje takie przeznaczone byłyby szczególnie dla uczniów, którzy nie mają dobrych warunków do nauki, uczniów mniej zdolnych, takich, których luki w wiadomościach spowodowane zostały chorobą lub różnymi traumatycznymi przeżyciami. </w:t>
      </w:r>
    </w:p>
    <w:p>
      <w:pPr>
        <w:pStyle w:val="Normal"/>
        <w:spacing w:lineRule="auto" w:line="360"/>
        <w:ind w:firstLine="708"/>
        <w:jc w:val="both"/>
        <w:rPr/>
      </w:pPr>
      <w:r>
        <w:rPr/>
        <w:t>Sposobem uniknięcia nieracjonalnego wystawiania ocen niedostatecznych jest także jawność ocen, tak szeroko propagowana, ale nie zawsze jeszcze praktykowana. Sprzyja temu również uzasadnianie przez nauczyciela postawionej oceny niedostatecznej lub też sprowokowanie od czasu do czasu całej klasy do dyskusji nad daną oceną i jej kryteriami.</w:t>
      </w:r>
    </w:p>
    <w:p>
      <w:pPr>
        <w:pStyle w:val="Normal"/>
        <w:spacing w:lineRule="auto" w:line="360"/>
        <w:ind w:firstLine="708"/>
        <w:jc w:val="both"/>
        <w:rPr/>
      </w:pPr>
      <w:r>
        <w:rPr/>
        <w:t xml:space="preserve">Oczywiście nie bez znaczenia jest sposób komunikowania oceny, ponieważ nauczyciel i uczeń nie rozumieją istoty oceny tak samo, a co za tym idzie nie dochodzi między nimi </w:t>
        <w:br/>
        <w:t xml:space="preserve">w naturalny sposób do porozumienia i współpracy. Co dla nauczyciela jest ostrzeżeniem, </w:t>
        <w:br/>
        <w:t xml:space="preserve">dla ucznia może być karą. Toteż jest bardzo ważne, jaki komentarz będzie towarzyszył ocenie. Nauczyciel powinien nie tylko wyjaśnić, dlaczego uczeń uzyskał taki, a nie inny stopień, ale powinien również wskazać uczniowi sposób uzyskania lepszej oceny </w:t>
        <w:br/>
        <w:t xml:space="preserve">lub doskonalszego wykonania zadania. Uwaga ta dotyczy nie tylko ocen najniższych, </w:t>
        <w:br/>
        <w:t xml:space="preserve">ale także wysokich. Odpowiedni komentarz powinien zawierać wskazówki dla dalszej pracy ucznia i w ten sposób pomagać mu w uzyskiwaniu wyższych osiągnięć. Innymi słowy powinien być instrukcją postępowania, w której przede wszystkim należy zwracać uwagę </w:t>
        <w:br/>
        <w:t xml:space="preserve">na osiągnięcia ucznia, a nie jego niedostatki. Nagroda za sukces powinna być większa niż kara za uchybienie. Jest to zasada skutecznej dydaktyki: najpierw wskazać uczniowi zalety jego pracy czy odpowiedzi, a w dalszej kolejności wady. Ta kolejność jest bardzo ważna </w:t>
        <w:br/>
        <w:t>z psychologicznego punktu widzenia, bowiem pierwsze wrażenie jest punktem odniesienia, do którego przymierzamy nasze doświadczenia. Zupełnie z innym nastawieniem przyjmujmy krytykę, kiedy najpierw słyszymy o zaletach naszego postępowania: pojawia się wówczas pragnienie usunięcia wad. Kiedy zaczyna się od krytyki, rodzi się nastawienie negacyjne.</w:t>
      </w:r>
    </w:p>
    <w:p>
      <w:pPr>
        <w:pStyle w:val="Normal"/>
        <w:spacing w:lineRule="auto" w:line="360"/>
        <w:ind w:firstLine="708"/>
        <w:jc w:val="both"/>
        <w:rPr>
          <w:szCs w:val="20"/>
        </w:rPr>
      </w:pPr>
      <w:r>
        <w:rPr>
          <w:szCs w:val="20"/>
        </w:rPr>
        <w:t xml:space="preserve">Olbrzymie znaczenie w likwidowaniu jedynek, a także w zapobieganiu im jest sposób wyznaczania uczniom zadań domowych. Konieczna jest tu przynajmniej pewna indywidualizacja. Uczniom z poważnymi brakami w wiadomościach szkolnych dobrze byłoby - jak wymaga tego prosta logika - zadawać nie tyle z bieżącego materiału, </w:t>
        <w:br/>
        <w:t xml:space="preserve">ile z materiału, w którym ujawniają oni rzeczywiste braki. W przeciwnym razie stwarzamy sytuację „błędnego koła”, z której wyjście jest niemal wyłącznie przez pozostawienie uczniów w tej samej klasie na następny rok. Zasada wzmożonego indywidualizowania </w:t>
        <w:br/>
        <w:t>w zakresie zadawania prac domowych obowiązywać powinna przede wszystkim w dziedzinie przedmiotów szkolnych, które wymagają ciągłości wiedzy.</w:t>
      </w:r>
    </w:p>
    <w:p>
      <w:pPr>
        <w:pStyle w:val="Normal"/>
        <w:spacing w:lineRule="auto" w:line="360"/>
        <w:ind w:firstLine="708"/>
        <w:jc w:val="both"/>
        <w:rPr/>
      </w:pPr>
      <w:r>
        <w:rPr/>
        <w:t>Dużą przysługę w zapobieganiu nadużywania ocen niedostatecznych może oddać także m.in. systematyczna kontrola zadań domowych, przy czym pomocny może okazać się wspomniany już zespół dydaktyczny.</w:t>
      </w:r>
    </w:p>
    <w:p>
      <w:pPr>
        <w:pStyle w:val="Normal"/>
        <w:spacing w:lineRule="auto" w:line="360"/>
        <w:ind w:firstLine="708"/>
        <w:jc w:val="both"/>
        <w:rPr/>
      </w:pPr>
      <w:r>
        <w:rPr/>
        <w:t>Przedstawione refleksje nad źródłami i skutkami nadużywania ocen niedostatecznych oraz nad zapobieganiem takiemu nadużywaniu nie wyczerpują całej bogatej problematyki tego rodzaju. Są one jedynie próbą ponownego zasygnalizowania ważności owej problematyki, jak okazuje się wciąż aktualnej w codziennej praktyce dydaktyczno</w:t>
        <w:br/>
        <w:t xml:space="preserve">-wychowawczej. Nie chodzi tu o zawyżanie ocen szkolnych, a jedynie o zwrócenie uwagi </w:t>
        <w:br/>
        <w:t xml:space="preserve">na szkodliwość nadmiernej wiary w skuteczność nadużywania ocen niedostatecznych przede wszystkim w stosunku do uczniów zaniedbanych i opóźnionych w nauce. Warto chyba pamiętać, że każdy uczeń to zupełnie odrębna osobowość, dlatego też nie można przykładać do nich jednej miary, stosować jednego schematu. A zdarza się przecież i tak, </w:t>
        <w:br/>
        <w:t xml:space="preserve">że w końcowych etapach kształcenia „indywidualności” zmieniają się w uporządkowane trybiki jednej maszyny. </w:t>
      </w:r>
    </w:p>
    <w:p>
      <w:pPr>
        <w:pStyle w:val="Normal"/>
        <w:spacing w:lineRule="auto" w:line="360"/>
        <w:ind w:firstLine="708"/>
        <w:jc w:val="both"/>
        <w:rPr/>
      </w:pPr>
      <w:r>
        <w:rPr/>
        <w:t>Proponuję zatem, by oceniając spojrzeć na ucznia „ludzkimi oczyma”, mając jednocześnie na uwadze, iż:</w:t>
      </w:r>
    </w:p>
    <w:p>
      <w:pPr>
        <w:pStyle w:val="Normal"/>
        <w:numPr>
          <w:ilvl w:val="0"/>
          <w:numId w:val="2"/>
        </w:numPr>
        <w:spacing w:lineRule="auto" w:line="360"/>
        <w:jc w:val="both"/>
        <w:rPr/>
      </w:pPr>
      <w:r>
        <w:rPr/>
        <w:t xml:space="preserve">każda ocena szkolna to decyzja o młodym człowieku, </w:t>
      </w:r>
    </w:p>
    <w:p>
      <w:pPr>
        <w:pStyle w:val="Normal"/>
        <w:numPr>
          <w:ilvl w:val="0"/>
          <w:numId w:val="2"/>
        </w:numPr>
        <w:spacing w:lineRule="auto" w:line="360"/>
        <w:jc w:val="both"/>
        <w:rPr/>
      </w:pPr>
      <w:r>
        <w:rPr/>
        <w:t xml:space="preserve">oceny mają skutki do końca nieprzewidywalne i czasem bardzo odsunięte w czasie, </w:t>
      </w:r>
    </w:p>
    <w:p>
      <w:pPr>
        <w:pStyle w:val="Normal"/>
        <w:numPr>
          <w:ilvl w:val="0"/>
          <w:numId w:val="2"/>
        </w:numPr>
        <w:spacing w:lineRule="auto" w:line="360"/>
        <w:jc w:val="both"/>
        <w:rPr/>
      </w:pPr>
      <w:r>
        <w:rPr/>
        <w:t xml:space="preserve">ocenianie ma silny wymiar wychowawczy, </w:t>
      </w:r>
    </w:p>
    <w:p>
      <w:pPr>
        <w:pStyle w:val="Normal"/>
        <w:numPr>
          <w:ilvl w:val="0"/>
          <w:numId w:val="2"/>
        </w:numPr>
        <w:spacing w:lineRule="auto" w:line="360"/>
        <w:jc w:val="both"/>
        <w:rPr/>
      </w:pPr>
      <w:r>
        <w:rPr/>
        <w:t>ocenianie jest czynnością etycznie nieobojętną.</w:t>
      </w:r>
    </w:p>
    <w:p>
      <w:pPr>
        <w:pStyle w:val="Normal"/>
        <w:spacing w:lineRule="auto" w:line="360"/>
        <w:ind w:left="397" w:hanging="0"/>
        <w:jc w:val="both"/>
        <w:rPr/>
      </w:pPr>
      <w:r>
        <w:rPr/>
        <w:t>Oceniać trzeba, ale… róbmy to dobrze.</w:t>
      </w:r>
    </w:p>
    <w:p>
      <w:pPr>
        <w:pStyle w:val="Normal"/>
        <w:spacing w:lineRule="auto" w:line="360"/>
        <w:jc w:val="both"/>
        <w:rPr>
          <w:b/>
          <w:b/>
          <w:bCs/>
        </w:rPr>
      </w:pPr>
      <w:r>
        <w:rPr>
          <w:b/>
          <w:bCs/>
        </w:rPr>
      </w:r>
    </w:p>
    <w:p>
      <w:pPr>
        <w:pStyle w:val="Normal"/>
        <w:spacing w:lineRule="auto" w:line="360"/>
        <w:jc w:val="both"/>
        <w:rPr>
          <w:b/>
          <w:b/>
          <w:bCs/>
        </w:rPr>
      </w:pPr>
      <w:r>
        <w:rPr>
          <w:b/>
          <w:bCs/>
        </w:rPr>
        <w:t>Bibliografia</w:t>
      </w:r>
    </w:p>
    <w:p>
      <w:pPr>
        <w:pStyle w:val="Footnote"/>
        <w:numPr>
          <w:ilvl w:val="0"/>
          <w:numId w:val="1"/>
        </w:numPr>
        <w:spacing w:lineRule="auto" w:line="360"/>
        <w:jc w:val="both"/>
        <w:rPr>
          <w:sz w:val="24"/>
        </w:rPr>
      </w:pPr>
      <w:r>
        <w:rPr>
          <w:color w:val="000000"/>
          <w:sz w:val="24"/>
        </w:rPr>
        <w:t xml:space="preserve">R. Arends: </w:t>
      </w:r>
      <w:r>
        <w:rPr>
          <w:i/>
          <w:iCs/>
          <w:color w:val="000000"/>
          <w:sz w:val="24"/>
        </w:rPr>
        <w:t>Uczymy się nauczać</w:t>
      </w:r>
      <w:r>
        <w:rPr>
          <w:color w:val="000000"/>
          <w:sz w:val="24"/>
        </w:rPr>
        <w:t>. WSiP, Warszawa 1994</w:t>
      </w:r>
    </w:p>
    <w:p>
      <w:pPr>
        <w:pStyle w:val="Footnote"/>
        <w:numPr>
          <w:ilvl w:val="0"/>
          <w:numId w:val="1"/>
        </w:numPr>
        <w:spacing w:lineRule="auto" w:line="360"/>
        <w:jc w:val="both"/>
        <w:rPr/>
      </w:pPr>
      <w:r>
        <w:rPr>
          <w:sz w:val="24"/>
        </w:rPr>
        <w:t xml:space="preserve">K. Konarzewski (red.): </w:t>
      </w:r>
      <w:r>
        <w:rPr>
          <w:i/>
          <w:iCs/>
          <w:sz w:val="24"/>
        </w:rPr>
        <w:t>Sztuka nauczania. Szkoła</w:t>
      </w:r>
      <w:r>
        <w:rPr>
          <w:sz w:val="24"/>
        </w:rPr>
        <w:t>. Wydawnictwo PWN, Warszawa 2004</w:t>
      </w:r>
    </w:p>
    <w:p>
      <w:pPr>
        <w:pStyle w:val="Normal"/>
        <w:numPr>
          <w:ilvl w:val="0"/>
          <w:numId w:val="1"/>
        </w:numPr>
        <w:spacing w:lineRule="auto" w:line="360"/>
        <w:jc w:val="both"/>
        <w:rPr/>
      </w:pPr>
      <w:r>
        <w:rPr>
          <w:color w:val="000000"/>
          <w:szCs w:val="20"/>
        </w:rPr>
        <w:t xml:space="preserve">Cz. Kupisiewicz: </w:t>
      </w:r>
      <w:r>
        <w:rPr>
          <w:i/>
          <w:iCs/>
          <w:color w:val="000000"/>
          <w:szCs w:val="20"/>
        </w:rPr>
        <w:t>Podstawy dydaktyki ogólnej</w:t>
      </w:r>
      <w:r>
        <w:rPr>
          <w:color w:val="000000"/>
          <w:szCs w:val="20"/>
        </w:rPr>
        <w:t>. Wydawnictwo PWN, Warszawa 1978</w:t>
      </w:r>
    </w:p>
    <w:p>
      <w:pPr>
        <w:pStyle w:val="Normal"/>
        <w:numPr>
          <w:ilvl w:val="0"/>
          <w:numId w:val="1"/>
        </w:numPr>
        <w:spacing w:lineRule="auto" w:line="360"/>
        <w:jc w:val="both"/>
        <w:rPr/>
      </w:pPr>
      <w:r>
        <w:rPr/>
        <w:t xml:space="preserve">M. Łobocki: </w:t>
      </w:r>
      <w:r>
        <w:rPr>
          <w:i/>
          <w:iCs/>
        </w:rPr>
        <w:t>Jak pomagać uczniom trudnym podczas godzin wychowawczych</w:t>
      </w:r>
      <w:r>
        <w:rPr/>
        <w:t>. „Ruch Pedagogiczny nr 1/1975</w:t>
      </w:r>
    </w:p>
    <w:p>
      <w:pPr>
        <w:pStyle w:val="Footnote"/>
        <w:numPr>
          <w:ilvl w:val="0"/>
          <w:numId w:val="1"/>
        </w:numPr>
        <w:spacing w:lineRule="auto" w:line="360"/>
        <w:jc w:val="both"/>
        <w:rPr/>
      </w:pPr>
      <w:r>
        <w:rPr>
          <w:sz w:val="24"/>
        </w:rPr>
        <w:t xml:space="preserve">M. Łobocki: </w:t>
      </w:r>
      <w:r>
        <w:rPr>
          <w:i/>
          <w:iCs/>
          <w:sz w:val="24"/>
        </w:rPr>
        <w:t>Klasa jako teren działalności</w:t>
      </w:r>
      <w:r>
        <w:rPr>
          <w:sz w:val="24"/>
        </w:rPr>
        <w:t>. „Wychowanie” nr 1/1966</w:t>
      </w:r>
    </w:p>
    <w:p>
      <w:pPr>
        <w:pStyle w:val="Normal"/>
        <w:numPr>
          <w:ilvl w:val="0"/>
          <w:numId w:val="1"/>
        </w:numPr>
        <w:spacing w:lineRule="auto" w:line="360"/>
        <w:jc w:val="both"/>
        <w:rPr/>
      </w:pPr>
      <w:r>
        <w:rPr/>
        <w:t xml:space="preserve">M. Łobocki: </w:t>
      </w:r>
      <w:r>
        <w:rPr>
          <w:i/>
          <w:iCs/>
        </w:rPr>
        <w:t>Wybrane problemy wychowania nadal aktualne</w:t>
      </w:r>
      <w:r>
        <w:rPr/>
        <w:t>. Wydawnictwo UMCS, Lublin 2004</w:t>
      </w:r>
    </w:p>
    <w:p>
      <w:pPr>
        <w:pStyle w:val="Footnote"/>
        <w:numPr>
          <w:ilvl w:val="0"/>
          <w:numId w:val="1"/>
        </w:numPr>
        <w:spacing w:lineRule="auto" w:line="360"/>
        <w:jc w:val="both"/>
        <w:rPr/>
      </w:pPr>
      <w:r>
        <w:rPr>
          <w:sz w:val="24"/>
        </w:rPr>
        <w:t xml:space="preserve">W. Okoń: </w:t>
      </w:r>
      <w:r>
        <w:rPr>
          <w:i/>
          <w:iCs/>
          <w:sz w:val="24"/>
        </w:rPr>
        <w:t>Nowy słownik pedagogiczny</w:t>
      </w:r>
      <w:r>
        <w:rPr>
          <w:sz w:val="24"/>
        </w:rPr>
        <w:t>. Wydawnictwo Akademickie „Żak”, Warszawa 2001</w:t>
      </w:r>
    </w:p>
    <w:p>
      <w:pPr>
        <w:pStyle w:val="Footnote"/>
        <w:numPr>
          <w:ilvl w:val="0"/>
          <w:numId w:val="1"/>
        </w:numPr>
        <w:spacing w:lineRule="auto" w:line="360"/>
        <w:jc w:val="both"/>
        <w:rPr/>
      </w:pPr>
      <w:r>
        <w:rPr>
          <w:sz w:val="24"/>
        </w:rPr>
        <w:t xml:space="preserve">W. Okoń: </w:t>
      </w:r>
      <w:r>
        <w:rPr>
          <w:i/>
          <w:iCs/>
          <w:sz w:val="24"/>
        </w:rPr>
        <w:t>Wprowadzenie do dydaktyki ogólnej</w:t>
      </w:r>
      <w:r>
        <w:rPr>
          <w:sz w:val="24"/>
        </w:rPr>
        <w:t xml:space="preserve">. </w:t>
      </w:r>
      <w:r>
        <w:rPr>
          <w:color w:val="000000"/>
          <w:sz w:val="24"/>
        </w:rPr>
        <w:t>Wydawnictwo PWN</w:t>
      </w:r>
      <w:r>
        <w:rPr>
          <w:sz w:val="24"/>
        </w:rPr>
        <w:t>, Warszawa 1987</w:t>
      </w:r>
    </w:p>
    <w:p>
      <w:pPr>
        <w:pStyle w:val="Normal"/>
        <w:numPr>
          <w:ilvl w:val="0"/>
          <w:numId w:val="1"/>
        </w:numPr>
        <w:spacing w:lineRule="auto" w:line="360"/>
        <w:jc w:val="both"/>
        <w:rPr/>
      </w:pPr>
      <w:r>
        <w:rPr/>
        <w:t xml:space="preserve">K. Stróżyński: </w:t>
      </w:r>
      <w:r>
        <w:rPr>
          <w:i/>
          <w:iCs/>
        </w:rPr>
        <w:t>Ocenianie wspierające</w:t>
      </w:r>
      <w:r>
        <w:rPr/>
        <w:t>. „Edukacja i Dialog” nr 9/1999</w:t>
      </w:r>
    </w:p>
    <w:p>
      <w:pPr>
        <w:pStyle w:val="Normal"/>
        <w:numPr>
          <w:ilvl w:val="0"/>
          <w:numId w:val="1"/>
        </w:numPr>
        <w:spacing w:lineRule="auto" w:line="360"/>
        <w:jc w:val="both"/>
        <w:rPr/>
      </w:pPr>
      <w:r>
        <w:rPr/>
        <w:t xml:space="preserve">L. E. Wojciechowska: </w:t>
      </w:r>
      <w:r>
        <w:rPr>
          <w:i/>
          <w:iCs/>
        </w:rPr>
        <w:t>Ocenianie w szkole</w:t>
      </w:r>
      <w:r>
        <w:rPr/>
        <w:t xml:space="preserve">. „Wychowawca” nr 2/2005 </w:t>
      </w:r>
    </w:p>
    <w:p>
      <w:pPr>
        <w:pStyle w:val="Normal"/>
        <w:numPr>
          <w:ilvl w:val="0"/>
          <w:numId w:val="1"/>
        </w:numPr>
        <w:spacing w:lineRule="auto" w:line="360"/>
        <w:jc w:val="both"/>
        <w:rPr/>
      </w:pPr>
      <w:r>
        <w:rPr/>
        <w:t xml:space="preserve">K. Zajdel: </w:t>
      </w:r>
      <w:r>
        <w:rPr>
          <w:i/>
          <w:iCs/>
        </w:rPr>
        <w:t>Pomówmy o ocenianiu</w:t>
      </w:r>
      <w:r>
        <w:rPr/>
        <w:t>. „Edukacja i Dialog” nr 9/1999</w:t>
      </w:r>
    </w:p>
    <w:p>
      <w:pPr>
        <w:pStyle w:val="NormalnyWeb"/>
        <w:spacing w:lineRule="auto" w:line="360" w:before="0" w:after="0"/>
        <w:rPr/>
      </w:pPr>
      <w:r>
        <w:rPr/>
      </w:r>
    </w:p>
    <w:sectPr>
      <w:footerReference w:type="default" r:id="rId2"/>
      <w:footnotePr>
        <w:numFmt w:val="decimal"/>
      </w:footnotePr>
      <w:type w:val="nextPage"/>
      <w:pgSz w:w="11906" w:h="16838"/>
      <w:pgMar w:left="1418" w:right="1418" w:gutter="0" w:header="0" w:top="1418" w:footer="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Okoń: </w:t>
      </w:r>
      <w:r>
        <w:rPr>
          <w:i/>
          <w:iCs/>
        </w:rPr>
        <w:t>Nowy słownik pedagogiczny</w:t>
      </w:r>
      <w:r>
        <w:rPr/>
        <w:t>. Wydawnictwo Akademickie „Żak”, Warszawa 2001, s. 270</w:t>
      </w:r>
    </w:p>
  </w:footnote>
  <w:footnote w:id="3">
    <w:p>
      <w:pPr>
        <w:pStyle w:val="Footnote"/>
        <w:rPr/>
      </w:pPr>
      <w:r>
        <w:rPr>
          <w:rStyle w:val="FootnoteCharacters"/>
        </w:rPr>
        <w:footnoteRef/>
      </w:r>
      <w:r>
        <w:rPr/>
        <w:t xml:space="preserve"> </w:t>
      </w:r>
      <w:r>
        <w:rPr/>
        <w:t xml:space="preserve">K. Konarzewski (red.): </w:t>
      </w:r>
      <w:r>
        <w:rPr>
          <w:i/>
          <w:iCs/>
        </w:rPr>
        <w:t>Sztuka nauczania. Szkoła</w:t>
      </w:r>
      <w:r>
        <w:rPr/>
        <w:t>. Wydawnictwo Naukowe PWN, Warszawa 2004, s. 180</w:t>
      </w:r>
    </w:p>
  </w:footnote>
  <w:footnote w:id="4">
    <w:p>
      <w:pPr>
        <w:pStyle w:val="Footnote"/>
        <w:rPr/>
      </w:pPr>
      <w:r>
        <w:rPr>
          <w:rStyle w:val="FootnoteCharacters"/>
        </w:rPr>
        <w:footnoteRef/>
      </w:r>
      <w:r>
        <w:rPr/>
        <w:t xml:space="preserve"> </w:t>
      </w:r>
      <w:r>
        <w:rPr/>
        <w:t xml:space="preserve">K. Konarzewski (red.): </w:t>
      </w:r>
      <w:r>
        <w:rPr>
          <w:i/>
          <w:iCs/>
        </w:rPr>
        <w:t>Sztuka nauczania. Szkoła</w:t>
      </w:r>
      <w:r>
        <w:rPr/>
        <w:t xml:space="preserve">. </w:t>
      </w:r>
      <w:r>
        <w:rPr>
          <w:lang w:val="en-US"/>
        </w:rPr>
        <w:t>Op. cit., s. 181</w:t>
      </w:r>
    </w:p>
  </w:footnote>
  <w:footnote w:id="5">
    <w:p>
      <w:pPr>
        <w:pStyle w:val="Footnote"/>
        <w:rPr/>
      </w:pPr>
      <w:r>
        <w:rPr>
          <w:rStyle w:val="FootnoteCharacters"/>
        </w:rPr>
        <w:footnoteRef/>
      </w:r>
      <w:r>
        <w:rPr/>
        <w:t xml:space="preserve"> </w:t>
      </w:r>
      <w:r>
        <w:rPr/>
        <w:t xml:space="preserve">W. Okoń: </w:t>
      </w:r>
      <w:r>
        <w:rPr>
          <w:i/>
          <w:iCs/>
        </w:rPr>
        <w:t xml:space="preserve">Nowy słownik pedagogiczny. </w:t>
      </w:r>
      <w:r>
        <w:rPr/>
        <w:t>Op. cit., s. 269</w:t>
      </w:r>
    </w:p>
  </w:footnote>
  <w:footnote w:id="6">
    <w:p>
      <w:pPr>
        <w:pStyle w:val="Footnote"/>
        <w:rPr/>
      </w:pPr>
      <w:r>
        <w:rPr>
          <w:rStyle w:val="FootnoteCharacters"/>
        </w:rPr>
        <w:footnoteRef/>
      </w:r>
      <w:r>
        <w:rPr/>
        <w:t xml:space="preserve"> </w:t>
      </w:r>
      <w:r>
        <w:rPr/>
        <w:t xml:space="preserve">Zob. M. Łobocki: </w:t>
      </w:r>
      <w:r>
        <w:rPr>
          <w:i/>
          <w:iCs/>
        </w:rPr>
        <w:t>Klasa jako teren działalności</w:t>
      </w:r>
      <w:r>
        <w:rPr/>
        <w:t>. „Wychowanie” nr 1/1966, s. 9 -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Spisilustracji">
    <w:name w:val="Spis ilustracji"/>
    <w:basedOn w:val="Legenda"/>
    <w:next w:val="Normal"/>
    <w:qFormat/>
    <w:pPr>
      <w:spacing w:before="0" w:after="0"/>
      <w:ind w:left="480" w:hanging="480"/>
    </w:pPr>
    <w:rPr/>
  </w:style>
  <w:style w:type="paragraph" w:styleId="Footnote">
    <w:name w:val="Footnote Text"/>
    <w:basedOn w:val="Normal"/>
    <w:pPr/>
    <w:rPr>
      <w:sz w:val="20"/>
      <w:szCs w:val="20"/>
    </w:rPr>
  </w:style>
  <w:style w:type="paragraph" w:styleId="Tekstpodstawowywcity3">
    <w:name w:val="Tekst podstawowy wcięty 3"/>
    <w:basedOn w:val="Normal"/>
    <w:qFormat/>
    <w:pPr>
      <w:ind w:firstLine="708"/>
      <w:jc w:val="both"/>
    </w:pPr>
    <w:rPr>
      <w:b/>
      <w:bCs/>
      <w:sz w:val="20"/>
    </w:rPr>
  </w:style>
  <w:style w:type="paragraph" w:styleId="NormalnyWeb">
    <w:name w:val="Normalny (Web)"/>
    <w:basedOn w:val="Normal"/>
    <w:qFormat/>
    <w:pPr>
      <w:spacing w:before="280" w:after="280"/>
    </w:pPr>
    <w:rPr/>
  </w:style>
  <w:style w:type="paragraph" w:styleId="TextBodyIndent">
    <w:name w:val="Body Text Indent"/>
    <w:basedOn w:val="Normal"/>
    <w:pPr>
      <w:ind w:firstLine="708"/>
      <w:jc w:val="both"/>
    </w:pPr>
    <w:rPr/>
  </w:style>
  <w:style w:type="paragraph" w:styleId="Tekstpodstawowywcity2">
    <w:name w:val="Tekst podstawowy wcięty 2"/>
    <w:basedOn w:val="Normal"/>
    <w:qFormat/>
    <w:pPr>
      <w:ind w:firstLine="39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49:00Z</dcterms:created>
  <dc:creator>Adam Czesławiak</dc:creator>
  <dc:description/>
  <dc:language>en-US</dc:language>
  <cp:lastModifiedBy>Standard</cp:lastModifiedBy>
  <dcterms:modified xsi:type="dcterms:W3CDTF">2007-02-28T15:49:00Z</dcterms:modified>
  <cp:revision>2</cp:revision>
  <dc:subject>Nadużywanie ocen niedostatecznych</dc:subject>
  <dc:title>SIADAJ, JEDYNKA</dc:title>
</cp:coreProperties>
</file>