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357" w:hanging="0"/>
        <w:rPr/>
      </w:pPr>
      <w:r>
        <w:rPr/>
        <w:t>NAJLEPSI UCZNIOWIE – I SEMESTR ROKU SZKOLNEGO 2013/2014</w:t>
      </w:r>
    </w:p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 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onika Grzymał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Janist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Klimczuk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Komycz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a Misiut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ian Pachołowski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Rudnicki</w:t>
      </w:r>
    </w:p>
    <w:p>
      <w:pPr>
        <w:pStyle w:val="Heading1"/>
        <w:ind w:left="36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Heading1"/>
        <w:ind w:left="360" w:hanging="0"/>
        <w:rPr/>
      </w:pPr>
      <w:r>
        <w:rPr/>
        <w:t>KLASA I B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goda Bazylczu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er Cydejk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onika Dmowsk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Julia Flakowsk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ga Gralewsk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a Mazure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 Miąskiewicz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cper Piekarsk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ktor Piwk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Rogowsk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ina Tararuj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Skibniewsk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ia Wcisła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a Zielińsk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 C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Hermanowicz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mon Krasnodębsk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yna Kucharczy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zanna Roma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 Rosła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a Rosła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nika Smolewska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Zakrzewsk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 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 Kuc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ysław Mikołajczu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Nowa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Pogorzelsk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ja Tomczu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 B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usz Chadaj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cper Demidziu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Jagiełł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ygmunt Kozłowsk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a Le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onika Le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 Mikołajczu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Orzełowsk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Pikalsk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or Tarkowsk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 C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a Bogusz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cper Czaczkowsk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a Dude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Harasimia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a Jańczu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Kosieradzk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Krysińsk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a Mazurcza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I A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Brzozowska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 Dmowski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a Dymkowska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cper Gałaguz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Grabowski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ga Janista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usz Kalisiak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Niedźwiedź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Pyrzanowska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na Sarnecka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zanna Sekuła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Sobolewski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ustyna Zasuwik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I B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łomiej Błoński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ia Gałecka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na Grzeszek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ikola Kowal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Kruszyński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 Rydzewski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Rytel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bert Szymański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osz Tomczuk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usz Tomczuk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V A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usz Orzełowski 5,0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ga Kotowska 4,9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V B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usz Czarkowski 5,0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 Burzyńska 4,91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osz Kostrzewa 4,82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uzanna Lemieszek 4,73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asz Ostrowski 4,73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 A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Rydzewski  5,2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łaj Rydzewski  5,0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 Czeryna 4,6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 B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Stańczewski 5,0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na Krysińska 4,9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dysław Młynik 4,8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I A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Zdzieborska 5,0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Żebrowska 5,0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eksandra Kurpiewska 4,9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Maleszewska 4,9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a Suska 4,6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I B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Sowa 5,0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 Smuniewski 4,9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 Smuniewski 4,9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mon Bartosiak 4,7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Dąbrowiecki 4,7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a Kalicka 4,7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Kalisiak 4,78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usz Szykuć 4,7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907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continuous"/>
      <w:pgSz w:w="11906" w:h="16838"/>
      <w:pgMar w:left="1418" w:right="1418" w:gutter="0" w:header="0" w:top="907" w:footer="0" w:bottom="90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0:32:00Z</dcterms:created>
  <dc:creator>fk</dc:creator>
  <dc:description/>
  <dc:language>en-US</dc:language>
  <cp:lastModifiedBy>Adam</cp:lastModifiedBy>
  <cp:lastPrinted>2014-01-28T13:19:00Z</cp:lastPrinted>
  <dcterms:modified xsi:type="dcterms:W3CDTF">2014-02-02T20:32:00Z</dcterms:modified>
  <cp:revision>2</cp:revision>
  <dc:subject/>
  <dc:title>NAJLEPSI UCZNIOWIE – I SEMESTR ROKU SZKOLNEGO 2013/2014 </dc:title>
</cp:coreProperties>
</file>