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YRODA KL. V                                                                                                                TEST SPRAWDZAJĄCY WIADOMOŚCI I UMIEJĘTNOŚCI  Z DZIAŁU            </w:t>
      </w:r>
      <w:r>
        <w:rPr>
          <w:b/>
          <w:bCs/>
        </w:rPr>
        <w:t>„POLSKA – NASZA OJCZYZ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zupełnij 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lska dzieli się na ............... dużych jednostek administracyjnych, zwanych.......................... ............................... . Dzielą się one na mniejsze jednostki, czyli ..............................................</w:t>
      </w:r>
    </w:p>
    <w:p>
      <w:pPr>
        <w:pStyle w:val="Normal"/>
        <w:rPr/>
      </w:pPr>
      <w:r>
        <w:rPr/>
        <w:t>Najmniejsze zaś jednostki administracyjne to 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zupełnij brakujące wyrazy lub skreśl błę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Polsce przeważają (niziny / wyżyny / góry). Najwyżej położone tereny leżą w (północnej / południowej) części Polski. Góry w Polsce są przykładem działania sił .....................................  Najpotężniejszą siłą zewnętrzną rzeźbiącą powierzchnię terenu Polski był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poniższej mapie Polski podpisz:</w:t>
      </w:r>
    </w:p>
    <w:p>
      <w:pPr>
        <w:pStyle w:val="Normal"/>
        <w:numPr>
          <w:ilvl w:val="0"/>
          <w:numId w:val="4"/>
        </w:numPr>
        <w:rPr/>
      </w:pPr>
      <w:r>
        <w:rPr/>
        <w:t>państwa sąsiadujące z Polską</w:t>
      </w:r>
    </w:p>
    <w:p>
      <w:pPr>
        <w:pStyle w:val="Normal"/>
        <w:numPr>
          <w:ilvl w:val="0"/>
          <w:numId w:val="4"/>
        </w:numPr>
        <w:rPr/>
      </w:pPr>
      <w:r>
        <w:rPr/>
        <w:t>pasy ukształtowania powierzchni</w:t>
      </w:r>
    </w:p>
    <w:p>
      <w:pPr>
        <w:pStyle w:val="Normal"/>
        <w:numPr>
          <w:ilvl w:val="0"/>
          <w:numId w:val="4"/>
        </w:numPr>
        <w:rPr/>
      </w:pPr>
      <w:r>
        <w:rPr/>
        <w:t>zaznaczone rzeki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drawing>
          <wp:inline distT="0" distB="0" distL="0" distR="0">
            <wp:extent cx="415544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pisz, co oznaczają podane definicje. Wybierz spośród następujących określeń: </w:t>
      </w:r>
      <w:r>
        <w:rPr>
          <w:i/>
          <w:iCs/>
        </w:rPr>
        <w:t>rzeka główna, dorzecze, zlewisko, bagno, dopływ, jezioro, dział wód, system rzeczny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- jest to rzeka uchodząca do innej rzeki.</w:t>
      </w:r>
    </w:p>
    <w:p>
      <w:pPr>
        <w:pStyle w:val="Normal"/>
        <w:rPr/>
      </w:pPr>
      <w:r>
        <w:rPr/>
        <w:t>........................................... – jest to rzeka uchodząca bezpośrednio do morza lub jeziora.</w:t>
      </w:r>
    </w:p>
    <w:p>
      <w:pPr>
        <w:pStyle w:val="Normal"/>
        <w:rPr/>
      </w:pPr>
      <w:r>
        <w:rPr/>
        <w:t>........................................... – jest to obszar, z którego do danej rzeki głównej spływaj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wszystkie jej dopływy.</w:t>
      </w:r>
    </w:p>
    <w:p>
      <w:pPr>
        <w:pStyle w:val="Normal"/>
        <w:rPr/>
      </w:pPr>
      <w:r>
        <w:rPr/>
        <w:t>........................................... – jest to granica między sąsiednimi dorzeczami.</w:t>
      </w:r>
    </w:p>
    <w:p>
      <w:pPr>
        <w:pStyle w:val="Normal"/>
        <w:rPr/>
      </w:pPr>
      <w:r>
        <w:rPr/>
        <w:t>........................................... – jest to obszar, z którego rzeki niosą wody do danego morza lub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ce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kreśl formy rzeźby polodowc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kinie, moreny czołowe, sandry, gołoborza, wywierzyska, moreny denne, stożki piargowe, jeziora, pradoliny, zapadliska przedgó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daj przyczyny zmniejszania się obszarów leśnych w Pols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7. Połącz liniami typy gleb z odpowiadającą im roślinnością i podłożem sk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ślinność                                           gleby                                         podłoże sk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grądowy                                            mady                                               less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12661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810</wp:posOffset>
                </wp:positionV>
                <wp:extent cx="12661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ór sosnowy                                       czarnoziemy                                   osady rzecz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12661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12661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12661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12661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12661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2661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s łęgowy                                             brunatne                                           piaski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56210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56210</wp:posOffset>
                </wp:positionV>
                <wp:extent cx="12661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56210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la uprawne                                  bielicowe i płowe                                     gli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y podanych opisach wpisz odpowiadający im typ jezior. Do każdego typu podaj przykłady jez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ą pozostałością po epoce lodowcowej – jeziora ......................................, np. 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utworzyły się w kotlinach górskich – jeziora ............................................, np. 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owstały przez odcięcie mierzejami dawnych zatok morskich – jeziora ........................</w:t>
      </w:r>
    </w:p>
    <w:p>
      <w:pPr>
        <w:pStyle w:val="Normal"/>
        <w:ind w:left="360" w:hanging="0"/>
        <w:rPr/>
      </w:pPr>
      <w:r>
        <w:rPr/>
        <w:t>........................................., np. 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owstały w deltach rzek – jeziora ..........................................., np. 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ostały utworzone przez człowieka – jeziora .............................................., np.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RODA KL. V</w:t>
      </w:r>
    </w:p>
    <w:p>
      <w:pPr>
        <w:pStyle w:val="Normal"/>
        <w:ind w:left="360" w:hanging="0"/>
        <w:rPr/>
      </w:pPr>
      <w:r>
        <w:rPr/>
        <w:t>TEST SPRAWDZAJĄCY WIADOMOŚCI I UMIEJĘTNOŚCI Z DZIAŁU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/>
        <w:t>„</w:t>
      </w:r>
      <w:r>
        <w:rPr/>
        <w:t>POLSKA – NASZA OJCZYZ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OPERACYJ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zeń wymienia i wskazuje na mapie sąsiadów Polski.</w:t>
      </w:r>
    </w:p>
    <w:p>
      <w:pPr>
        <w:pStyle w:val="Normal"/>
        <w:numPr>
          <w:ilvl w:val="0"/>
          <w:numId w:val="2"/>
        </w:numPr>
        <w:rPr/>
      </w:pPr>
      <w:r>
        <w:rPr/>
        <w:t>Uczeń zna trójstopniowy podział administracyjny Pols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ń wskazuje wpływ sił zewnętrznych i wewnętrznych na ukształtowanie powierzchni Polski. </w:t>
      </w:r>
    </w:p>
    <w:p>
      <w:pPr>
        <w:pStyle w:val="Normal"/>
        <w:numPr>
          <w:ilvl w:val="0"/>
          <w:numId w:val="2"/>
        </w:numPr>
        <w:rPr/>
      </w:pPr>
      <w:r>
        <w:rPr/>
        <w:t>Uczeń wskazuje na mapie pasy ukształtowania powierzchni Polski.</w:t>
      </w:r>
    </w:p>
    <w:p>
      <w:pPr>
        <w:pStyle w:val="Normal"/>
        <w:numPr>
          <w:ilvl w:val="0"/>
          <w:numId w:val="2"/>
        </w:numPr>
        <w:rPr/>
      </w:pPr>
      <w:r>
        <w:rPr/>
        <w:t>Uczeń zna formy rzeźby polodowcowej.</w:t>
      </w:r>
    </w:p>
    <w:p>
      <w:pPr>
        <w:pStyle w:val="Normal"/>
        <w:numPr>
          <w:ilvl w:val="0"/>
          <w:numId w:val="2"/>
        </w:numPr>
        <w:rPr/>
      </w:pPr>
      <w:r>
        <w:rPr/>
        <w:t>Uczeń łączy typy gleb z rodzajem podłoża skalnego i roślinności naturalnej.</w:t>
      </w:r>
    </w:p>
    <w:p>
      <w:pPr>
        <w:pStyle w:val="Normal"/>
        <w:numPr>
          <w:ilvl w:val="0"/>
          <w:numId w:val="2"/>
        </w:numPr>
        <w:rPr/>
      </w:pPr>
      <w:r>
        <w:rPr/>
        <w:t>Uczeń podaje przyczyny zmniejszania się obszarów leśnych w Polsce.</w:t>
      </w:r>
    </w:p>
    <w:p>
      <w:pPr>
        <w:pStyle w:val="Normal"/>
        <w:numPr>
          <w:ilvl w:val="0"/>
          <w:numId w:val="2"/>
        </w:numPr>
        <w:rPr/>
      </w:pPr>
      <w:r>
        <w:rPr/>
        <w:t>Uczeń posługuje się podstawową terminologią hydrograficzną.</w:t>
      </w:r>
    </w:p>
    <w:p>
      <w:pPr>
        <w:pStyle w:val="Normal"/>
        <w:numPr>
          <w:ilvl w:val="0"/>
          <w:numId w:val="2"/>
        </w:numPr>
        <w:rPr/>
      </w:pPr>
      <w:r>
        <w:rPr/>
        <w:t>Uczeń wskazuje na mapie największe rzeki w Polsce.</w:t>
      </w:r>
    </w:p>
    <w:p>
      <w:pPr>
        <w:pStyle w:val="Normal"/>
        <w:numPr>
          <w:ilvl w:val="0"/>
          <w:numId w:val="2"/>
        </w:numPr>
        <w:rPr/>
      </w:pPr>
      <w:r>
        <w:rPr/>
        <w:t>Uczeń rozróżnia typy jezior w Polsce.</w:t>
      </w:r>
    </w:p>
    <w:p>
      <w:pPr>
        <w:pStyle w:val="Normal"/>
        <w:numPr>
          <w:ilvl w:val="0"/>
          <w:numId w:val="2"/>
        </w:numPr>
        <w:rPr/>
      </w:pPr>
      <w:r>
        <w:rPr/>
        <w:t>Uczeń wskazuje przykłady do określonego typu jez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 TESTU                                                       czas trwania 35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65"/>
        <w:gridCol w:w="765"/>
        <w:gridCol w:w="765"/>
        <w:gridCol w:w="765"/>
        <w:gridCol w:w="765"/>
        <w:gridCol w:w="765"/>
        <w:gridCol w:w="765"/>
        <w:gridCol w:w="765"/>
        <w:gridCol w:w="1582"/>
      </w:tblGrid>
      <w:tr>
        <w:trPr>
          <w:trHeight w:val="3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sonomia celó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y wymagań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na czynność (z celów operac.)</w:t>
            </w:r>
          </w:p>
        </w:tc>
      </w:tr>
      <w:tr>
        <w:trPr>
          <w:trHeight w:val="1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4,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Punktacja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0 – 18 pkt.      nds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19 – 29 pkt.      dop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30 – 46 pkt.      dst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47 – 56 pkt.      db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7 – 61 pkt.      bdb  </w:t>
      </w:r>
    </w:p>
    <w:p>
      <w:pPr>
        <w:pStyle w:val="Heading1"/>
        <w:ind w:left="360" w:hanging="0"/>
        <w:rPr/>
      </w:pPr>
      <w:r>
        <w:rPr/>
        <w:t xml:space="preserve">KARTA ODPOWIEDZ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a) kolejno od lewej: Niemcy, Czechy, Słowacja, Ukraina, Białoruś, Litwa, Rosja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b) kolejno od góry: pobrzeża, pojezierza, niziny środkowopolskie, wyżyny, kotliny podkarpackie, góry                                                                                           17 pkt.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c) od lewej: Odra, Warta, Wisła, Bug                                             (9 pkt. na poziom K)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16, województwami, powiaty, gminy                                                           4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niziny, południowej, wewnętrznych, lądolód                                                4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dopływ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zeka główn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rzecz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ział wód                                                                                                         5 pkt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lewisko                                                                                            (2 pkt. na poziom 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moreny czołowe, sandry, moreny denne, jeziora, pradoliny                           5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) wycinanie lasów pod pola uprawne, osiedla i drog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wycinanie na sprzeda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spalanie jako opał, dla celów przemysłowych (np. w hutach żelaza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) zniszczenie lasów wskutek działań wojennych                                           8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las grądowy – gleby brunatne – glin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ór sosnowy – gleby bielicowe i płowe – piask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las łęgowy – mady – osady rzeczn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ola uprawne – czarnoziemy – lessy                                                                8 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) polodowcowe, np. Śniardw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górskie, np. Czarny Staw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przybrzeżne, np. Łebsk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) deltowe, np. Dąbie                                                                                       10 pkt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) sztuczne, np. Włocławskie                                                            (5 pkt. na poziom R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36:00Z</dcterms:created>
  <dc:creator>Jimi</dc:creator>
  <dc:description/>
  <dc:language>en-US</dc:language>
  <cp:lastModifiedBy>Standard</cp:lastModifiedBy>
  <dcterms:modified xsi:type="dcterms:W3CDTF">2006-01-03T20:57:00Z</dcterms:modified>
  <cp:revision>3</cp:revision>
  <dc:subject/>
  <dc:title>PRZYRODA KL</dc:title>
</cp:coreProperties>
</file>