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bCs w:val="false"/>
        </w:rPr>
      </w:pPr>
      <w:r>
        <w:rPr>
          <w:b w:val="false"/>
          <w:bCs w:val="false"/>
        </w:rPr>
        <w:t>Adam Czesławiak</w:t>
      </w:r>
    </w:p>
    <w:p>
      <w:pPr>
        <w:pStyle w:val="Normal"/>
        <w:jc w:val="both"/>
        <w:rPr/>
      </w:pPr>
      <w:r>
        <w:rPr/>
        <w:t>Publiczna Szkoła Podstawowa nr 2</w:t>
      </w:r>
    </w:p>
    <w:p>
      <w:pPr>
        <w:pStyle w:val="Header"/>
        <w:tabs>
          <w:tab w:val="clear" w:pos="4536"/>
          <w:tab w:val="clear" w:pos="9072"/>
        </w:tabs>
        <w:jc w:val="both"/>
        <w:rPr/>
      </w:pPr>
      <w:r>
        <w:rPr/>
        <w:t>w Sokołowie Podlaskim</w:t>
      </w:r>
    </w:p>
    <w:p>
      <w:pPr>
        <w:pStyle w:val="Normal"/>
        <w:jc w:val="both"/>
        <w:rPr/>
      </w:pPr>
      <w:r>
        <w:rPr/>
      </w:r>
    </w:p>
    <w:p>
      <w:pPr>
        <w:pStyle w:val="Heading1"/>
        <w:rPr/>
      </w:pPr>
      <w:r>
        <w:rPr/>
        <w:t xml:space="preserve">UMIEJĘTNOŚCI PSYCHOPEDAGOGICZNE NAUCZYCIELI </w:t>
        <w:br/>
        <w:t>A WIELOKULTUROWOŚĆ UCZNIÓW</w:t>
      </w:r>
    </w:p>
    <w:p>
      <w:pPr>
        <w:pStyle w:val="TextBody"/>
        <w:ind w:firstLine="708"/>
        <w:rPr/>
      </w:pPr>
      <w:r>
        <w:rPr/>
      </w:r>
    </w:p>
    <w:p>
      <w:pPr>
        <w:pStyle w:val="TextBody"/>
        <w:spacing w:lineRule="auto" w:line="360"/>
        <w:ind w:firstLine="708"/>
        <w:rPr/>
      </w:pPr>
      <w:r>
        <w:rPr/>
        <w:t>Dokonujące się przeobrażenia społeczne, polityczne, ekonomiczne i kulturowe determinują funkcjonowanie i efektywność instytucji dydaktyczno-wychowawczych oraz działalność zawodową współczesnych nauczycieli. Obserwując rzeczywistość edukacyjną można jednak stwierdzić, że funkcjonuje ona tak, jakby nic poza murami szkół nie uległo zmianie.</w:t>
      </w:r>
    </w:p>
    <w:p>
      <w:pPr>
        <w:pStyle w:val="Normal"/>
        <w:spacing w:lineRule="auto" w:line="360"/>
        <w:ind w:firstLine="708"/>
        <w:jc w:val="both"/>
        <w:rPr/>
      </w:pPr>
      <w:r>
        <w:rPr/>
        <w:t xml:space="preserve">Współczesną rzeczywistość charakteryzuje przyspieszony proces zmienności świata. Działanie nauczycieli w takich sytuacjach wymaga więc dużych umiejętności, te zaś zależą przede wszystkim od ich osobowości, teoretycznej wiedzy i praktycznych umiejętności psychopedagogicznych, które uważa się za czynnik warunkujący rozwój nie tylko dzieci </w:t>
        <w:br/>
        <w:t>i młodzieży, ale i rozwój samego nauczyciela.</w:t>
      </w:r>
      <w:r>
        <w:rPr>
          <w:rStyle w:val="FootnoteCharacters"/>
          <w:rStyle w:val="FootnoteAnchor"/>
        </w:rPr>
        <w:footnoteReference w:id="2"/>
      </w:r>
    </w:p>
    <w:p>
      <w:pPr>
        <w:pStyle w:val="Tekstpodstawowy3"/>
        <w:rPr>
          <w:i/>
          <w:i/>
          <w:iCs/>
          <w:sz w:val="24"/>
        </w:rPr>
      </w:pPr>
      <w:r>
        <w:rPr>
          <w:i/>
          <w:iCs/>
          <w:sz w:val="24"/>
        </w:rPr>
        <w:t>Krótka charakterystyka wybranych umiejętności psychopedagogicznych nauczycieli</w:t>
      </w:r>
    </w:p>
    <w:p>
      <w:pPr>
        <w:pStyle w:val="Normal"/>
        <w:spacing w:lineRule="auto" w:line="360"/>
        <w:ind w:firstLine="708"/>
        <w:jc w:val="both"/>
        <w:rPr/>
      </w:pPr>
      <w:r>
        <w:rPr/>
        <w:t xml:space="preserve">Literatura przedmiotu zalicza do umiejętności psychopedagogicznych </w:t>
        <w:br/>
        <w:t>m.in. podmiotowe traktowanie uczniów, którego przejawem są trzy wyróżnione przez rzeczników psychologii humanistycznej postawy, mianowicie akceptacja, rozumienie empatyczne i autentyzm, dbałość o porozumienie się z nimi, okazywanie im taktu pedagogicznego, posługiwanie się różnymi technikami wychowawczymi i poznawanie uczniów.</w:t>
      </w:r>
    </w:p>
    <w:p>
      <w:pPr>
        <w:pStyle w:val="TextBodyIndent"/>
        <w:rPr/>
      </w:pPr>
      <w:r>
        <w:rPr>
          <w:sz w:val="24"/>
        </w:rPr>
        <w:t xml:space="preserve">Umiejętność podmiotowego traktowania uczniów polega najogólniej </w:t>
        <w:br/>
        <w:t>na humanistycznym i w pewnym sensie partnerskim do nich podejściu, opartych na obopólnej akceptacji, rozumieniu i zaufaniu do siebie, które pobudza uczniów do kierowania własnym rozwojem, wpływa na wzrost poczucia niezależności i własnej wartości, wzmaga u uczniów spontaniczność, ciekawość, pomysłowość, ułatwia nawiązywanie szczerych i otwartych kontaktów z nauczycielami.</w:t>
      </w:r>
      <w:r>
        <w:rPr>
          <w:rStyle w:val="FootnoteCharacters"/>
          <w:rStyle w:val="FootnoteAnchor"/>
          <w:sz w:val="24"/>
        </w:rPr>
        <w:footnoteReference w:id="3"/>
      </w:r>
      <w:r>
        <w:rPr>
          <w:sz w:val="24"/>
        </w:rPr>
        <w:t xml:space="preserve"> Niestety, „w naszym społeczeństwie wychowującym (…) organizacje wywierają nacisk na jednostkę droga administracyjną, (…) a co gorsza formułują fałszywe stereotypy na temat istoty człowieka”, twierdząc np., iż „bez strachu i zagrożenia nie da się utrzymać dyscypliny, że człowiek jest zawsze egoistą i chce dbać tylko o siebie.”</w:t>
      </w:r>
      <w:r>
        <w:rPr>
          <w:rStyle w:val="FootnoteCharacters"/>
          <w:rStyle w:val="FootnoteAnchor"/>
          <w:sz w:val="24"/>
        </w:rPr>
        <w:footnoteReference w:id="4"/>
      </w:r>
      <w:r>
        <w:rPr>
          <w:sz w:val="24"/>
        </w:rPr>
        <w:t xml:space="preserve"> Poglądy takie nie są obce także pewnej części nauczycieli, którzy zbyt mocno zawierzają „magicznej mocy” obowiązującego w szkole rygoru.</w:t>
      </w:r>
    </w:p>
    <w:p>
      <w:pPr>
        <w:pStyle w:val="Normal"/>
        <w:spacing w:lineRule="auto" w:line="360"/>
        <w:ind w:firstLine="708"/>
        <w:jc w:val="both"/>
        <w:rPr/>
      </w:pPr>
      <w:r>
        <w:rPr/>
        <w:t>Akceptacja wobec uczniów wyraża się uznaniem każdego z nich takim, jakim jest naprawdę, tj. bez stawiania mu specjalnych warunków. Osoba ucznia akceptowana jest bezwarunkowo, jej czyny, działania i zachowania – warunkowo.</w:t>
      </w:r>
      <w:r>
        <w:rPr>
          <w:rStyle w:val="FootnoteCharacters"/>
          <w:rStyle w:val="FootnoteAnchor"/>
        </w:rPr>
        <w:footnoteReference w:id="5"/>
      </w:r>
      <w:r>
        <w:rPr/>
        <w:t xml:space="preserve"> Wychodzi się tu </w:t>
        <w:br/>
        <w:t xml:space="preserve">z założenia, że czym innym zgoła jest jego zachowanie, a czym innym on sam jako osoba, której nie wolno nigdy traktować instrumentalnie. Akceptowanie ucznia „wyraża – jak pisze Z. Zaborowski – bezwarunkową zgodę na jego osobowość, na jego swoista odrębność, </w:t>
        <w:br/>
        <w:t xml:space="preserve">na występowanie ucznia w roli członka zespołu klasowego, która łączy się z przyznaniem mu takich samych praw i obowiązków jak innym uczniom, okazywaniem mu zainteresowania </w:t>
        <w:br/>
        <w:t>i życzliwości.”</w:t>
      </w:r>
      <w:r>
        <w:rPr>
          <w:rStyle w:val="FootnoteCharacters"/>
          <w:rStyle w:val="FootnoteAnchor"/>
        </w:rPr>
        <w:footnoteReference w:id="6"/>
      </w:r>
      <w:r>
        <w:rPr/>
        <w:t xml:space="preserve"> Akceptacja i poszanowanie ucznia nie oznaczają bynajmniej natrętnego przymilania się lub często formalnej układności w kontaktach. Nie wykluczają nawet zdarzających się u nauczyciela reakcji oburzenia lub gniewu, wykluczają jednak wszelkie uprzedzenia i domagają się aprobowania nawet postaw nam nieprzychylnych.</w:t>
      </w:r>
    </w:p>
    <w:p>
      <w:pPr>
        <w:pStyle w:val="TextBodyIndent"/>
        <w:rPr/>
      </w:pPr>
      <w:r>
        <w:rPr>
          <w:sz w:val="24"/>
        </w:rPr>
        <w:t xml:space="preserve">Rozumienie empatyczne to „umiejętność poznawania wewnętrznych stanów </w:t>
        <w:br/>
        <w:t>i procesów zachodzących w kontaktującej się z nami osobie”</w:t>
      </w:r>
      <w:r>
        <w:rPr>
          <w:rStyle w:val="FootnoteCharacters"/>
          <w:rStyle w:val="FootnoteAnchor"/>
          <w:sz w:val="24"/>
        </w:rPr>
        <w:footnoteReference w:id="7"/>
      </w:r>
      <w:r>
        <w:rPr>
          <w:sz w:val="24"/>
        </w:rPr>
        <w:t xml:space="preserve">, to wczuwanie się w doznania, uczucia i myśli ucznia, a także postrzeganie świata zewnętrznego z jego perspektywy, tak jakby było się nim osobiście, a więc niejako przez pryzmat jego wewnętrznych doświadczeń </w:t>
        <w:br/>
        <w:t>i przeżyć. Rozumienie to jest przeciwieństwem rozumienia oceniającego, czyli wszelkiego oceniania i komentowania rozpoznawalnych myśli i uczuć ucznia, jakie jest niestety często udziałem nauczycieli.</w:t>
      </w:r>
    </w:p>
    <w:p>
      <w:pPr>
        <w:pStyle w:val="TextBodyIndent"/>
        <w:rPr>
          <w:sz w:val="24"/>
        </w:rPr>
      </w:pPr>
      <w:r>
        <w:rPr>
          <w:sz w:val="24"/>
        </w:rPr>
        <w:t>Autentyzm jawi się jako postawa polegająca na szczerym i niejednokrotnie spontanicznym (żywiołowym) zachowaniu, tzn. bez udawania, że się jest lepszym niż się jest w rzeczywistości, na byciu sobą oraz na integracji uczuć i wypowiedzi z zachowaniem.</w:t>
      </w:r>
      <w:r>
        <w:rPr>
          <w:rStyle w:val="FootnoteCharacters"/>
          <w:rStyle w:val="FootnoteAnchor"/>
          <w:sz w:val="24"/>
        </w:rPr>
        <w:footnoteReference w:id="8"/>
      </w:r>
      <w:r>
        <w:rPr>
          <w:sz w:val="24"/>
        </w:rPr>
        <w:t xml:space="preserve"> Nauczyciel o takiej postawie zrywa z fasadowością zachowań czy graniem określonej roli oraz wzbrania się przed obronnymi reakcjami. Autentyczność może być jednak tylko w pełni tolerowana, gdy nauczyciel reprezentuje zintegrowaną wewnętrznie osobowość. W każdym razie „nie może (…) być rozumiana jako przyzwolenie na niczym nieskrępowane wyrażanie wszystkich myśli i uczuć we wszystkich sytuacjach ani jako zachęta do robienia wszystkiego, na co ma się ochotę.”</w:t>
      </w:r>
      <w:r>
        <w:rPr>
          <w:rStyle w:val="FootnoteCharacters"/>
          <w:rStyle w:val="FootnoteAnchor"/>
          <w:sz w:val="24"/>
        </w:rPr>
        <w:footnoteReference w:id="9"/>
      </w:r>
      <w:r>
        <w:rPr>
          <w:sz w:val="24"/>
        </w:rPr>
        <w:t xml:space="preserve"> Podkreślić również należy, iż autentyczność ma za zadanie budować atmosferę zaufania i bezpieczeństwa psychicznego, a nie być zagrażającą, budzącą lęk </w:t>
        <w:br/>
        <w:t>i niepewność.</w:t>
      </w:r>
      <w:r>
        <w:rPr>
          <w:rStyle w:val="FootnoteCharacters"/>
          <w:rStyle w:val="FootnoteAnchor"/>
          <w:sz w:val="24"/>
        </w:rPr>
        <w:footnoteReference w:id="10"/>
      </w:r>
    </w:p>
    <w:p>
      <w:pPr>
        <w:pStyle w:val="TextBodyIndent"/>
        <w:rPr>
          <w:sz w:val="24"/>
        </w:rPr>
      </w:pPr>
      <w:r>
        <w:rPr>
          <w:sz w:val="24"/>
        </w:rPr>
        <w:t>Zbliżoną do umiejętności podmiotowego traktowania uczniów jest umiejętność porozumiewania się z nimi. Zakłada ona prowadzenie z uczniami rozmów w sposób podobny do tego, w jaki prowadzą je psychologowie, psychoterapeuci czy pedagodzy szkolni. Jest to możliwe także w przypadku większości nauczycieli. Miarą powodzenia tych rozmów jest nade wszystko uważne i aktywne słuchanie swych rozmówców. Dopuszczalne jest również doradzanie im w różnych sprawach, ale z reguły bez arbitralnego ich rozstrzygania. Ostateczną decyzję o tym pozostawia się rozmówcom, nie wyłączając także uczniów. Chodzi też o to, aby zasłużyć na ich zaufanie i wystrzegać się popełniania możliwych w rozmowie błędów, nazywanych słusznie blokadami komunikacji interpersonalnej. Zalicza się do nich takie błędy, jak ostrzeganie, grożenie, moralizowanie, nakazywanie, komenderowanie, pouczanie, sugerowanie gotowych rozwiązań, obwinianie, ośmieszanie, osądzanie, krytykowanie, wyśmiewanie, obrzucanie wyzwiskami itp.</w:t>
      </w:r>
      <w:r>
        <w:rPr>
          <w:rStyle w:val="FootnoteCharacters"/>
          <w:rStyle w:val="FootnoteAnchor"/>
          <w:sz w:val="24"/>
        </w:rPr>
        <w:footnoteReference w:id="11"/>
      </w:r>
    </w:p>
    <w:p>
      <w:pPr>
        <w:pStyle w:val="TextBodyIndent"/>
        <w:rPr/>
      </w:pPr>
      <w:r>
        <w:rPr>
          <w:sz w:val="24"/>
        </w:rPr>
        <w:t xml:space="preserve">Cenną umiejętnością jest okazywanie taktu pedagogicznego. Jest to niejako nadrzędna umiejętność w stosunku do wszystkich pozostałych umiejętności psychopedagogicznych. Okazuje się ona przydatna zarówno w podmiotowym traktowaniu uczniów, jak </w:t>
        <w:br/>
        <w:t xml:space="preserve">i w podejmowaniu z nimi rozmów, a szczególnie w stosowaniu w wychowaniu swobody </w:t>
        <w:br/>
        <w:t xml:space="preserve">i przymusu. Okazywanie uczniom taktu pedagogicznego nakazuje zapewnienie im względnie dużego zakresu swobody, ale zawsze ograniczonej wolnością innych ludzi, tj. bez uszczerbku dla drugich. Możliwe jest także zadawanie przymusu, lecz nigdy w zamiarze i bez ważnych powodów. Takt pedagogiczny zakłada wyrozumiałą postawę wobec uczniów, cierpliwość </w:t>
        <w:br/>
        <w:t>i opanowanie, troskę o pogodną atmosferę wśród nich i ze wszech miar pozytywne wobec nich oczekiwania.</w:t>
      </w:r>
    </w:p>
    <w:p>
      <w:pPr>
        <w:pStyle w:val="TextBodyIndent"/>
        <w:rPr>
          <w:sz w:val="24"/>
        </w:rPr>
      </w:pPr>
      <w:r>
        <w:rPr>
          <w:sz w:val="24"/>
        </w:rPr>
        <w:t>Niebagatelną umiejętnością psychopedagogiczną jest też posługiwanie się technikami wychowawczymi i to zarówno technikami oddziaływań werbalnych, jak „burza mózgów”, sondaż opinii o uczniu, swobodna ekspresja słowna, technika decyzji grupowej czy trening spotkaniowy, jak i technikami oddziaływań niewerbalnych, np. dramą, swobodną ekspresją plastyczną, muzykoterapią itp.</w:t>
      </w:r>
      <w:r>
        <w:rPr>
          <w:rStyle w:val="FootnoteCharacters"/>
          <w:rStyle w:val="FootnoteAnchor"/>
          <w:sz w:val="24"/>
        </w:rPr>
        <w:footnoteReference w:id="12"/>
      </w:r>
    </w:p>
    <w:p>
      <w:pPr>
        <w:pStyle w:val="TextBodyIndent"/>
        <w:rPr/>
      </w:pPr>
      <w:r>
        <w:rPr>
          <w:sz w:val="24"/>
        </w:rPr>
        <w:t>Równie ważną umiejętnością psychopedagogiczną jest umiejętność poznawania uczniów przez nauczycieli, co w literaturze pedagogicznej często określa się mianem działania rozpoznawczego.</w:t>
      </w:r>
      <w:r>
        <w:rPr>
          <w:rStyle w:val="FootnoteCharacters"/>
          <w:rStyle w:val="FootnoteAnchor"/>
          <w:sz w:val="24"/>
        </w:rPr>
        <w:footnoteReference w:id="13"/>
      </w:r>
      <w:r>
        <w:rPr>
          <w:sz w:val="24"/>
        </w:rPr>
        <w:t xml:space="preserve"> Chodzi tu zwłaszcza o poznawanie ich nie tyle w sensie naukowym, ile dla praktycznych celów postępowania pedagogicznego. Nie oznacza </w:t>
        <w:br/>
        <w:t xml:space="preserve">to bynajmniej, iż nie powinni oni poznawać swych podopiecznych w sposób metodologicznie poprawny, lub że nie obowiązują ich żadne zasady badań pedagogicznych. Rzecz jasna </w:t>
        <w:br/>
        <w:t>im takie poznanie jest bliższe tego rodzaju zasadom, tym większa przysługuje im wartość poznawcza i użyteczność praktyczna.</w:t>
      </w:r>
    </w:p>
    <w:p>
      <w:pPr>
        <w:pStyle w:val="TextBodyIndent"/>
        <w:ind w:hanging="0"/>
        <w:rPr>
          <w:sz w:val="24"/>
        </w:rPr>
      </w:pPr>
      <w:r>
        <w:rPr>
          <w:sz w:val="24"/>
        </w:rPr>
        <w:t xml:space="preserve">Głównym celem przyświecającym nauczycielom przy gromadzeniu wszelkich informacji </w:t>
        <w:br/>
        <w:t xml:space="preserve">o uczniach powinna być chęć zrozumienia przyczyn zaistniałego stanu rzeczy, powodu wystąpienia danego zjawiska lub przebiegu jakiegoś procesu, a nie zaspokojenie własnej ciekawości. Gromadzenie danych nie może wywoływać wśród uczniów wrażenia, że są osaczani, że w kartotekach gromadzi się notatki o ich wykroczeniach, aby żadne z nich nie zostało zapomniane, lecz musi stać się czymś, co w oczach uczniów będzie procesem niezbędnym w nawiązywaniu prawidłowych partnerskich kontaktów interpersonalnych </w:t>
        <w:br/>
        <w:t>z kadra pedagogiczną.</w:t>
      </w:r>
    </w:p>
    <w:p>
      <w:pPr>
        <w:pStyle w:val="TextBody"/>
        <w:spacing w:lineRule="auto" w:line="360"/>
        <w:ind w:firstLine="720"/>
        <w:rPr/>
      </w:pPr>
      <w:r>
        <w:rPr/>
        <w:t>Oprócz przedstawionych czy zaledwie zasygnalizowanych wyżej umiejętności psychopedagogicznych wyróżnić można także, pewnie nie mniej ważne: adaptację, komunikację interpersonalną – werbalną i niewerbalną, aktywne słuchanie, czy też umiejętność odbierania i dawania informacji zwrotnych (feedbacku).</w:t>
      </w:r>
    </w:p>
    <w:p>
      <w:pPr>
        <w:pStyle w:val="TextBody"/>
        <w:spacing w:lineRule="auto" w:line="360"/>
        <w:rPr>
          <w:b/>
          <w:b/>
          <w:bCs/>
          <w:i/>
          <w:i/>
          <w:iCs/>
        </w:rPr>
      </w:pPr>
      <w:r>
        <w:rPr>
          <w:b/>
          <w:bCs/>
          <w:i/>
          <w:iCs/>
        </w:rPr>
        <w:t>Umiejętności psychopedagogiczne nauczycieli w świetle badań</w:t>
      </w:r>
    </w:p>
    <w:p>
      <w:pPr>
        <w:pStyle w:val="Tekstpodstawowy2"/>
        <w:ind w:firstLine="720"/>
        <w:rPr>
          <w:sz w:val="24"/>
        </w:rPr>
      </w:pPr>
      <w:r>
        <w:rPr>
          <w:sz w:val="24"/>
        </w:rPr>
        <w:t>Ogólne opinie na temat umiejętności psychopedagogicznych nauczycieli wyrażane przez uczniów nie są zbyt pozytywne.</w:t>
      </w:r>
    </w:p>
    <w:p>
      <w:pPr>
        <w:pStyle w:val="Normal"/>
        <w:spacing w:lineRule="auto" w:line="360"/>
        <w:ind w:firstLine="720"/>
        <w:jc w:val="both"/>
        <w:rPr/>
      </w:pPr>
      <w:r>
        <w:rPr>
          <w:szCs w:val="19"/>
        </w:rPr>
        <w:t>W świetle wycinkowych diagnoz już na początku lat 90. ubiegłego stulecia okazywało się, że wśród najczęściej stosowanych przez nauczycieli praktyk poniżających godność ucznia występowały takie ich zachowania, jak: mściwość (83% wskazań), poniżanie uczniów (82%), złośliwość (79%), wyśmiewanie uczniów (71%) oraz stawianie niesprawiedliwych ocen (67%).</w:t>
      </w:r>
      <w:r>
        <w:rPr>
          <w:rStyle w:val="FootnoteCharacters"/>
          <w:rStyle w:val="FootnoteAnchor"/>
          <w:szCs w:val="19"/>
        </w:rPr>
        <w:footnoteReference w:id="14"/>
      </w:r>
      <w:r>
        <w:rPr>
          <w:szCs w:val="19"/>
        </w:rPr>
        <w:t xml:space="preserve"> Mamy zatem do czynienia z zamierzoną lub niezamierzoną (afektywną) agresją </w:t>
        <w:br/>
        <w:t>czy wrogością nauczycieli w stosunku do uczniów, prowadzącą do ranienia wychowanków.</w:t>
      </w:r>
    </w:p>
    <w:p>
      <w:pPr>
        <w:pStyle w:val="Normal"/>
        <w:autoSpaceDE w:val="false"/>
        <w:spacing w:lineRule="auto" w:line="360"/>
        <w:ind w:firstLine="720"/>
        <w:jc w:val="both"/>
        <w:rPr/>
      </w:pPr>
      <w:r>
        <w:rPr/>
        <w:t xml:space="preserve">Przejawy tak rozumianych nieetycznych postaw nauczycieli wobec uczniów wykazały także badania W. Muzyki i J. Bińczyckiej, z których wynika, że nauczyciele byli niedostosowani do głęboko i szybko zmieniającej się rzeczywistości szkolnej i że instytucja ta okazała się przestarzała dydaktycznie oraz zdehumanizowana psychospołecznie. Wśród stosowanych przez nauczycieli form przemocy znalazły się m.in.: intrygi, kłamstwa, szantaż, manipulowanie, przez co – jak oceniali to uczniowie – pedagodzy stawali się śmieszni </w:t>
        <w:br/>
        <w:t>i niegodni uwagi. Nauczyciele stali na straży dyscypliny jako bezwzględnej konieczności przestrzegania przez uczniów reguł szkolnych (70,5%), oczekiwali bezwzględnego podporządkowania się (49,2%) i szanowania ich (21,3%), nie wiążąc tego zjawiska z własną sprawiedliwością, zaufaniem czy szacunkiem wobec uczniów.</w:t>
      </w:r>
      <w:r>
        <w:rPr>
          <w:rStyle w:val="FootnoteCharacters"/>
          <w:rStyle w:val="FootnoteAnchor"/>
        </w:rPr>
        <w:footnoteReference w:id="15"/>
      </w:r>
    </w:p>
    <w:p>
      <w:pPr>
        <w:pStyle w:val="Normal"/>
        <w:autoSpaceDE w:val="false"/>
        <w:spacing w:lineRule="auto" w:line="360"/>
        <w:ind w:firstLine="708"/>
        <w:jc w:val="both"/>
        <w:rPr>
          <w:szCs w:val="19"/>
        </w:rPr>
      </w:pPr>
      <w:r>
        <w:rPr>
          <w:szCs w:val="19"/>
        </w:rPr>
        <w:t xml:space="preserve">Według badań przeprowadzonych przez B. Śliwerskiego aż 26,6% uczniów wiązało fakt uczęszczania do szkoły z przymusem, z brakiem innego wyjścia czy wyboru. Większość uczniów przeżywała negatywne uczucia na myśl o pójściu do szkoły; uczniowie odczuwali </w:t>
        <w:br/>
        <w:t xml:space="preserve">w związku ze szkołą najczęściej: negatywne napięcie (50%), niechęć (34,7%), myśl </w:t>
        <w:br/>
        <w:t>o ucieczce (30,6%) i nudę (29,6%) oraz stan niezadowolenia (23,5%). Sami uczniowie nie postrzegali też siebie jako mających wpływ na życie klasy czy szkoły. Prawie 70% badanych twierdziło, że ma niewielki wpływ na to, co dzieje się w klasie (48%) lub nie ma żadnego wpływu (21,4%). Zaskakujące było to, że zdaniem 22,4% uczniów nauczyciele stosują kary fizyczne, wśród których przeważają uderzenia (8,2%), kara w postaci sprzątania sanitariatów (5,1%) czy kopnięcia (3,1%).</w:t>
      </w:r>
      <w:r>
        <w:rPr>
          <w:rStyle w:val="FootnoteCharacters"/>
          <w:rStyle w:val="FootnoteAnchor"/>
          <w:szCs w:val="19"/>
        </w:rPr>
        <w:footnoteReference w:id="16"/>
      </w:r>
    </w:p>
    <w:p>
      <w:pPr>
        <w:pStyle w:val="Normal"/>
        <w:autoSpaceDE w:val="false"/>
        <w:spacing w:lineRule="auto" w:line="360"/>
        <w:ind w:firstLine="720"/>
        <w:jc w:val="both"/>
        <w:rPr/>
      </w:pPr>
      <w:r>
        <w:rPr>
          <w:szCs w:val="19"/>
        </w:rPr>
        <w:t xml:space="preserve">Według innych badań </w:t>
      </w:r>
      <w:r>
        <w:rPr/>
        <w:t xml:space="preserve">65,5% uczniów chciałoby zmienić styl pracy nauczycieli, 87,5% uczniów nie miałoby odwagi zgłosić nauczycielowi swoich wątpliwości, uwag </w:t>
        <w:br/>
        <w:t xml:space="preserve">czy prosić o jakąkolwiek pomoc. Aż 92% uczniów twierdzi, że bardzo łatwo narazić się nauczycielowi, 84% uczniów stwierdza, że nauczyciele raczej krytykują, ganią i wskazują </w:t>
        <w:br/>
        <w:t>na słabe strony ucznia, nie zauważając ich mocnych stron i pozytywnych zachowań, 81% badanych stwierdza, że na sytuacje trudne nauczyciele reagują krzykiem i gniewem, a nastrój nauczycieli ma wpływ na przebieg lekcji. 87,5% uczniów zauważa, że nauczyciele nie potrafią przyjmować informacji na temat ich pracy od uczniów.</w:t>
      </w:r>
      <w:r>
        <w:rPr>
          <w:rStyle w:val="FootnoteCharacters"/>
          <w:rStyle w:val="FootnoteAnchor"/>
        </w:rPr>
        <w:footnoteReference w:id="17"/>
      </w:r>
      <w:r>
        <w:rPr/>
        <w:t xml:space="preserve"> W konsekwencji daje się zauważyć brak więzi emocjonalnych nauczycieli z uczniami. Ważne dla uczniów sprawy załatwiane są szybko i pobieżnie, co tworzy fałszywy obraz rzeczywistości. Uczniowie nie próbują temu przeciwdziałać, ponieważ nauczyciele reagują krzykiem lub gniewem. Wychowankowie wyrastający w takiej atmosferze, obserwując lekceważenie prawdy przez nauczycieli, sami zatracają potrzebę osiągania jasnego i obiektywnego obrazu rzeczywistości.</w:t>
      </w:r>
      <w:r>
        <w:rPr>
          <w:szCs w:val="19"/>
        </w:rPr>
        <w:t xml:space="preserve"> Rodzi się konformizm, zabijając wszelkie różnice i swobodę rozwoju. Uczniowie szybko się uczą jak uprawiać grę, która usatysfakcjonuje nauczyciela, chowając się jednocześnie </w:t>
        <w:br/>
        <w:t>za zasłoną bezpieczeństwa i uniformizmu. „</w:t>
      </w:r>
      <w:r>
        <w:rPr>
          <w:i/>
          <w:iCs/>
          <w:szCs w:val="19"/>
        </w:rPr>
        <w:t>Kiedy idę do szkoły, przybieram barwę ochronną, robię to, czego ode mnie chcą (…) i staram się nie rzucać w oczy. Gdy szkoła się kończy, wracam do poprzedniej postaci</w:t>
      </w:r>
      <w:r>
        <w:rPr>
          <w:szCs w:val="19"/>
        </w:rPr>
        <w:t>.”</w:t>
      </w:r>
      <w:r>
        <w:rPr>
          <w:rStyle w:val="FootnoteCharacters"/>
          <w:rStyle w:val="FootnoteAnchor"/>
          <w:szCs w:val="19"/>
        </w:rPr>
        <w:footnoteReference w:id="18"/>
      </w:r>
      <w:r>
        <w:rPr>
          <w:szCs w:val="19"/>
        </w:rPr>
        <w:t xml:space="preserve"> Formuła życiowa przyjęta przez uczniów jest prosta: „</w:t>
      </w:r>
      <w:r>
        <w:rPr>
          <w:i/>
          <w:iCs/>
          <w:szCs w:val="19"/>
        </w:rPr>
        <w:t>Nie będę się w klasie wychylał, podporządkuję się temu, co uważa się za słuszne, i nie będę robił nic więcej ponad to, co jest potrzebne, by przetrwać. I nigdy nie zrobię nic niezwykłego</w:t>
      </w:r>
      <w:r>
        <w:rPr>
          <w:szCs w:val="19"/>
        </w:rPr>
        <w:t>.”</w:t>
      </w:r>
      <w:r>
        <w:rPr>
          <w:rStyle w:val="FootnoteCharacters"/>
          <w:rStyle w:val="FootnoteAnchor"/>
          <w:szCs w:val="19"/>
        </w:rPr>
        <w:footnoteReference w:id="19"/>
      </w:r>
      <w:r>
        <w:rPr>
          <w:szCs w:val="19"/>
        </w:rPr>
        <w:t xml:space="preserve"> </w:t>
      </w:r>
    </w:p>
    <w:p>
      <w:pPr>
        <w:pStyle w:val="Normal"/>
        <w:autoSpaceDE w:val="false"/>
        <w:spacing w:lineRule="auto" w:line="360"/>
        <w:ind w:firstLine="720"/>
        <w:jc w:val="both"/>
        <w:rPr/>
      </w:pPr>
      <w:r>
        <w:rPr>
          <w:szCs w:val="19"/>
        </w:rPr>
        <w:t>Jedne z nowszych badań pedeutologicznych potwierdzają niestety, niekorzystny obraz współczesnych nauczycieli.</w:t>
      </w:r>
      <w:r>
        <w:rPr>
          <w:rStyle w:val="FootnoteCharacters"/>
          <w:rStyle w:val="FootnoteAnchor"/>
          <w:szCs w:val="19"/>
        </w:rPr>
        <w:footnoteReference w:id="20"/>
      </w:r>
      <w:r>
        <w:rPr>
          <w:szCs w:val="19"/>
        </w:rPr>
        <w:t xml:space="preserve"> Ich </w:t>
      </w:r>
      <w:r>
        <w:rPr/>
        <w:t xml:space="preserve">aktywność zawodowa ma charakter ograniczony, ostrożny, często asekuracyjny. Rysem znamiennym nauczycielskiej tożsamości są nastawienia </w:t>
        <w:br/>
        <w:t xml:space="preserve">o charakterze zabezpieczającym, chroniącym. Przedsięwzięcia indywidualne podejmują bardzo niechętnie ze względu na ich ryzykowność oraz lęk przed ponoszeniem konsekwencji w razie niepowodzenia. Zamiera aktywność o charakterze koncepcyjnym, podejmowana </w:t>
        <w:br/>
        <w:t xml:space="preserve">z własnej inicjatywy i na własną odpowiedzialność. Nauczyciele potwierdzają fakt, że jeśli czegoś nie rozumieją, na przykład nowej teorii czy nowych metod, to ich nie stosują. Może </w:t>
        <w:br/>
        <w:t xml:space="preserve">to oznaczać, że nie mają potrzeby ich poznania, nie dążą do doskonalenia własnego warsztatu pracy, zadowalają się działaniem na podstawie dawno przyswojonej wiedzy i zdobytych umiejętności. Dopełnieniem tego obrazu jest akceptacja takich właściwości, jak: stosowanie innowacji pod warunkiem, że nie będą burzyć dotychczasowych form pracy, wierność wypróbowanym teoriom. Nie akceptują zmian, które naruszają ich dotychczasowe sposoby działania. </w:t>
      </w:r>
    </w:p>
    <w:p>
      <w:pPr>
        <w:pStyle w:val="Tekstpodstawowywcity2"/>
        <w:ind w:firstLine="720"/>
        <w:rPr>
          <w:sz w:val="24"/>
        </w:rPr>
      </w:pPr>
      <w:r>
        <w:rPr>
          <w:sz w:val="24"/>
        </w:rPr>
        <w:t>Dla uprzedmiotowionych nauczycieli znaczącymi w ich funkcjonowaniu zawodowym stały się takie „wartości”, jak: posłuszeństwo, podporządkowanie, uległość, spełnianie zobowiązań, włącznie z zaakceptowaniem niemożności bycia odpowiedzialnym. Ważne jest, iż takich działanie nauczycieli zmierza do upowszechniania wśród młodzieży takich wartości, które sami wyznają.</w:t>
      </w:r>
    </w:p>
    <w:p>
      <w:pPr>
        <w:pStyle w:val="Normal"/>
        <w:autoSpaceDE w:val="false"/>
        <w:spacing w:lineRule="auto" w:line="360"/>
        <w:ind w:firstLine="708"/>
        <w:jc w:val="both"/>
        <w:rPr/>
      </w:pPr>
      <w:r>
        <w:rPr/>
        <w:t xml:space="preserve">Z badań wynika również, że nauczyciele w sytuacjach wymagających tolerancji są przesadnie perswazyjni, apodyktyczni i marginalnie tolerancyjni. Niepokoić może także to, </w:t>
        <w:br/>
        <w:t xml:space="preserve">że nauczyciele nie odczuwają zapotrzebowania na wiedzę o tolerancji i odpowiednie kompetencje działaniowe. W sytuacji rozwiązywania konfliktów nauczyciel sytuuje się </w:t>
        <w:br/>
        <w:t xml:space="preserve">w pozycji wiedzącego lepiej, feruje negatywnymi ocenami uczniów, a nawet odwołuje się </w:t>
        <w:br/>
        <w:t xml:space="preserve">do kary za próbę posiadania przez nich odmiennego zdania. Okazuje się również, </w:t>
        <w:br/>
        <w:t xml:space="preserve">że nauczyciele są profesją wyrazistą w identyfikacjach o charakterze traumatycznym, enigmatyczną w odbiorze właściwości pozytywnych. W konkluzji swojej pracy </w:t>
        <w:br/>
        <w:t>prof. H. Kwiatkowska stawia pytanie: „Jak jest możliwa profesja, której spełnienie dokonuje się przez więź międzyludzką przy dominacji negatywnych doznań łączących się z jej wykonywaniem?”</w:t>
      </w:r>
      <w:r>
        <w:rPr>
          <w:rStyle w:val="FootnoteCharacters"/>
          <w:rStyle w:val="FootnoteAnchor"/>
        </w:rPr>
        <w:footnoteReference w:id="21"/>
      </w:r>
    </w:p>
    <w:p>
      <w:pPr>
        <w:pStyle w:val="TextBody"/>
        <w:spacing w:lineRule="auto" w:line="360"/>
        <w:ind w:firstLine="720"/>
        <w:rPr/>
      </w:pPr>
      <w:r>
        <w:rPr/>
        <w:t xml:space="preserve">Wyniki przedstawionych powyżej badań ujawniają skalę zapóźnień naszej szkoły </w:t>
        <w:br/>
        <w:t>w realizacji podstawowych standardów demokratycznych, z zarazem obraz wychowania wyznaczony pozycją ucznia jako osoby, która nie liczy się w układzie szkolnego funkcjonowania. Szkoła dzisiejsza zaś nie jest instytucją ani demokratyczną, ani tolerancyjną, przeciwnie, w wysokim stopniu zaprzecza tym wartościom. A jeśli szkoła to i oczywiście nauczyciele, wobec których zarzuty młodzieży dotyczą zwłaszcza:</w:t>
      </w:r>
    </w:p>
    <w:p>
      <w:pPr>
        <w:pStyle w:val="Normal"/>
        <w:numPr>
          <w:ilvl w:val="0"/>
          <w:numId w:val="3"/>
        </w:numPr>
        <w:spacing w:lineRule="auto" w:line="360"/>
        <w:jc w:val="both"/>
        <w:rPr/>
      </w:pPr>
      <w:r>
        <w:rPr/>
        <w:t>relacji nauczyciel – uczeń, która mimo wielu deklaracji, uznawana jest w większości nie za partnerską i podmiotową (współpodmiotową) a za przedmiotową,</w:t>
      </w:r>
    </w:p>
    <w:p>
      <w:pPr>
        <w:pStyle w:val="Normal"/>
        <w:numPr>
          <w:ilvl w:val="0"/>
          <w:numId w:val="3"/>
        </w:numPr>
        <w:spacing w:lineRule="auto" w:line="360"/>
        <w:jc w:val="both"/>
        <w:rPr/>
      </w:pPr>
      <w:r>
        <w:rPr/>
        <w:t>dominacja kształcenia werbalnego i encyklopedycznego oraz niedostatków kształcenia myślenia i uczenia się oraz umiejętności praktycznych,</w:t>
      </w:r>
    </w:p>
    <w:p>
      <w:pPr>
        <w:pStyle w:val="Normal"/>
        <w:numPr>
          <w:ilvl w:val="0"/>
          <w:numId w:val="3"/>
        </w:numPr>
        <w:spacing w:lineRule="auto" w:line="360"/>
        <w:jc w:val="both"/>
        <w:rPr/>
      </w:pPr>
      <w:r>
        <w:rPr/>
        <w:t>słabego rozpoznawania i realizowania różnorodnych potrzeb młodzieży,</w:t>
      </w:r>
    </w:p>
    <w:p>
      <w:pPr>
        <w:pStyle w:val="Normal"/>
        <w:numPr>
          <w:ilvl w:val="0"/>
          <w:numId w:val="3"/>
        </w:numPr>
        <w:spacing w:lineRule="auto" w:line="360"/>
        <w:jc w:val="both"/>
        <w:rPr/>
      </w:pPr>
      <w:r>
        <w:rPr/>
        <w:t>niezadowalającego powiązania nauczania z życiem oraz ograniczonych możliwości zdobywania przez uczniów praktycznych doświadczeń życiowych i społecznych (obywatelskich),</w:t>
      </w:r>
    </w:p>
    <w:p>
      <w:pPr>
        <w:pStyle w:val="Normal"/>
        <w:numPr>
          <w:ilvl w:val="0"/>
          <w:numId w:val="3"/>
        </w:numPr>
        <w:spacing w:lineRule="auto" w:line="360"/>
        <w:jc w:val="both"/>
        <w:rPr/>
      </w:pPr>
      <w:r>
        <w:rPr/>
        <w:t xml:space="preserve">krytycznej oceny wartości moralnych i postaw nauczycieli wobec uczniów oraz zawodu, </w:t>
        <w:br/>
        <w:t>a także braku troski o zdrowie i kondycję psychofizyczną uczniów.</w:t>
      </w:r>
      <w:r>
        <w:rPr>
          <w:rStyle w:val="FootnoteCharacters"/>
          <w:rStyle w:val="FootnoteAnchor"/>
        </w:rPr>
        <w:footnoteReference w:id="22"/>
      </w:r>
    </w:p>
    <w:p>
      <w:pPr>
        <w:pStyle w:val="Normal"/>
        <w:spacing w:lineRule="auto" w:line="360"/>
        <w:ind w:firstLine="720"/>
        <w:jc w:val="both"/>
        <w:rPr>
          <w:szCs w:val="19"/>
        </w:rPr>
      </w:pPr>
      <w:r>
        <w:rPr/>
        <w:t>Oczekiwania uczniów są związane z ich cechami osobistymi i kompetencjami zawodowymi. Uczniowie oczekują od nauczycieli: bezpośredniości i życzliwości, cierpliwości, wyrozumiałości i zrozumienia, stawiania wysokich wymagań, opanowania, pogody ducha, dobrego humoru, zainteresowania uczniami, sprawiedliwości w ich ocenie, delikatności. Wymienia się także: służenie uczniom pomocą, poświęcanie im czasu nie tylko na lekcjach, rozwijanie ich zainteresowań, dostrzeganie w każdym osoby, a nie anonimowego członka grupy.</w:t>
      </w:r>
      <w:r>
        <w:rPr>
          <w:rStyle w:val="FootnoteCharacters"/>
          <w:rStyle w:val="FootnoteAnchor"/>
        </w:rPr>
        <w:footnoteReference w:id="23"/>
      </w:r>
      <w:r>
        <w:rPr/>
        <w:t xml:space="preserve"> W literaturze przedmiotu mówi się również o: otwartości i umiejętności kontaktu z młodzieżą, empatii, kompetencjach merytorycznych i metodycznych, poszanowaniu godności ludzkiej, podmiotowości, sprawiedliwości i obiektywizmie </w:t>
        <w:br/>
        <w:t xml:space="preserve">w ocenianiu uczniów za ich pracę, wyniki i postawy, dialogowości, negocjacyjności, demokratycznym stylu kierowania, dyscyplinie i wymagalności, konsekwencji </w:t>
        <w:br/>
        <w:t xml:space="preserve">w postępowaniu, zrozumieniu i wspomaganiu w kłopotach, kulturze osobistej </w:t>
        <w:br/>
        <w:t xml:space="preserve">i pedagogicznej, tolerancji, umiejętności planowania i organizowania pracy własnej </w:t>
        <w:br/>
        <w:t>i zbiorowej, motywacji i umiejętności samokształcenia i doskonalenia swojego warsztatu pracy,</w:t>
      </w:r>
      <w:r>
        <w:rPr>
          <w:szCs w:val="19"/>
        </w:rPr>
        <w:t xml:space="preserve"> </w:t>
      </w:r>
      <w:r>
        <w:rPr/>
        <w:t>poczuciu humoru.</w:t>
      </w:r>
      <w:r>
        <w:rPr>
          <w:rStyle w:val="FootnoteCharacters"/>
          <w:rStyle w:val="FootnoteAnchor"/>
        </w:rPr>
        <w:footnoteReference w:id="24"/>
      </w:r>
    </w:p>
    <w:p>
      <w:pPr>
        <w:pStyle w:val="Tekstpodstawowywcity3"/>
        <w:ind w:firstLine="708"/>
        <w:rPr/>
      </w:pPr>
      <w:r>
        <w:rPr>
          <w:sz w:val="24"/>
        </w:rPr>
        <w:t xml:space="preserve">Przedstawione powyżej wyniki badań ukazujące obraz szkoły i nauczycieli pozwalają na stwierdzenie, iż polska edukacja w dalszym ciągu zmaga się z pewnym balastem minionej epoki. Nauczyciele, zwłaszcza starsi, nie mają praktyki działania w strukturach demokratycznych, ponieważ ich nie doświadczyli z przyczyn historycznych. Jednak </w:t>
        <w:br/>
        <w:t xml:space="preserve">o deficycie ich zachowań demokratycznych świadczy nie tyle brak tych doświadczeń, </w:t>
        <w:br/>
        <w:t xml:space="preserve">ile stosunek do nich. Niepokoić może to, że nauczyciele nie odczuwają zapotrzebowania </w:t>
        <w:br/>
        <w:t xml:space="preserve">na wiedzę o tolerancji i odpowiednie kompetencje zadaniowe. Brak tych kwalifikacji nie jest też źródłem dyskomfortu zawodowego. Wśród nauczycieli funkcjonuje głęboko zakodowane przeświadczenie, że należy socjalizować różnice, likwidować odmienność. Likwidacja różnic jest dla nich drogą do osiągnięcia tolerancji. Doprowadzenie do „jedynej słuszności”, </w:t>
        <w:br/>
        <w:t>do homogeniczności postaw młodzieży to w dalszym ciągu cnota powszechnie praktykowana w szkole.</w:t>
      </w:r>
      <w:r>
        <w:rPr>
          <w:rStyle w:val="FootnoteCharacters"/>
          <w:rStyle w:val="FootnoteAnchor"/>
          <w:sz w:val="24"/>
        </w:rPr>
        <w:footnoteReference w:id="25"/>
      </w:r>
      <w:r>
        <w:rPr>
          <w:sz w:val="24"/>
        </w:rPr>
        <w:t xml:space="preserve"> </w:t>
      </w:r>
    </w:p>
    <w:p>
      <w:pPr>
        <w:pStyle w:val="Tekstpodstawowywcity3"/>
        <w:ind w:hanging="0"/>
        <w:rPr>
          <w:b/>
          <w:b/>
          <w:bCs/>
          <w:i/>
          <w:i/>
          <w:iCs/>
          <w:sz w:val="24"/>
        </w:rPr>
      </w:pPr>
      <w:r>
        <w:rPr>
          <w:b/>
          <w:bCs/>
          <w:i/>
          <w:iCs/>
          <w:sz w:val="24"/>
        </w:rPr>
        <w:t>Postawy i umiejętności psychopedagogiczne nauczycieli a „obcy”/ „inny”</w:t>
      </w:r>
    </w:p>
    <w:p>
      <w:pPr>
        <w:pStyle w:val="TextBody"/>
        <w:spacing w:lineRule="auto" w:line="360"/>
        <w:ind w:firstLine="708"/>
        <w:rPr/>
      </w:pPr>
      <w:r>
        <w:rPr>
          <w:szCs w:val="19"/>
        </w:rPr>
        <w:t xml:space="preserve">W obliczu </w:t>
      </w:r>
      <w:r>
        <w:rPr/>
        <w:t xml:space="preserve">zmienności i przeobrażeń współczesnego świata, którego jedną </w:t>
        <w:br/>
        <w:t xml:space="preserve">z charakterystycznych cech jest wieloetniczność i wielokulturowość czyli współistnienie odmiennych wartości i tradycji określonych w ramach jednego organizmu państwowego nabierają szczególnego znaczenia, skłaniając do refleksji oraz podejmowania wyzwań. </w:t>
      </w:r>
    </w:p>
    <w:p>
      <w:pPr>
        <w:pStyle w:val="TextBody"/>
        <w:spacing w:lineRule="auto" w:line="360"/>
        <w:rPr/>
      </w:pPr>
      <w:r>
        <w:rPr/>
        <w:t>Jak pisze J. Nikitorowicz wyzwaniem, jakie stoją przed szkołą i nauczycielami jest kształtowanie ogólnoludzkiej solidarności m. in. poprzez:</w:t>
      </w:r>
    </w:p>
    <w:p>
      <w:pPr>
        <w:pStyle w:val="Normal"/>
        <w:spacing w:lineRule="auto" w:line="360"/>
        <w:jc w:val="both"/>
        <w:rPr/>
      </w:pPr>
      <w:r>
        <w:rPr/>
        <w:t>- wdrażanie do poznawania zarówno siebie, jak i własnej kultury, bowiem by zrozumieć innych, należy posiadać poczucie własnej wartości, znać i rozumieć swój rdzeń kulturowy;</w:t>
      </w:r>
    </w:p>
    <w:p>
      <w:pPr>
        <w:pStyle w:val="Tekstpodstawowy2"/>
        <w:rPr>
          <w:sz w:val="24"/>
        </w:rPr>
      </w:pPr>
      <w:r>
        <w:rPr>
          <w:sz w:val="24"/>
        </w:rPr>
        <w:t>- pokonywanie tendencji do zamykania się we własnym kręgu kulturowym i jego wartościach, na rzecz otwierania się na inność;</w:t>
      </w:r>
    </w:p>
    <w:p>
      <w:pPr>
        <w:pStyle w:val="Normal"/>
        <w:numPr>
          <w:ilvl w:val="0"/>
          <w:numId w:val="3"/>
        </w:numPr>
        <w:spacing w:lineRule="auto" w:line="360"/>
        <w:jc w:val="both"/>
        <w:rPr/>
      </w:pPr>
      <w:r>
        <w:rPr/>
        <w:t>kształtowanie umiejętności sprzyjających zauważaniu i poznawaniu odmienności.</w:t>
      </w:r>
      <w:r>
        <w:rPr>
          <w:rStyle w:val="FootnoteCharacters"/>
          <w:rStyle w:val="FootnoteAnchor"/>
        </w:rPr>
        <w:footnoteReference w:id="26"/>
      </w:r>
    </w:p>
    <w:p>
      <w:pPr>
        <w:pStyle w:val="Normal"/>
        <w:spacing w:lineRule="auto" w:line="360"/>
        <w:jc w:val="both"/>
        <w:rPr/>
      </w:pPr>
      <w:r>
        <w:rPr/>
        <w:t>„</w:t>
      </w:r>
      <w:r>
        <w:rPr/>
        <w:t>Edukacja ta ma służyć nie byciu obok, ale wzajemnemu zbliżaniu i byciu razem – integracji, opartej o poszukiwania uniwersalnych wartości, wspólnych elementów kultury, podobnych doświadczeń.”</w:t>
      </w:r>
      <w:r>
        <w:rPr>
          <w:rStyle w:val="FootnoteCharacters"/>
          <w:rStyle w:val="FootnoteAnchor"/>
        </w:rPr>
        <w:footnoteReference w:id="27"/>
      </w:r>
      <w:r>
        <w:rPr/>
        <w:t xml:space="preserve"> Szkoła zaś powinna być miejscem takiego poznawania i interakcji, które jednocześnie pomoże uczniowi konstruować swoją tożsamość bez potrzeby negowania, </w:t>
        <w:br/>
        <w:t xml:space="preserve">a raczej uznania za wartość tego, co „inne”, „odmienne”, co do tej pory było uznawane </w:t>
        <w:br/>
        <w:t>za „gorsze.”</w:t>
      </w:r>
    </w:p>
    <w:p>
      <w:pPr>
        <w:pStyle w:val="Normal"/>
        <w:spacing w:lineRule="auto" w:line="360"/>
        <w:ind w:firstLine="708"/>
        <w:jc w:val="both"/>
        <w:rPr/>
      </w:pPr>
      <w:r>
        <w:rPr/>
        <w:t xml:space="preserve">Zapytani o edukację wielokulturową nauczyciele odpowiadają: oczywiście, robimy </w:t>
        <w:br/>
        <w:t xml:space="preserve">to od dawna. Organizujemy w szkole dni poświecone różnym kulturom, robimy wystawy prac uczniów, tematyczne gazetki ścienne, festiwale… Nauczyciele zauważają konieczność realizacji we współczesnej szkole zagadnień z zakresu edukacji międzykulturowej, podkreślając jej istotę w wdrażaniu tolerancji, otwartości, akceptacji inności. Zwracają uwagę w tym kontekście na kształtowanie umiejętności współżycia z przedstawicielami odmiennych kultur i wyznań, poszerzanie światopoglądu uczniów, na fakty wynikające z rozwoju cywilizacji. To dobrze. Pojawia się bowiem istotna rola nauczyciela, który uświadamia sobie różnicę, posiada niezbędną wiedzę i umiejętności, przy czym sam jest otwarty na to, co inne kulturowo. Czy jednak wszyscy nauczyciele są otwarci na „obcych”? </w:t>
      </w:r>
    </w:p>
    <w:p>
      <w:pPr>
        <w:pStyle w:val="TextBody"/>
        <w:spacing w:lineRule="auto" w:line="360"/>
        <w:ind w:firstLine="708"/>
        <w:rPr/>
      </w:pPr>
      <w:r>
        <w:rPr/>
        <w:t xml:space="preserve">Kiedy w szkole pojawia się „inny”, od postawy i umiejętności nauczycieli zależy, jaki będzie jego los. Nauczyciele muszą umieć oddzielić swoje osobiste zapatrywania i poglądy od wynikających z pełnionej przez nich roli społecznej. A niestety, zdarza się i tak, że owi „nauczyciele” używają wobec „odmiennych” uczniów określeń, od których aż cierpnie skóra: żółtek, asfalt, Żydek, Ruski… bądź pozwalają wychowywanej przez siebie młodzieży </w:t>
        <w:br/>
        <w:t xml:space="preserve">na ksenofobię, agresję, nienawiść i pogardę wobec przejawów „inności”. W takich warunkach uczniowie zaczynają dzielić ludzi na lepszych i gorszych i zamiast dostrzegać bogactwo </w:t>
        <w:br/>
        <w:t>w różnorodności, zadowalają się ubóstwem w „urawniłowce”.</w:t>
      </w:r>
    </w:p>
    <w:p>
      <w:pPr>
        <w:pStyle w:val="Normal"/>
        <w:spacing w:lineRule="auto" w:line="360"/>
        <w:ind w:firstLine="708"/>
        <w:jc w:val="both"/>
        <w:rPr/>
      </w:pPr>
      <w:r>
        <w:rPr/>
        <w:t xml:space="preserve">Niechętne gesty nauczycieli wobec innych/obcych nie pozostają przez nich niezauważone, wywołując odpowiednie reakcje. Owi quasinauczyciele ze swymi pseudoumiejętnościami powodują, że uczniowie o odmiennej kulturze zniechęcają się do nauki, szkoły, mają poczucie niskiej wartości, czują się odrzuceni, zamykają się w sobie, odczuwają brak bezpieczeństwa – co wpływa na rozwój ich osobowości. Wzmacniane poczucie wyobcowania i swoistej stygmatyzacji wiążą się bowiem z negatywnymi emocjami </w:t>
        <w:br/>
        <w:t xml:space="preserve">i często prowadzi do agresywnych zachowań. Bycie przedmiotem osamotnienia, poniżenia, czy upokorzenia, budzi poczucie lęku i ujawnia żądzę odwetu za doznane krzywdy moralne </w:t>
        <w:br/>
        <w:t>i (niekiedy) materialne - zarówno rzeczywiste, jak i antycypowane, wyolbrzymiane. Jednostki lub grupy znajdujące się w środowisku odczuwanym jako obce, żyją w ciągłym poczuciu zagrożenia i napięcia, będącego skutkiem podważenia ich poczucia własnej wartości oraz braku akceptacji lub odrzucenia.</w:t>
      </w:r>
      <w:r>
        <w:rPr>
          <w:rStyle w:val="FootnoteCharacters"/>
          <w:rStyle w:val="FootnoteAnchor"/>
        </w:rPr>
        <w:footnoteReference w:id="28"/>
      </w:r>
      <w:r>
        <w:rPr/>
        <w:t xml:space="preserve"> Pozycja outsidera zaburza proces wymiany z innymi ludźmi, hamuje rozwój prowadzący do wykształcenia samoświadomej, dorosłej jednostki.</w:t>
      </w:r>
    </w:p>
    <w:p>
      <w:pPr>
        <w:pStyle w:val="Normal"/>
        <w:spacing w:lineRule="auto" w:line="360"/>
        <w:jc w:val="both"/>
        <w:rPr/>
      </w:pPr>
      <w:r>
        <w:rPr/>
        <w:t>Ten swoisty kulturowy bullying (mobbing szkolny) w ostateczności może stać się przyczyna tragedii – etykietowani przez nauczycieli bądź koleżanki i kolegów uczniowie często kategorycznie odmawiają pójścia do szkoły, uciekają z domu, szukają innych grup, w których będą akceptowane (subkultury lub sekty), w ostateczności mogą nawet podejmować próby samobójcze.</w:t>
      </w:r>
    </w:p>
    <w:p>
      <w:pPr>
        <w:pStyle w:val="Normal"/>
        <w:spacing w:lineRule="auto" w:line="360"/>
        <w:ind w:firstLine="708"/>
        <w:jc w:val="both"/>
        <w:rPr/>
      </w:pPr>
      <w:r>
        <w:rPr/>
        <w:t xml:space="preserve">Niepokojącym procederem w szkołach jest również swoista segregacja rasowa oraz odsyłanie uczniów odmiennych kulturowo (szczególnie narodowości romskiej) do szkół specjalnych. Scenariusz był prosty. Średnio po pół roku nauki w zerówce romskie dzieci trafiały na badania do poradni psychologiczno-pedagogicznych, gdzie dostawały </w:t>
        <w:br/>
        <w:t xml:space="preserve">do rozwiązania testy standardowe dla dzieci polskich. Już sam fakt, że polecenia sformułowane były wyłącznie po polsku, często przekraczały ich możliwości językowe. </w:t>
        <w:br/>
        <w:t xml:space="preserve">Jak stwierdziła Elżbieta Mirga, pełniąca funkcję pełnomocnika wojewody małopolskiego </w:t>
        <w:br/>
        <w:t>ds. mniejszości narodowych i etnicznych „Wystarczyło, że dziecko nie znało języka polskiego i od razu kierowano je do szkoły specjalnej, gdzie nie miało już szans na efektywną edukację.” Maria Łój, nauczyciel wspomagający edukację romską, pytana, czy odsyłanie romskich dzieci do szkół specjalnych to częsty proceder, odpowiada krótko: „Bardzo częsty. Podejście jest takie, że najlepiej, jeśli romskiego dziecka nie ma w klasie. Bo wtedy szkoła pozbywa się kłopotu.”</w:t>
      </w:r>
      <w:r>
        <w:rPr>
          <w:rStyle w:val="FootnoteCharacters"/>
          <w:rStyle w:val="FootnoteAnchor"/>
        </w:rPr>
        <w:footnoteReference w:id="29"/>
      </w:r>
      <w:r>
        <w:rPr/>
        <w:t xml:space="preserve"> Dodać należy, iż taka procedura odbywa się wbrew postanowieniom „Programu na rzecz społeczności romskiej w Polsce”, który stanowi wyraźnie, </w:t>
        <w:br/>
        <w:t xml:space="preserve">że w pierwszym okresie nauczania dzieci romskie mają być traktowane jako dwujęzyczne </w:t>
        <w:br/>
        <w:t>i dwukulturowe.</w:t>
      </w:r>
    </w:p>
    <w:p>
      <w:pPr>
        <w:pStyle w:val="Heading4"/>
        <w:rPr>
          <w:i/>
          <w:i/>
          <w:iCs/>
          <w:sz w:val="24"/>
        </w:rPr>
      </w:pPr>
      <w:r>
        <w:rPr>
          <w:i/>
          <w:iCs/>
          <w:sz w:val="24"/>
        </w:rPr>
        <w:t>Próba podsumowania</w:t>
      </w:r>
    </w:p>
    <w:p>
      <w:pPr>
        <w:pStyle w:val="Normal"/>
        <w:spacing w:lineRule="auto" w:line="360"/>
        <w:ind w:firstLine="720"/>
        <w:jc w:val="both"/>
        <w:rPr/>
      </w:pPr>
      <w:r>
        <w:rPr/>
        <w:t xml:space="preserve">Fakt, że w Polsce znajdziemy tylko szczątkowe odsetki przedstawicieli innych grup kulturowych, etnicznych i religijnych nie może być argumentem na to, że skoro generalnie </w:t>
        <w:br/>
        <w:t xml:space="preserve">w Polsce wielokulturowości nie ma w życiu codziennym, więc nie ma potrzeby, aby praktyka pedagogiczna uwzględniała takie kwestie. Polska, otwierając swoje granice i integrując się </w:t>
        <w:br/>
        <w:t xml:space="preserve">z Europą i ze światem dokonuje pewnego gigantycznego i jakościowego kroku, który będzie oddziaływał i już oddziałuje na charakter relacji i więzi międzyludzkich. Bycie w Europie </w:t>
        <w:br/>
        <w:t xml:space="preserve">na zasadach partnerstwa jawi się jako swoista tolerancja i akceptacja dla wielokulturowości, która jest pewną normą codziennej interakcji. Edukacja i wychowanie powinny zwrócić </w:t>
        <w:br/>
        <w:t>na to większą uwagę i przekazywać obraz świata z różnych punktów widzenia, wskazując nieustannie, że relacje w takim świecie nie są dane raz na zawsze, ale negocjowane. Potrzeba uwzględnienia wielokulturowości w programach nauczania współczesnej szkoły polskiej wynika więc m. in. z:</w:t>
      </w:r>
    </w:p>
    <w:p>
      <w:pPr>
        <w:pStyle w:val="Normal"/>
        <w:numPr>
          <w:ilvl w:val="0"/>
          <w:numId w:val="2"/>
        </w:numPr>
        <w:spacing w:lineRule="auto" w:line="360"/>
        <w:jc w:val="both"/>
        <w:rPr/>
      </w:pPr>
      <w:r>
        <w:rPr/>
        <w:t xml:space="preserve">ogólnej chęci uczestnictwa w demokratycznym świecie, który jest różnorodny, w którym różnice kulturowe są dostrzegane, a troską społeczeństwa staje się obopólna tolerancja </w:t>
        <w:br/>
        <w:t>i akceptacja tych różnic,</w:t>
      </w:r>
    </w:p>
    <w:p>
      <w:pPr>
        <w:pStyle w:val="Normal"/>
        <w:numPr>
          <w:ilvl w:val="0"/>
          <w:numId w:val="2"/>
        </w:numPr>
        <w:spacing w:lineRule="auto" w:line="360"/>
        <w:jc w:val="both"/>
        <w:rPr/>
      </w:pPr>
      <w:r>
        <w:rPr/>
        <w:t xml:space="preserve">dążenia do coraz bardziej świadomego odnajdowania się w świecie pokazywanym przez nieustannie rozwijające się media, które dzisiaj oferują stałą możliwość komunikowania się z tym, co odległe kulturowo. Chodzi o to, by sukcesywnie pozbawiać tę komunikację tego, co zawęża postrzeganie i percepcję, czyli przede wszystkim stereotypów </w:t>
        <w:br/>
        <w:t>i uprzedzeń,</w:t>
      </w:r>
    </w:p>
    <w:p>
      <w:pPr>
        <w:pStyle w:val="Normal"/>
        <w:numPr>
          <w:ilvl w:val="0"/>
          <w:numId w:val="2"/>
        </w:numPr>
        <w:spacing w:lineRule="auto" w:line="360"/>
        <w:jc w:val="both"/>
        <w:rPr/>
      </w:pPr>
      <w:r>
        <w:rPr/>
        <w:t>coraz częstszej możliwości doświadczania tego, co „inne” kulturowo dzięki podróżom, migracji i przemieszczaniu się, które z perspektywy naszego kraju będą procesem obustronnym;</w:t>
      </w:r>
    </w:p>
    <w:p>
      <w:pPr>
        <w:pStyle w:val="Normal"/>
        <w:numPr>
          <w:ilvl w:val="0"/>
          <w:numId w:val="2"/>
        </w:numPr>
        <w:spacing w:lineRule="auto" w:line="360"/>
        <w:jc w:val="both"/>
        <w:rPr/>
      </w:pPr>
      <w:r>
        <w:rPr/>
        <w:t xml:space="preserve">uświadomienia, że obecność różnicy kulturowej pomiędzy ludźmi jest czymś koniecznym i niezbędnym dla budowy własnej tożsamości i samookreślenia, które powinno być procesem świadomym oraz rzutuje na całą strukturę życia i rozwoju jednostek </w:t>
        <w:br/>
        <w:t>– w rezultacie zaś całego społeczeństwa.</w:t>
      </w:r>
    </w:p>
    <w:p>
      <w:pPr>
        <w:pStyle w:val="Normal"/>
        <w:autoSpaceDE w:val="false"/>
        <w:spacing w:lineRule="auto" w:line="360"/>
        <w:ind w:firstLine="708"/>
        <w:jc w:val="both"/>
        <w:rPr/>
      </w:pPr>
      <w:r>
        <w:rPr>
          <w:szCs w:val="22"/>
        </w:rPr>
        <w:t>Współczesna szkoła jest jednym z miejsc kształtowania się świadomości młodego człowieka, a także miejscem konfrontacji z rzeczywistością.</w:t>
      </w:r>
      <w:r>
        <w:rPr/>
        <w:t xml:space="preserve"> Jak podkreśla Jerzy Smolicz,</w:t>
      </w:r>
      <w:r>
        <w:rPr>
          <w:szCs w:val="20"/>
        </w:rPr>
        <w:t xml:space="preserve"> </w:t>
      </w:r>
      <w:r>
        <w:rPr/>
        <w:t>„zaakceptowanie lub odrzucenie przez dziecko dziedzictwa kulturowego w znacznym stopniu zależy od roli, jaka w społeczeństwie pluralistycznym pełni szkoła.”</w:t>
      </w:r>
      <w:r>
        <w:rPr>
          <w:rStyle w:val="FootnoteCharacters"/>
          <w:rStyle w:val="FootnoteAnchor"/>
          <w:szCs w:val="22"/>
        </w:rPr>
        <w:footnoteReference w:id="30"/>
      </w:r>
      <w:r>
        <w:rPr/>
        <w:t xml:space="preserve"> </w:t>
      </w:r>
      <w:r>
        <w:rPr>
          <w:szCs w:val="22"/>
        </w:rPr>
        <w:t xml:space="preserve">„Jedynie w szkole </w:t>
        <w:br/>
        <w:t>na odpowiednią skalę można inicjować zmiany w świadomości dotyczące stosunku wobec tego, co odmienne kulturowo. Chodzi jedynie o to, aby potencjał szkoły został wykorzystany. Niewątpliwie jednym z największych jej atutów jest możliwość budowania prawdziwych kompetencji, wyposażania w wiedzę rzetelną, sprawdzoną, odpowiednio dobraną.”</w:t>
      </w:r>
      <w:r>
        <w:rPr>
          <w:rStyle w:val="FootnoteCharacters"/>
          <w:rStyle w:val="FootnoteAnchor"/>
          <w:szCs w:val="22"/>
        </w:rPr>
        <w:footnoteReference w:id="31"/>
      </w:r>
      <w:r>
        <w:rPr>
          <w:szCs w:val="22"/>
        </w:rPr>
        <w:t xml:space="preserve"> </w:t>
      </w:r>
    </w:p>
    <w:p>
      <w:pPr>
        <w:pStyle w:val="Normal"/>
        <w:spacing w:lineRule="auto" w:line="360"/>
        <w:ind w:firstLine="708"/>
        <w:jc w:val="both"/>
        <w:rPr/>
      </w:pPr>
      <w:r>
        <w:rPr/>
        <w:t xml:space="preserve">Edukację uwzględniającą komponent kulturowy należałoby zaczynać już </w:t>
        <w:br/>
        <w:t xml:space="preserve">od najmłodszych lat instytucjonalnej socjalizacji dziecka w systemie szkolnym. Najmłodsi uczniowie to istoty z reguły pozbawione uprzedzeń i masek, stosunkowo otwarte na to </w:t>
        <w:br/>
        <w:t xml:space="preserve">co odmienne, a przez to nowe, ciekawe i interesujące. Stąd też pojawia się istotna rola nauczyciela, który uświadamia sobie różnicę, posiada niezbędną wiedzę i umiejętności, przy czym sam jest otwarty na to, co inne kulturowo. Taki nauczyciel powinien potrafić interpretować charakter swoich interakcji z uczniami, być dobrym obserwatorem oraz umieć skłaniać do uwrażliwiania na subtelności wydarzeń i zjawisk życia szkolnego i codziennego nie tylko swoich uczniów, ale także sam siebie. Czy jednak zawsze tak jest? Czy dlatego, </w:t>
        <w:br/>
        <w:t>że ktoś wie na czym polega jego praca oznacza, że dobrze ją wykonuje?</w:t>
      </w:r>
    </w:p>
    <w:p>
      <w:pPr>
        <w:pStyle w:val="Normal"/>
        <w:spacing w:lineRule="auto" w:line="360"/>
        <w:ind w:firstLine="708"/>
        <w:jc w:val="both"/>
        <w:rPr/>
      </w:pPr>
      <w:r>
        <w:rPr/>
        <w:t>Każda kultura ma własne wyjątkowe wzory zachowań, które ludziom o innym pochodzeniu kulturowym wydają się obce. Może się okazać, że aspekty życia codziennego, które we własnej kulturze są nieświadomie uznawane za oczywistość, w innych częściach świata bynajmniej nie należą do codzienności. W takich sytuacjach często mamy do czynienia z czymś, co socjologowie określają mianem szoku kulturowego. Stykając się z obcą kulturą, ludzie często czują się zdezorientowani, ponieważ stracili znane sobie punkty odniesienia, pomagające zrozumieć świat, a jeszcze nie nauczyli się poruszać w nowej kulturze.</w:t>
      </w:r>
    </w:p>
    <w:p>
      <w:pPr>
        <w:pStyle w:val="Normal"/>
        <w:spacing w:lineRule="auto" w:line="360"/>
        <w:jc w:val="both"/>
        <w:rPr/>
      </w:pPr>
      <w:r>
        <w:rPr/>
        <w:t>Wydaje się, że z taką właśnie sytuacją możemy mieć do czynienia w przypadku nauczycieli nieprzyjaźnie nastawionych do „obcych”/„innych”. Skoro bowiem kultury tak bardzo różnią się między sobą, trudno się dziwić, że ludziom pochodzącym z jednego kręgu kulturowego nie zawsze łatwo przychodzi podzielanie kulturowo odmiennych idei i zachowań.</w:t>
      </w:r>
    </w:p>
    <w:p>
      <w:pPr>
        <w:pStyle w:val="Normal"/>
        <w:spacing w:lineRule="auto" w:line="360"/>
        <w:ind w:firstLine="708"/>
        <w:jc w:val="both"/>
        <w:rPr/>
      </w:pPr>
      <w:r>
        <w:rPr/>
        <w:t xml:space="preserve">Próbą wyjaśnienia takich zachowań mogą być także uprzedzenia, które dotyczą opinii i postaw członków jednej grupy wobec drugiej. Osoba uprzedzona opiera swoje poglądy </w:t>
        <w:br/>
        <w:t xml:space="preserve">na pogłoskach, a nie bezpośrednich danych, i niechętnie je zmienia nawet pod wpływem nowych informacji. Ludzie na ogół pozytywnie uprzedzeni są do grup, z którymi się identyfikują, a negatywnie do innych. Osoba uprzedzona do danej grupy nie jest skłonna wysłuchać jej racji. Uprzedzenia opierają się często na stereotypach, sztywnych </w:t>
        <w:br/>
        <w:t>i niezmiennych charakterystykach poszczególnych grup. Niektóre stereotypy zawierają ziarenko prawdy, ale najczęściej są mocno przesadzone. Inne są po prostu efektem przeniesienia, mechanizmu polegającego na kierowaniu uczuć wrogości i gniewu na obiekty, które nie są rzeczywistym źródłem tych uczuć. Stereotypy stają się częścią kulturowej wiedzy jednostek i dlatego trudno je wyeliminować, chociaż często mocno wypaczają prawdę.</w:t>
      </w:r>
    </w:p>
    <w:p>
      <w:pPr>
        <w:pStyle w:val="TextBodyIndent"/>
        <w:rPr/>
      </w:pPr>
      <w:r>
        <w:rPr>
          <w:sz w:val="24"/>
        </w:rPr>
        <w:t xml:space="preserve">Czasami można spotkać się ze stwierdzeniem, iż tego typu postawy wobec obcych </w:t>
        <w:br/>
        <w:t xml:space="preserve">to nic innego jak rasizm, który wpisany jest w strukturę społeczną i funkcjonowanie społeczeństwa. Koncepcja rasizmu instytucjonalnego sugeruje, że wszystkie struktury społeczeństwa są na wskroś przesiąknięte rasizmem. Polityka prowadzona przez instytucje, takie jak: służba zdrowia, policja i system edukacji, polega na sprzyjaniu pewnym grupom </w:t>
        <w:br/>
        <w:t>i dyskryminacji innych.</w:t>
      </w:r>
    </w:p>
    <w:p>
      <w:pPr>
        <w:pStyle w:val="Normal"/>
        <w:spacing w:lineRule="auto" w:line="360"/>
        <w:jc w:val="both"/>
        <w:rPr/>
      </w:pPr>
      <w:r>
        <w:rPr/>
        <w:t>Rasizm „biologiczny” (oparty na różnicach cech fizycznych), został zastąpiony, jak twierdzą niektórzy badacze, przez  tzw. nowy rasizm czyli rasizm kulturowy, w którym narzędziem wykluczania pewnych grup staje się pojęcie różnic kulturowych.</w:t>
      </w:r>
      <w:r>
        <w:rPr>
          <w:rStyle w:val="FootnoteCharacters"/>
          <w:rStyle w:val="FootnoteAnchor"/>
        </w:rPr>
        <w:footnoteReference w:id="32"/>
      </w:r>
      <w:r>
        <w:rPr/>
        <w:t xml:space="preserve"> Ci, którzy dostrzegają nowy rasizm, twierdzą, że do dyskryminacji pewnych grup - zamiast argumentów biologicznych używa się argumentów kulturowych. Zgodnie z tym poglądem hierarchie niższości i wyższości konstruowane są według wartości  należących do grup większości. Grupy, które nie przynależą do większości są marginalizowane i szkalowane za to, </w:t>
        <w:br/>
        <w:t>że nie poddają się asymilacji. Niektórzy badacze wysuwają nawet wniosek, że żyjemy w epoce „wielorakich rasizmów”, gdy różne grupy społeczeństwa na różne sposoby doświadczają dyskryminacji.</w:t>
      </w:r>
    </w:p>
    <w:p>
      <w:pPr>
        <w:pStyle w:val="Normal"/>
        <w:spacing w:lineRule="auto" w:line="360"/>
        <w:ind w:firstLine="708"/>
        <w:jc w:val="both"/>
        <w:rPr/>
      </w:pPr>
      <w:r>
        <w:rPr/>
        <w:t xml:space="preserve">Pomocne w zrozumieniu natury uprzedzeń mogą być teorie psychologiczne. </w:t>
        <w:br/>
        <w:t>Na szczególną uwagę zasługują dwa stanowiska. Punktem wyjścia pierwszego z nich jest założenie, że funkcjonowanie uprzedzeń opiera się głównie na stereotypach.  Jednostki chętnie sięgają do stereotypów i dają ujście swojej wrogości wobec „kozłów ofiarnych”, czyli osób obwinianych za rzeczy, których nie zrobiły. Oskarżają ich o powodowanie problemów, których przyczyny leżą gdzie indziej. Strategia wskazywania kozła ofiarnego jest z reguły skierowana przeciw osobom lub grupom wyróżniającym się i stosunkowo bezbronnym, gdyż stanowią łatwy cel.</w:t>
      </w:r>
    </w:p>
    <w:p>
      <w:pPr>
        <w:pStyle w:val="Normal"/>
        <w:spacing w:lineRule="auto" w:line="360"/>
        <w:jc w:val="both"/>
        <w:rPr/>
      </w:pPr>
      <w:r>
        <w:rPr/>
        <w:t>Zgodnie z drugim stanowiskiem pewne typy ludzi w efekcie wczesnej socjalizacji są szczególne skłonne do posługiwania się stereotypami i do projekcji – nieświadomego przypisywania innym własnych pragnień i żalów. W słynnym badaniu Theodor Adorno i jego współpracownicy zdiagnozowali typ charakterologiczny nazywany osobowością autorytarną.</w:t>
      </w:r>
      <w:r>
        <w:rPr>
          <w:rStyle w:val="FootnoteCharacters"/>
          <w:rStyle w:val="FootnoteAnchor"/>
        </w:rPr>
        <w:footnoteReference w:id="33"/>
      </w:r>
      <w:r>
        <w:rPr/>
        <w:t xml:space="preserve"> Jak twierdzą badacze, cechy osobowości autorytarnej formują się w procesie wychowawczym, gdy rodzice nie potrafią bezpośrednio okazywać dzieciom miłości, traktują je z góry i często karcą. W dorosłym życiu takie jednostki doświadczają stanów lękowych, nad którymi nie mogą zapanować inaczej niż przez przyjęcie sztywnych poglądów. Nie są </w:t>
        <w:br/>
        <w:t xml:space="preserve">w stanie radzić sobie w niejednoznacznych sytuacjach, więc ignorują niekonsekwencje </w:t>
        <w:br/>
        <w:t>i chętnie posługują się stereotypami.</w:t>
      </w:r>
    </w:p>
    <w:p>
      <w:pPr>
        <w:pStyle w:val="Normal"/>
        <w:spacing w:lineRule="auto" w:line="360"/>
        <w:ind w:firstLine="708"/>
        <w:jc w:val="both"/>
        <w:rPr/>
      </w:pPr>
      <w:r>
        <w:rPr/>
        <w:t xml:space="preserve">Mechanizmy psychologiczne dotyczą członków wszystkich społeczeństw i tłumaczą, dlaczego antagonizmy etniczne są tak rozpowszechnione w różnych kulturach. Jednak nie mówią one wiele na temat procesów społecznych związanych z dyskryminacją. Pomocne mogą okazać się teorie socjologiczne, wśród których na uwagę zasługuje etnocentryzm </w:t>
        <w:br/>
        <w:t xml:space="preserve">i hermetyczność. </w:t>
      </w:r>
    </w:p>
    <w:p>
      <w:pPr>
        <w:pStyle w:val="Normal"/>
        <w:spacing w:lineRule="auto" w:line="360"/>
        <w:ind w:firstLine="708"/>
        <w:jc w:val="both"/>
        <w:rPr/>
      </w:pPr>
      <w:r>
        <w:rPr/>
        <w:t xml:space="preserve">Etnocentryzm to nieufność względem osób nie należących do danej kultury, połączona ze skłonnością do oceniania kultur innych ludzi w kategoriach własnej kultury. Łatwo dostrzec jego związek z myśleniem stereotypowym. Osoba etnocentryczna to ktoś, </w:t>
        <w:br/>
        <w:t xml:space="preserve">kto nie potrafi lub nie chce patrzeć na inne kultury przez pryzmat ich własnych pojęć </w:t>
        <w:br/>
        <w:t>i wartości, zaś osoby nie należące do danej kultury są uważane przez nie za obcych, barbarzyńców czy istoty niższe moralnie i umysłowo.</w:t>
      </w:r>
      <w:r>
        <w:rPr>
          <w:rStyle w:val="FootnoteCharacters"/>
          <w:rStyle w:val="FootnoteAnchor"/>
        </w:rPr>
        <w:footnoteReference w:id="34"/>
      </w:r>
    </w:p>
    <w:p>
      <w:pPr>
        <w:pStyle w:val="Normal"/>
        <w:spacing w:lineRule="auto" w:line="360"/>
        <w:ind w:firstLine="708"/>
        <w:jc w:val="both"/>
        <w:rPr/>
      </w:pPr>
      <w:r>
        <w:rPr/>
        <w:t>Etnocentryzm i hermetyczność często idą w parze. Hermetyczność oznacza zamknięcie się przez grupy przed wpływami z zewnątrz. Grupa utrzymuje granice oddzielające ją od innych za pomocą narzędzi wykluczania, które zaostrzają podziały między poszczególnymi grupami etnicznymi.</w:t>
      </w:r>
      <w:r>
        <w:rPr>
          <w:rStyle w:val="FootnoteCharacters"/>
          <w:rStyle w:val="FootnoteAnchor"/>
        </w:rPr>
        <w:footnoteReference w:id="35"/>
      </w:r>
    </w:p>
    <w:p>
      <w:pPr>
        <w:pStyle w:val="Normal"/>
        <w:spacing w:lineRule="auto" w:line="360"/>
        <w:ind w:firstLine="708"/>
        <w:jc w:val="both"/>
        <w:rPr/>
      </w:pPr>
      <w:r>
        <w:rPr/>
        <w:t xml:space="preserve">Inną próbą wyjaśnienia negatywnych postaw nauczycieli wobec uczniów wywodzących się z innych kultur oraz ich nikłych umiejętności psychopedagogicznych może być dobór kandydatów na studia pedagogiczne i do zawodu nauczycielskiego oraz proces kształcenia przyszłych nauczycieli. </w:t>
      </w:r>
    </w:p>
    <w:p>
      <w:pPr>
        <w:pStyle w:val="Normal"/>
        <w:spacing w:lineRule="auto" w:line="360"/>
        <w:jc w:val="both"/>
        <w:rPr/>
      </w:pPr>
      <w:r>
        <w:rPr/>
        <w:t xml:space="preserve">W naszym kraju często za przyczynę kryzysu w kształceniu nauczycieli uważa się negatywną selekcję na studia pedagogiczne. Nie sprawdza się predyspozycji nauczycielskich, zgłaszają się często osoby przypadkowe, które wybierają kierunek pedagogiczny tylko dlatego, </w:t>
        <w:br/>
        <w:t>że nie mają innych zainteresowań albo dlatego, że na atrakcyjne (w ich mniemaniu) kierunki studiów nie zostaliby przyjęci.</w:t>
      </w:r>
      <w:r>
        <w:rPr>
          <w:rStyle w:val="FootnoteCharacters"/>
          <w:rStyle w:val="FootnoteAnchor"/>
        </w:rPr>
        <w:footnoteReference w:id="36"/>
      </w:r>
    </w:p>
    <w:p>
      <w:pPr>
        <w:pStyle w:val="Normal"/>
        <w:spacing w:lineRule="auto" w:line="360"/>
        <w:jc w:val="both"/>
        <w:rPr/>
      </w:pPr>
      <w:r>
        <w:rPr/>
        <w:t xml:space="preserve">Ważna jest również modernizacja procesu kształcenia przyszłych nauczycieli. Zawodzi ona jednak, gdy zajmuje się nią nauczyciel akademicki o niskiej kulturze umysłowej </w:t>
        <w:br/>
        <w:t xml:space="preserve">i pozbawiony większych kompetencji zawodowych, stosujący w sposób czysto formalny nawet najnowocześniejsze metody kształcenia (warto w tym miejscu przypomnieć słowa </w:t>
        <w:br/>
        <w:t>A. Kamińskiego, według którego nawet „najlepsza metoda w rękach człowieka obojętnego lub niezdolnego nic nie daje; gorzej – daje wyniki opłakane”</w:t>
      </w:r>
      <w:r>
        <w:rPr>
          <w:rStyle w:val="FootnoteCharacters"/>
          <w:rStyle w:val="FootnoteAnchor"/>
        </w:rPr>
        <w:footnoteReference w:id="37"/>
      </w:r>
      <w:r>
        <w:rPr/>
        <w:t>), a szczególnie niebezpieczne, gdy jest wyrazicielem skrajnych poglądów, np. w stosunku do innych kultur.</w:t>
      </w:r>
    </w:p>
    <w:p>
      <w:pPr>
        <w:pStyle w:val="Normal"/>
        <w:spacing w:lineRule="auto" w:line="360"/>
        <w:ind w:firstLine="708"/>
        <w:jc w:val="both"/>
        <w:rPr/>
      </w:pPr>
      <w:r>
        <w:rPr/>
        <w:t xml:space="preserve">Harmonia proporcji w rozwoju inteligencji, kreatywności i emocjonalności jest decydująca dla rozwoju zdrowej, dojrzałej osobowości. Taką osobowość powinni posiadać nauczyciele – osoby, dla których „narzędziem” pracy jest ich osobowość i które odpowiedzialne są za pełny i prawidłowy rozwój osobowości powierzonych </w:t>
        <w:br/>
        <w:t xml:space="preserve">im wychowanków. Efektywny nauczyciel jest unikalną istotą ludzką, która powinna nauczyć się używać siebie, jako efektywnego i skutecznego narzędzia, w celu osiągnięcia własnych </w:t>
        <w:br/>
        <w:t>i społecznych zamierzeń.</w:t>
      </w:r>
      <w:r>
        <w:rPr>
          <w:rStyle w:val="FootnoteCharacters"/>
          <w:rStyle w:val="FootnoteAnchor"/>
        </w:rPr>
        <w:footnoteReference w:id="38"/>
      </w:r>
      <w:r>
        <w:rPr/>
        <w:t xml:space="preserve"> A co najważniejsze – jak wynika z badań A. W. Combsa - dobry nauczyciel powinien być, po pierwsze i przede wszystkim, człowiekiem.</w:t>
      </w:r>
      <w:r>
        <w:rPr>
          <w:rStyle w:val="FootnoteCharacters"/>
          <w:rStyle w:val="FootnoteAnchor"/>
        </w:rPr>
        <w:footnoteReference w:id="39"/>
      </w:r>
    </w:p>
    <w:p>
      <w:pPr>
        <w:pStyle w:val="Normal"/>
        <w:autoSpaceDE w:val="false"/>
        <w:spacing w:lineRule="auto" w:line="360"/>
        <w:ind w:firstLine="708"/>
        <w:jc w:val="both"/>
        <w:rPr>
          <w:szCs w:val="13"/>
          <w:vertAlign w:val="superscript"/>
        </w:rPr>
      </w:pPr>
      <w:r>
        <w:rPr>
          <w:szCs w:val="22"/>
        </w:rPr>
        <w:t>Podsumowując podkreślić jednak należy, iż nie tylko nauczyciele, ale  - j</w:t>
      </w:r>
      <w:r>
        <w:rPr/>
        <w:t xml:space="preserve">ak pisze </w:t>
        <w:br/>
        <w:t>T. Lewowicki -  całe nasze społeczeństwo musi rozumieć, iż „nie zacieranie różnic, ale świadomość ich istnienia, istoty, a także poznawanie, akceptowanie, przyjmowanie cech innej kultury (przyjmowanie wzajemne przez członków różnych grup) mają zapewnić powodzenie edukacji międzykulturowej. Taka edukacja ma przygotować do życia w postnowoczesnym świecie, w którym zróżnicowanie jest stanem naturalnym.”</w:t>
      </w:r>
      <w:r>
        <w:rPr>
          <w:rStyle w:val="FootnoteCharacters"/>
          <w:rStyle w:val="FootnoteAnchor"/>
        </w:rPr>
        <w:footnoteReference w:id="40"/>
      </w:r>
      <w:r>
        <w:br w:type="page"/>
      </w:r>
    </w:p>
    <w:p>
      <w:pPr>
        <w:pStyle w:val="Normal"/>
        <w:spacing w:lineRule="auto" w:line="360"/>
        <w:jc w:val="both"/>
        <w:rPr>
          <w:b/>
          <w:b/>
          <w:bCs/>
          <w:szCs w:val="19"/>
        </w:rPr>
      </w:pPr>
      <w:r>
        <w:rPr>
          <w:b/>
          <w:bCs/>
          <w:szCs w:val="19"/>
        </w:rPr>
        <w:t>Bibliografia</w:t>
      </w:r>
    </w:p>
    <w:p>
      <w:pPr>
        <w:pStyle w:val="Normal"/>
        <w:spacing w:lineRule="auto" w:line="360"/>
        <w:jc w:val="both"/>
        <w:rPr/>
      </w:pPr>
      <w:r>
        <w:rPr/>
        <w:t xml:space="preserve">Banach Cz., </w:t>
      </w:r>
      <w:r>
        <w:rPr>
          <w:i/>
          <w:iCs/>
        </w:rPr>
        <w:t>Etyka i kultura pedagogiczna nauczyciela i szkoły</w:t>
      </w:r>
      <w:r>
        <w:rPr/>
        <w:t>. „Edukacja” nr 2/2000</w:t>
      </w:r>
    </w:p>
    <w:p>
      <w:pPr>
        <w:pStyle w:val="Normal"/>
        <w:spacing w:lineRule="auto" w:line="360"/>
        <w:jc w:val="both"/>
        <w:rPr/>
      </w:pPr>
      <w:r>
        <w:rPr/>
        <w:t xml:space="preserve">Brzeziński J., Witkowski L. (red.), </w:t>
      </w:r>
      <w:r>
        <w:rPr>
          <w:i/>
          <w:iCs/>
        </w:rPr>
        <w:t>Edukacja wobec zmiany społecznej</w:t>
      </w:r>
      <w:r>
        <w:rPr/>
        <w:t>. Wydawnictwo „Edytor”, Poznań - Toruń 1994</w:t>
      </w:r>
    </w:p>
    <w:p>
      <w:pPr>
        <w:pStyle w:val="Normal"/>
        <w:spacing w:lineRule="auto" w:line="360"/>
        <w:jc w:val="both"/>
        <w:rPr/>
      </w:pPr>
      <w:r>
        <w:rPr/>
        <w:t xml:space="preserve">Czyż E. (red.), </w:t>
      </w:r>
      <w:r>
        <w:rPr>
          <w:i/>
          <w:iCs/>
        </w:rPr>
        <w:t>Dziecko i jego prawa</w:t>
      </w:r>
      <w:r>
        <w:rPr/>
        <w:t>. Komitet Ochrony Praw Dziecka, Warszawa 1992</w:t>
      </w:r>
    </w:p>
    <w:p>
      <w:pPr>
        <w:pStyle w:val="Normal"/>
        <w:spacing w:lineRule="auto" w:line="360"/>
        <w:jc w:val="both"/>
        <w:rPr/>
      </w:pPr>
      <w:r>
        <w:rPr>
          <w:lang w:val="en-US"/>
        </w:rPr>
        <w:t xml:space="preserve">Giddens A., </w:t>
      </w:r>
      <w:r>
        <w:rPr>
          <w:i/>
          <w:iCs/>
          <w:lang w:val="en-US"/>
        </w:rPr>
        <w:t>Socjologia</w:t>
      </w:r>
      <w:r>
        <w:rPr>
          <w:lang w:val="en-US"/>
        </w:rPr>
        <w:t xml:space="preserve">. </w:t>
      </w:r>
      <w:r>
        <w:rPr/>
        <w:t>Wydawnictwo Naukowe PWN, Warszawa 2006</w:t>
      </w:r>
    </w:p>
    <w:p>
      <w:pPr>
        <w:pStyle w:val="Normal"/>
        <w:spacing w:lineRule="auto" w:line="360"/>
        <w:jc w:val="both"/>
        <w:rPr>
          <w:rFonts w:eastAsia="Arial Unicode MS"/>
        </w:rPr>
      </w:pPr>
      <w:r>
        <w:rPr/>
        <w:t xml:space="preserve">Gordon T., </w:t>
      </w:r>
      <w:r>
        <w:rPr>
          <w:i/>
          <w:iCs/>
        </w:rPr>
        <w:t>Wychowanie bez porażek w szkole</w:t>
      </w:r>
      <w:r>
        <w:rPr/>
        <w:t>. Instytut Wydawniczy PAX, Warszawa 1995</w:t>
      </w:r>
    </w:p>
    <w:p>
      <w:pPr>
        <w:pStyle w:val="Normal"/>
        <w:spacing w:lineRule="auto" w:line="360"/>
        <w:jc w:val="both"/>
        <w:rPr>
          <w:rFonts w:eastAsia="Arial Unicode MS"/>
        </w:rPr>
      </w:pPr>
      <w:r>
        <w:rPr/>
        <w:t xml:space="preserve">Janowska J., </w:t>
      </w:r>
      <w:r>
        <w:rPr>
          <w:i/>
          <w:iCs/>
        </w:rPr>
        <w:t>Rozwijanie umiejętności psychopedagogicznych w procesie kształcenia nauczycieli</w:t>
      </w:r>
      <w:r>
        <w:rPr/>
        <w:t>. Wydawnictwo UMCS, Lublin 2002</w:t>
      </w:r>
    </w:p>
    <w:p>
      <w:pPr>
        <w:pStyle w:val="Normal"/>
        <w:spacing w:lineRule="auto" w:line="360"/>
        <w:jc w:val="both"/>
        <w:rPr>
          <w:rFonts w:eastAsia="Arial Unicode MS"/>
        </w:rPr>
      </w:pPr>
      <w:r>
        <w:rPr/>
        <w:t xml:space="preserve">Janowska J., </w:t>
      </w:r>
      <w:r>
        <w:rPr>
          <w:i/>
          <w:iCs/>
        </w:rPr>
        <w:t>Samoaktualizacja w teorii i praktyce kształcenia nauczycieli</w:t>
      </w:r>
      <w:r>
        <w:rPr/>
        <w:t>. Wyd. 3, Wydawnictwo UMCS, Lublin 2003</w:t>
      </w:r>
    </w:p>
    <w:p>
      <w:pPr>
        <w:pStyle w:val="Normal"/>
        <w:spacing w:lineRule="auto" w:line="360"/>
        <w:jc w:val="both"/>
        <w:rPr/>
      </w:pPr>
      <w:r>
        <w:rPr/>
        <w:t xml:space="preserve">Janowski A., </w:t>
      </w:r>
      <w:r>
        <w:rPr>
          <w:i/>
          <w:iCs/>
        </w:rPr>
        <w:t>Poznawanie uczniów. Zdobywanie informacji w pracy wychowawczej</w:t>
      </w:r>
      <w:r>
        <w:rPr/>
        <w:t>. WSiP, Warszawa 1975</w:t>
      </w:r>
    </w:p>
    <w:p>
      <w:pPr>
        <w:pStyle w:val="Normal"/>
        <w:spacing w:lineRule="auto" w:line="360"/>
        <w:jc w:val="both"/>
        <w:rPr/>
      </w:pPr>
      <w:r>
        <w:rPr>
          <w:szCs w:val="22"/>
        </w:rPr>
        <w:t xml:space="preserve">Kamińska K., </w:t>
      </w:r>
      <w:r>
        <w:rPr>
          <w:i/>
          <w:iCs/>
          <w:szCs w:val="22"/>
        </w:rPr>
        <w:t>W stronę wielokulturowości w edukacji przedszkolnej</w:t>
      </w:r>
      <w:r>
        <w:rPr>
          <w:szCs w:val="22"/>
        </w:rPr>
        <w:t>. WSiP, Warszawa 2005</w:t>
      </w:r>
    </w:p>
    <w:p>
      <w:pPr>
        <w:pStyle w:val="Normal"/>
        <w:spacing w:lineRule="auto" w:line="360"/>
        <w:jc w:val="both"/>
        <w:rPr>
          <w:rFonts w:eastAsia="Arial Unicode MS"/>
        </w:rPr>
      </w:pPr>
      <w:r>
        <w:rPr/>
        <w:t xml:space="preserve">Kamiński A., </w:t>
      </w:r>
      <w:r>
        <w:rPr>
          <w:i/>
          <w:iCs/>
        </w:rPr>
        <w:t>Aktywizacja i uspołecznianie uczniów w szkole podstawowej</w:t>
      </w:r>
      <w:r>
        <w:rPr/>
        <w:t>. PZWS, Warszawa 1966</w:t>
      </w:r>
    </w:p>
    <w:p>
      <w:pPr>
        <w:pStyle w:val="Normal"/>
        <w:spacing w:lineRule="auto" w:line="360"/>
        <w:jc w:val="both"/>
        <w:rPr>
          <w:rFonts w:eastAsia="Arial Unicode MS"/>
        </w:rPr>
      </w:pPr>
      <w:r>
        <w:rPr/>
        <w:t xml:space="preserve">Karkowska M., </w:t>
      </w:r>
      <w:r>
        <w:rPr>
          <w:i/>
          <w:iCs/>
        </w:rPr>
        <w:t>Nauczyciel i uczeń. Interakcje a wartości w klasie szkolnej</w:t>
      </w:r>
      <w:r>
        <w:rPr/>
        <w:t xml:space="preserve">. </w:t>
      </w:r>
      <w:r>
        <w:rPr>
          <w:i/>
          <w:iCs/>
        </w:rPr>
        <w:t>Analiza etnograficzna</w:t>
      </w:r>
      <w:r>
        <w:rPr/>
        <w:t>. Oficyna Wydawnicza „Impuls”, Kraków 2005</w:t>
      </w:r>
    </w:p>
    <w:p>
      <w:pPr>
        <w:pStyle w:val="Normal"/>
        <w:spacing w:lineRule="auto" w:line="360"/>
        <w:jc w:val="both"/>
        <w:rPr/>
      </w:pPr>
      <w:r>
        <w:rPr>
          <w:szCs w:val="20"/>
        </w:rPr>
        <w:t xml:space="preserve">Karpińska A. (red.), </w:t>
      </w:r>
      <w:r>
        <w:rPr>
          <w:i/>
          <w:iCs/>
          <w:szCs w:val="20"/>
        </w:rPr>
        <w:t>Kreatorzy edukacyjnego dialogu</w:t>
      </w:r>
      <w:r>
        <w:rPr>
          <w:szCs w:val="20"/>
        </w:rPr>
        <w:t>. Wydawnictwo „Trans Humana”, Białystok 2002</w:t>
      </w:r>
    </w:p>
    <w:p>
      <w:pPr>
        <w:pStyle w:val="Normal"/>
        <w:spacing w:lineRule="auto" w:line="360"/>
        <w:jc w:val="both"/>
        <w:rPr/>
      </w:pPr>
      <w:r>
        <w:rPr/>
        <w:t xml:space="preserve">Kwiatkowska H., </w:t>
      </w:r>
      <w:r>
        <w:rPr>
          <w:i/>
          <w:iCs/>
        </w:rPr>
        <w:t>Edukacja nauczycieli. Konteksty. Kategorie. Praktyki</w:t>
      </w:r>
      <w:r>
        <w:rPr/>
        <w:t>. IBE, Warszawa 1997</w:t>
      </w:r>
    </w:p>
    <w:p>
      <w:pPr>
        <w:pStyle w:val="Normal"/>
        <w:spacing w:lineRule="auto" w:line="360"/>
        <w:jc w:val="both"/>
        <w:rPr>
          <w:szCs w:val="20"/>
        </w:rPr>
      </w:pPr>
      <w:r>
        <w:rPr/>
        <w:t xml:space="preserve">Kwiatkowska H. (red.), </w:t>
      </w:r>
      <w:r>
        <w:rPr>
          <w:i/>
          <w:iCs/>
        </w:rPr>
        <w:t>Edukacja nauczycielska wobec zmiany społecznej</w:t>
      </w:r>
      <w:r>
        <w:rPr/>
        <w:t>. Wydawnictwo PTP,</w:t>
      </w:r>
      <w:r>
        <w:rPr>
          <w:rFonts w:cs="Arial" w:ascii="Arial" w:hAnsi="Arial"/>
        </w:rPr>
        <w:t xml:space="preserve"> </w:t>
      </w:r>
      <w:r>
        <w:rPr/>
        <w:t>Warszawa 1991</w:t>
      </w:r>
    </w:p>
    <w:p>
      <w:pPr>
        <w:pStyle w:val="Normal"/>
        <w:spacing w:lineRule="auto" w:line="360"/>
        <w:jc w:val="both"/>
        <w:rPr>
          <w:rFonts w:eastAsia="Arial Unicode MS"/>
          <w:szCs w:val="20"/>
        </w:rPr>
      </w:pPr>
      <w:r>
        <w:rPr>
          <w:szCs w:val="20"/>
        </w:rPr>
        <w:t xml:space="preserve">Kwiatkowska H., </w:t>
      </w:r>
      <w:r>
        <w:rPr>
          <w:i/>
          <w:iCs/>
          <w:szCs w:val="20"/>
        </w:rPr>
        <w:t>Pedeutologia</w:t>
      </w:r>
      <w:r>
        <w:rPr>
          <w:szCs w:val="20"/>
        </w:rPr>
        <w:t>. Wydawnictwa Akademickie i Profesjonalne, Warszawa 2008</w:t>
      </w:r>
    </w:p>
    <w:p>
      <w:pPr>
        <w:pStyle w:val="Normal"/>
        <w:spacing w:lineRule="auto" w:line="360"/>
        <w:jc w:val="both"/>
        <w:rPr>
          <w:rFonts w:eastAsia="Arial Unicode MS"/>
          <w:szCs w:val="20"/>
        </w:rPr>
      </w:pPr>
      <w:r>
        <w:rPr/>
        <w:t xml:space="preserve">Kwiatkowska H., </w:t>
      </w:r>
      <w:r>
        <w:rPr>
          <w:i/>
          <w:iCs/>
          <w:szCs w:val="20"/>
        </w:rPr>
        <w:t>Tożsamość nauczycieli. Między anomią a autonomią</w:t>
      </w:r>
      <w:r>
        <w:rPr>
          <w:szCs w:val="20"/>
        </w:rPr>
        <w:t>. GWP, Gdańsk 2005</w:t>
      </w:r>
    </w:p>
    <w:p>
      <w:pPr>
        <w:pStyle w:val="Normal"/>
        <w:spacing w:lineRule="auto" w:line="360"/>
        <w:jc w:val="both"/>
        <w:rPr>
          <w:rFonts w:eastAsia="Arial Unicode MS"/>
        </w:rPr>
      </w:pPr>
      <w:r>
        <w:rPr/>
        <w:t xml:space="preserve">Lewowicki T., Nikitorowicz J., Pilch T., Tomiuk S. (red.), </w:t>
      </w:r>
      <w:r>
        <w:rPr>
          <w:i/>
          <w:iCs/>
        </w:rPr>
        <w:t xml:space="preserve">Edukacja wobec ładu globalnego. </w:t>
      </w:r>
      <w:r>
        <w:rPr/>
        <w:t xml:space="preserve">Wydawnictwo Akademickie „Żak”, Warszawa 2002, </w:t>
      </w:r>
    </w:p>
    <w:p>
      <w:pPr>
        <w:pStyle w:val="Normal"/>
        <w:spacing w:lineRule="auto" w:line="360"/>
        <w:jc w:val="both"/>
        <w:rPr>
          <w:rFonts w:eastAsia="Arial Unicode MS"/>
        </w:rPr>
      </w:pPr>
      <w:r>
        <w:rPr/>
        <w:t xml:space="preserve">Łobocki M. (red.), </w:t>
      </w:r>
      <w:r>
        <w:rPr>
          <w:i/>
          <w:iCs/>
        </w:rPr>
        <w:t>Psychologia humanistyczna a wychowanie</w:t>
      </w:r>
      <w:r>
        <w:rPr/>
        <w:t>. Wydawnictwo UMCS, Lublin 1994</w:t>
      </w:r>
    </w:p>
    <w:p>
      <w:pPr>
        <w:pStyle w:val="Normal"/>
        <w:spacing w:lineRule="auto" w:line="360"/>
        <w:jc w:val="both"/>
        <w:rPr/>
      </w:pPr>
      <w:r>
        <w:rPr>
          <w:szCs w:val="20"/>
        </w:rPr>
        <w:t xml:space="preserve">Łobocki M., </w:t>
      </w:r>
      <w:r>
        <w:rPr>
          <w:i/>
          <w:iCs/>
          <w:szCs w:val="20"/>
        </w:rPr>
        <w:t>W poszukiwaniu skutecznych form wychowania</w:t>
      </w:r>
      <w:r>
        <w:rPr>
          <w:szCs w:val="20"/>
        </w:rPr>
        <w:t>. WSiP, Warszawa 1990</w:t>
      </w:r>
    </w:p>
    <w:p>
      <w:pPr>
        <w:pStyle w:val="Normal"/>
        <w:spacing w:lineRule="auto" w:line="360"/>
        <w:jc w:val="both"/>
        <w:rPr>
          <w:rFonts w:eastAsia="Arial Unicode MS"/>
          <w:szCs w:val="20"/>
        </w:rPr>
      </w:pPr>
      <w:r>
        <w:rPr>
          <w:szCs w:val="20"/>
        </w:rPr>
        <w:t xml:space="preserve">Łobocki M., </w:t>
      </w:r>
      <w:r>
        <w:rPr>
          <w:i/>
          <w:iCs/>
          <w:szCs w:val="20"/>
        </w:rPr>
        <w:t>Z zagadnień modernizacji kształcenia pedagogicznego studentów</w:t>
      </w:r>
      <w:r>
        <w:rPr>
          <w:szCs w:val="20"/>
        </w:rPr>
        <w:t>. Wydawnictwo UMCS, Lublin 2001</w:t>
      </w:r>
    </w:p>
    <w:p>
      <w:pPr>
        <w:pStyle w:val="Normal"/>
        <w:spacing w:lineRule="auto" w:line="360"/>
        <w:jc w:val="both"/>
        <w:rPr>
          <w:rFonts w:eastAsia="Arial Unicode MS"/>
        </w:rPr>
      </w:pPr>
      <w:r>
        <w:rPr/>
        <w:t xml:space="preserve">Mellibruda J., </w:t>
      </w:r>
      <w:r>
        <w:rPr>
          <w:i/>
          <w:iCs/>
        </w:rPr>
        <w:t>Ja, ty, my. Psychologiczne możliwości ulepszania kontaktów międzyludzkich</w:t>
      </w:r>
      <w:r>
        <w:rPr/>
        <w:t>. PTP, Warszawa 2003</w:t>
      </w:r>
    </w:p>
    <w:p>
      <w:pPr>
        <w:pStyle w:val="Normal"/>
        <w:spacing w:lineRule="auto" w:line="360"/>
        <w:jc w:val="both"/>
        <w:rPr/>
      </w:pPr>
      <w:r>
        <w:rPr/>
        <w:t xml:space="preserve">Miller R., </w:t>
      </w:r>
      <w:r>
        <w:rPr>
          <w:i/>
          <w:iCs/>
        </w:rPr>
        <w:t>Socjalizacja – wychowanie – psychoterapia</w:t>
      </w:r>
      <w:r>
        <w:rPr/>
        <w:t>. PWN, Warszawa 1981</w:t>
      </w:r>
    </w:p>
    <w:p>
      <w:pPr>
        <w:pStyle w:val="Normal"/>
        <w:spacing w:lineRule="auto" w:line="360"/>
        <w:jc w:val="both"/>
        <w:rPr>
          <w:rFonts w:eastAsia="Arial Unicode MS"/>
        </w:rPr>
      </w:pPr>
      <w:r>
        <w:rPr/>
        <w:t xml:space="preserve">Nikitorowicz J., Sobecki M., </w:t>
      </w:r>
      <w:r>
        <w:rPr>
          <w:i/>
          <w:iCs/>
        </w:rPr>
        <w:t>Edukacja międzykulturowa w wymiarze instytucjonalnym</w:t>
      </w:r>
      <w:r>
        <w:rPr/>
        <w:t xml:space="preserve">. </w:t>
      </w:r>
      <w:r>
        <w:rPr>
          <w:szCs w:val="20"/>
        </w:rPr>
        <w:t>Wydawnictwo</w:t>
      </w:r>
      <w:r>
        <w:rPr/>
        <w:t xml:space="preserve"> „Trans Humana”, Białystok 1999</w:t>
      </w:r>
    </w:p>
    <w:p>
      <w:pPr>
        <w:pStyle w:val="Normal"/>
        <w:spacing w:lineRule="auto" w:line="360"/>
        <w:jc w:val="both"/>
        <w:rPr/>
      </w:pPr>
      <w:r>
        <w:rPr/>
        <w:t xml:space="preserve">Nikitorowicz J., </w:t>
      </w:r>
      <w:r>
        <w:rPr>
          <w:i/>
          <w:iCs/>
        </w:rPr>
        <w:t>Pogranicze, tożsamość, edukacja międzykulturowa</w:t>
      </w:r>
      <w:r>
        <w:rPr/>
        <w:t xml:space="preserve">. </w:t>
      </w:r>
      <w:r>
        <w:rPr>
          <w:szCs w:val="20"/>
        </w:rPr>
        <w:t>Wydawnictwo „Trans Humana”</w:t>
      </w:r>
      <w:r>
        <w:rPr/>
        <w:t>, Białystok 1995</w:t>
      </w:r>
    </w:p>
    <w:p>
      <w:pPr>
        <w:pStyle w:val="Normal"/>
        <w:spacing w:lineRule="auto" w:line="360"/>
        <w:jc w:val="both"/>
        <w:rPr/>
      </w:pPr>
      <w:r>
        <w:rPr/>
        <w:t xml:space="preserve">Smolicz J., </w:t>
      </w:r>
      <w:r>
        <w:rPr>
          <w:i/>
          <w:iCs/>
        </w:rPr>
        <w:t>Kultura i nauczanie w społeczeństwie wieloetnicznym</w:t>
      </w:r>
      <w:r>
        <w:rPr/>
        <w:t>. PWN, Warszawa 1990</w:t>
      </w:r>
    </w:p>
    <w:p>
      <w:pPr>
        <w:pStyle w:val="Tekstpodstawowy2"/>
        <w:rPr/>
      </w:pPr>
      <w:r>
        <w:rPr>
          <w:sz w:val="24"/>
        </w:rPr>
        <w:t xml:space="preserve">Szkudlarek T. (red.), </w:t>
      </w:r>
      <w:r>
        <w:rPr>
          <w:i/>
          <w:iCs/>
          <w:sz w:val="24"/>
        </w:rPr>
        <w:t>Różnica, tożsamość, edukacja – szkice z pogranicza</w:t>
      </w:r>
      <w:r>
        <w:rPr>
          <w:sz w:val="24"/>
        </w:rPr>
        <w:t>. Wydawnictwo „Impuls”, Kraków 1995</w:t>
      </w:r>
    </w:p>
    <w:p>
      <w:pPr>
        <w:pStyle w:val="Normal"/>
        <w:spacing w:lineRule="auto" w:line="360"/>
        <w:jc w:val="both"/>
        <w:rPr/>
      </w:pPr>
      <w:r>
        <w:rPr/>
        <w:t xml:space="preserve">Szopski M., </w:t>
      </w:r>
      <w:r>
        <w:rPr>
          <w:i/>
          <w:iCs/>
        </w:rPr>
        <w:t>Komunikowanie międzykulturowe</w:t>
      </w:r>
      <w:r>
        <w:rPr/>
        <w:t>. WSiP, Warszawa 2005</w:t>
      </w:r>
    </w:p>
    <w:p>
      <w:pPr>
        <w:pStyle w:val="Normal"/>
        <w:spacing w:lineRule="auto" w:line="360"/>
        <w:jc w:val="both"/>
        <w:rPr/>
      </w:pPr>
      <w:r>
        <w:rPr/>
        <w:t xml:space="preserve">Szperlich E., Lehman M., </w:t>
      </w:r>
      <w:r>
        <w:rPr>
          <w:i/>
          <w:iCs/>
        </w:rPr>
        <w:t>Bambus, żółtek, okularnik</w:t>
      </w:r>
      <w:r>
        <w:rPr/>
        <w:t>. „Psychologia w Szkole” nr 1/2006</w:t>
      </w:r>
    </w:p>
    <w:p>
      <w:pPr>
        <w:pStyle w:val="Normal"/>
        <w:spacing w:lineRule="auto" w:line="360"/>
        <w:jc w:val="both"/>
        <w:rPr>
          <w:rFonts w:eastAsia="Arial Unicode MS"/>
        </w:rPr>
      </w:pPr>
      <w:r>
        <w:rPr/>
        <w:t xml:space="preserve">Śliwerski B., </w:t>
      </w:r>
      <w:r>
        <w:rPr>
          <w:i/>
          <w:iCs/>
        </w:rPr>
        <w:t xml:space="preserve">Czy szkoła da się lubić? </w:t>
      </w:r>
      <w:r>
        <w:rPr/>
        <w:t>„Polonistyka” nr 9/2006</w:t>
      </w:r>
    </w:p>
    <w:p>
      <w:pPr>
        <w:pStyle w:val="Normal"/>
        <w:spacing w:lineRule="auto" w:line="360"/>
        <w:jc w:val="both"/>
        <w:rPr/>
      </w:pPr>
      <w:r>
        <w:rPr/>
        <w:t xml:space="preserve">Zaborowski Z., </w:t>
      </w:r>
      <w:r>
        <w:rPr>
          <w:i/>
          <w:iCs/>
        </w:rPr>
        <w:t>Psychospołeczne problemy pracy nauczyciela</w:t>
      </w:r>
      <w:r>
        <w:rPr/>
        <w:t>. WSiP, Warszawa 1986</w:t>
      </w:r>
    </w:p>
    <w:p>
      <w:pPr>
        <w:pStyle w:val="Heading3"/>
        <w:rPr>
          <w:sz w:val="24"/>
        </w:rPr>
      </w:pPr>
      <w:r>
        <w:rPr>
          <w:sz w:val="24"/>
        </w:rPr>
        <w:t>Źródła internetowe</w:t>
      </w:r>
    </w:p>
    <w:p>
      <w:pPr>
        <w:pStyle w:val="Normal"/>
        <w:spacing w:lineRule="auto" w:line="360"/>
        <w:jc w:val="both"/>
        <w:rPr/>
      </w:pPr>
      <w:r>
        <w:rPr>
          <w:i/>
          <w:iCs/>
        </w:rPr>
        <w:t>Nasza klasa nie dla Romów</w:t>
      </w:r>
      <w:r>
        <w:rPr/>
        <w:t xml:space="preserve"> - http://wiadomosci.wp.pl/kat,50316,title,Nasza-klasa-nie-dla-Romow,wid,10199465,wiadomosc_prasa.html z dn. 29.07.2008 r.</w:t>
      </w:r>
    </w:p>
    <w:p>
      <w:pPr>
        <w:pStyle w:val="Normal"/>
        <w:spacing w:lineRule="auto" w:line="360"/>
        <w:rPr/>
      </w:pPr>
      <w:r>
        <w:rPr>
          <w:i/>
          <w:iCs/>
        </w:rPr>
        <w:t>Segregacja w polskich szkołach</w:t>
      </w:r>
      <w:r>
        <w:rPr/>
        <w:t xml:space="preserve"> - http://www.dziennik.pl/wydarzenia/article214821/Nasza_klasa_nie_dla_Romow.html z dn. 29.07.2008 r.</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ob. J. Janowska, </w:t>
      </w:r>
      <w:r>
        <w:rPr>
          <w:i/>
          <w:iCs/>
        </w:rPr>
        <w:t>Samoaktualizacja w teorii i praktyce kształcenia nauczycieli</w:t>
      </w:r>
      <w:r>
        <w:rPr/>
        <w:t>. Wyd. 3, Wydawnictwo UMCS, Lublin 2003, s. 80</w:t>
      </w:r>
    </w:p>
  </w:footnote>
  <w:footnote w:id="3">
    <w:p>
      <w:pPr>
        <w:pStyle w:val="Footnote"/>
        <w:jc w:val="both"/>
        <w:rPr/>
      </w:pPr>
      <w:r>
        <w:rPr>
          <w:rStyle w:val="FootnoteCharacters"/>
        </w:rPr>
        <w:footnoteRef/>
      </w:r>
      <w:r>
        <w:rPr/>
        <w:t xml:space="preserve"> </w:t>
      </w:r>
      <w:r>
        <w:rPr/>
        <w:t xml:space="preserve">M. Łobocki, </w:t>
      </w:r>
      <w:r>
        <w:rPr>
          <w:i/>
          <w:iCs/>
        </w:rPr>
        <w:t>Wychowanie w świetle psychologii humanistycznej</w:t>
      </w:r>
      <w:r>
        <w:rPr/>
        <w:t xml:space="preserve">. W: M. Łobocki (red.), </w:t>
      </w:r>
      <w:r>
        <w:rPr>
          <w:i/>
          <w:iCs/>
        </w:rPr>
        <w:t>Psychologia humanistyczna a wychowanie</w:t>
      </w:r>
      <w:r>
        <w:rPr/>
        <w:t>. Wydawnictwo UMCS, Lublin 1994, s. 23</w:t>
      </w:r>
    </w:p>
  </w:footnote>
  <w:footnote w:id="4">
    <w:p>
      <w:pPr>
        <w:pStyle w:val="Footnote"/>
        <w:jc w:val="both"/>
        <w:rPr/>
      </w:pPr>
      <w:r>
        <w:rPr>
          <w:rStyle w:val="FootnoteCharacters"/>
        </w:rPr>
        <w:footnoteRef/>
      </w:r>
      <w:r>
        <w:rPr/>
        <w:t xml:space="preserve"> </w:t>
      </w:r>
      <w:r>
        <w:rPr/>
        <w:t xml:space="preserve">R. Miller, </w:t>
      </w:r>
      <w:r>
        <w:rPr>
          <w:i/>
          <w:iCs/>
        </w:rPr>
        <w:t>Socjalizacja – wychowanie – psychoterapia</w:t>
      </w:r>
      <w:r>
        <w:rPr/>
        <w:t>. PWN, Warszawa 1981, s. 237 i nast.</w:t>
      </w:r>
    </w:p>
  </w:footnote>
  <w:footnote w:id="5">
    <w:p>
      <w:pPr>
        <w:pStyle w:val="Footnote"/>
        <w:jc w:val="both"/>
        <w:rPr/>
      </w:pPr>
      <w:r>
        <w:rPr>
          <w:rStyle w:val="FootnoteCharacters"/>
        </w:rPr>
        <w:footnoteRef/>
      </w:r>
      <w:r>
        <w:rPr/>
        <w:t xml:space="preserve"> </w:t>
      </w:r>
      <w:r>
        <w:rPr/>
        <w:t xml:space="preserve">Zob. J. Janowska, </w:t>
      </w:r>
      <w:r>
        <w:rPr>
          <w:i/>
          <w:iCs/>
        </w:rPr>
        <w:t>Rozwijanie umiejętności psychopedagogicznych w procesie kształcenia nauczycieli</w:t>
      </w:r>
      <w:r>
        <w:rPr/>
        <w:t>. Wydawnictwo UMCS, Lublin 2002, s. 70</w:t>
      </w:r>
    </w:p>
  </w:footnote>
  <w:footnote w:id="6">
    <w:p>
      <w:pPr>
        <w:pStyle w:val="Footnote"/>
        <w:jc w:val="both"/>
        <w:rPr/>
      </w:pPr>
      <w:r>
        <w:rPr>
          <w:rStyle w:val="FootnoteCharacters"/>
        </w:rPr>
        <w:footnoteRef/>
      </w:r>
      <w:r>
        <w:rPr/>
        <w:t xml:space="preserve"> </w:t>
      </w:r>
      <w:r>
        <w:rPr/>
        <w:t xml:space="preserve">Z. Zaborowski, </w:t>
      </w:r>
      <w:r>
        <w:rPr>
          <w:i/>
          <w:iCs/>
        </w:rPr>
        <w:t>Psychospołeczne problemy pracy nauczyciela</w:t>
      </w:r>
      <w:r>
        <w:rPr/>
        <w:t>. WSiP, Warszawa 1986, s. 79</w:t>
      </w:r>
    </w:p>
  </w:footnote>
  <w:footnote w:id="7">
    <w:p>
      <w:pPr>
        <w:pStyle w:val="Footnote"/>
        <w:jc w:val="both"/>
        <w:rPr/>
      </w:pPr>
      <w:r>
        <w:rPr>
          <w:rStyle w:val="FootnoteCharacters"/>
        </w:rPr>
        <w:footnoteRef/>
      </w:r>
      <w:r>
        <w:rPr/>
        <w:t xml:space="preserve"> </w:t>
      </w:r>
      <w:r>
        <w:rPr/>
        <w:t xml:space="preserve">J. Mellibruda, </w:t>
      </w:r>
      <w:r>
        <w:rPr>
          <w:i/>
          <w:iCs/>
        </w:rPr>
        <w:t>Ja, ty, my. Psychologiczne możliwości ulepszania kontaktów międzyludzkich</w:t>
      </w:r>
      <w:r>
        <w:rPr/>
        <w:t>. PTP, Warszawa 2003, s. 223</w:t>
      </w:r>
    </w:p>
  </w:footnote>
  <w:footnote w:id="8">
    <w:p>
      <w:pPr>
        <w:pStyle w:val="Footnote"/>
        <w:rPr/>
      </w:pPr>
      <w:r>
        <w:rPr>
          <w:rStyle w:val="FootnoteCharacters"/>
        </w:rPr>
        <w:footnoteRef/>
      </w:r>
      <w:r>
        <w:rPr/>
        <w:t xml:space="preserve"> </w:t>
      </w:r>
      <w:r>
        <w:rPr/>
        <w:t xml:space="preserve">Por. Z. Zaborowski, </w:t>
      </w:r>
      <w:r>
        <w:rPr>
          <w:i/>
          <w:iCs/>
        </w:rPr>
        <w:t>Psychospołeczne problemy pracy nauczyciela</w:t>
      </w:r>
      <w:r>
        <w:rPr/>
        <w:t xml:space="preserve">. </w:t>
      </w:r>
      <w:r>
        <w:rPr>
          <w:lang w:val="en-US"/>
        </w:rPr>
        <w:t>Op. cit., s. 79</w:t>
      </w:r>
    </w:p>
  </w:footnote>
  <w:footnote w:id="9">
    <w:p>
      <w:pPr>
        <w:pStyle w:val="Footnote"/>
        <w:rPr/>
      </w:pPr>
      <w:r>
        <w:rPr>
          <w:rStyle w:val="FootnoteCharacters"/>
        </w:rPr>
        <w:footnoteRef/>
      </w:r>
      <w:r>
        <w:rPr/>
        <w:t xml:space="preserve"> </w:t>
      </w:r>
      <w:r>
        <w:rPr/>
        <w:t xml:space="preserve">J. Mellibruda, </w:t>
      </w:r>
      <w:r>
        <w:rPr>
          <w:i/>
          <w:iCs/>
        </w:rPr>
        <w:t>Ja, ty, my. Psychologiczne możliwości ulepszania kontaktów międzyludzkich</w:t>
      </w:r>
      <w:r>
        <w:rPr/>
        <w:t xml:space="preserve">. </w:t>
      </w:r>
      <w:r>
        <w:rPr>
          <w:lang w:val="en-US"/>
        </w:rPr>
        <w:t xml:space="preserve">Op. cit., s. 119 </w:t>
      </w:r>
    </w:p>
  </w:footnote>
  <w:footnote w:id="10">
    <w:p>
      <w:pPr>
        <w:pStyle w:val="Footnote"/>
        <w:jc w:val="both"/>
        <w:rPr/>
      </w:pPr>
      <w:r>
        <w:rPr>
          <w:rStyle w:val="FootnoteCharacters"/>
        </w:rPr>
        <w:footnoteRef/>
      </w:r>
      <w:r>
        <w:rPr/>
        <w:t xml:space="preserve"> </w:t>
      </w:r>
      <w:r>
        <w:rPr/>
        <w:t xml:space="preserve">J. Janowska, </w:t>
      </w:r>
      <w:r>
        <w:rPr>
          <w:i/>
          <w:iCs/>
        </w:rPr>
        <w:t>Rozwijanie umiejętności psychopedagogicznych w procesie kształcenia nauczycieli</w:t>
      </w:r>
      <w:r>
        <w:rPr/>
        <w:t xml:space="preserve">. </w:t>
      </w:r>
      <w:r>
        <w:rPr>
          <w:lang w:val="en-US"/>
        </w:rPr>
        <w:t xml:space="preserve">Op. cit., s. 61 </w:t>
      </w:r>
    </w:p>
  </w:footnote>
  <w:footnote w:id="11">
    <w:p>
      <w:pPr>
        <w:pStyle w:val="Footnote"/>
        <w:jc w:val="both"/>
        <w:rPr/>
      </w:pPr>
      <w:r>
        <w:rPr>
          <w:rStyle w:val="FootnoteCharacters"/>
        </w:rPr>
        <w:footnoteRef/>
      </w:r>
      <w:r>
        <w:rPr/>
        <w:t xml:space="preserve"> </w:t>
      </w:r>
      <w:r>
        <w:rPr/>
        <w:t xml:space="preserve">Zob. T. Gordon, </w:t>
      </w:r>
      <w:r>
        <w:rPr>
          <w:i/>
          <w:iCs/>
        </w:rPr>
        <w:t>Wychowanie bez porażek w szkole</w:t>
      </w:r>
      <w:r>
        <w:rPr/>
        <w:t>. Instytut Wydawniczy PAX, Warszawa 1995, s. 71 - 101</w:t>
      </w:r>
    </w:p>
  </w:footnote>
  <w:footnote w:id="12">
    <w:p>
      <w:pPr>
        <w:pStyle w:val="Footnote"/>
        <w:jc w:val="both"/>
        <w:rPr/>
      </w:pPr>
      <w:r>
        <w:rPr>
          <w:rStyle w:val="FootnoteCharacters"/>
        </w:rPr>
        <w:footnoteRef/>
      </w:r>
      <w:r>
        <w:rPr/>
        <w:t xml:space="preserve"> </w:t>
      </w:r>
      <w:r>
        <w:rPr/>
        <w:t xml:space="preserve">Zob. M. Łobocki, </w:t>
      </w:r>
      <w:r>
        <w:rPr>
          <w:i/>
          <w:iCs/>
        </w:rPr>
        <w:t>W poszukiwaniu skutecznych form wychowania</w:t>
      </w:r>
      <w:r>
        <w:rPr/>
        <w:t>. WSiP, Warszawa 1990</w:t>
      </w:r>
    </w:p>
  </w:footnote>
  <w:footnote w:id="13">
    <w:p>
      <w:pPr>
        <w:pStyle w:val="Footnote"/>
        <w:jc w:val="both"/>
        <w:rPr/>
      </w:pPr>
      <w:r>
        <w:rPr>
          <w:rStyle w:val="FootnoteCharacters"/>
        </w:rPr>
        <w:footnoteRef/>
      </w:r>
      <w:r>
        <w:rPr/>
        <w:t xml:space="preserve"> </w:t>
      </w:r>
      <w:r>
        <w:rPr/>
        <w:t xml:space="preserve">Por. A. Janowski, </w:t>
      </w:r>
      <w:r>
        <w:rPr>
          <w:i/>
          <w:iCs/>
        </w:rPr>
        <w:t>Poznawanie uczniów. Zdobywanie informacji w pracy wychowawczej</w:t>
      </w:r>
      <w:r>
        <w:rPr/>
        <w:t>. WSiP, Warszawa 1975, s. 5</w:t>
      </w:r>
    </w:p>
  </w:footnote>
  <w:footnote w:id="14">
    <w:p>
      <w:pPr>
        <w:pStyle w:val="Footnote"/>
        <w:rPr/>
      </w:pPr>
      <w:r>
        <w:rPr>
          <w:rStyle w:val="FootnoteCharacters"/>
        </w:rPr>
        <w:footnoteRef/>
      </w:r>
      <w:r>
        <w:rPr/>
        <w:t xml:space="preserve"> </w:t>
      </w:r>
      <w:r>
        <w:rPr/>
        <w:t xml:space="preserve">E. Czyż (red.), </w:t>
      </w:r>
      <w:r>
        <w:rPr>
          <w:i/>
          <w:iCs/>
        </w:rPr>
        <w:t>Dziecko i jego prawa</w:t>
      </w:r>
      <w:r>
        <w:rPr/>
        <w:t>. Komitet Ochrony Praw Dziecka, Warszawa 1992, s. 74</w:t>
      </w:r>
    </w:p>
  </w:footnote>
  <w:footnote w:id="15">
    <w:p>
      <w:pPr>
        <w:pStyle w:val="Footnote"/>
        <w:jc w:val="both"/>
        <w:rPr/>
      </w:pPr>
      <w:r>
        <w:rPr>
          <w:rStyle w:val="FootnoteCharacters"/>
        </w:rPr>
        <w:footnoteRef/>
      </w:r>
      <w:r>
        <w:rPr/>
        <w:t xml:space="preserve"> </w:t>
      </w:r>
      <w:r>
        <w:rPr>
          <w:szCs w:val="18"/>
        </w:rPr>
        <w:t xml:space="preserve">B. Śliwerski, </w:t>
      </w:r>
      <w:r>
        <w:rPr>
          <w:i/>
          <w:iCs/>
          <w:szCs w:val="18"/>
        </w:rPr>
        <w:t xml:space="preserve">Czy szkoła da się lubić? </w:t>
      </w:r>
      <w:r>
        <w:rPr>
          <w:szCs w:val="18"/>
        </w:rPr>
        <w:t>„Polonistyka” nr 9/2006, s. 13 - 14</w:t>
      </w:r>
    </w:p>
  </w:footnote>
  <w:footnote w:id="16">
    <w:p>
      <w:pPr>
        <w:pStyle w:val="Footnote"/>
        <w:jc w:val="both"/>
        <w:rPr/>
      </w:pPr>
      <w:r>
        <w:rPr>
          <w:rStyle w:val="FootnoteCharacters"/>
        </w:rPr>
        <w:footnoteRef/>
      </w:r>
      <w:r>
        <w:rPr/>
        <w:t xml:space="preserve"> </w:t>
      </w:r>
      <w:r>
        <w:rPr>
          <w:szCs w:val="18"/>
        </w:rPr>
        <w:t>Tamże</w:t>
      </w:r>
      <w:r>
        <w:rPr>
          <w:szCs w:val="18"/>
          <w:lang w:val="en-US"/>
        </w:rPr>
        <w:t>, s. 14 - 15</w:t>
      </w:r>
    </w:p>
  </w:footnote>
  <w:footnote w:id="17">
    <w:p>
      <w:pPr>
        <w:pStyle w:val="Normal"/>
        <w:jc w:val="both"/>
        <w:rPr/>
      </w:pPr>
      <w:r>
        <w:rPr>
          <w:rStyle w:val="FootnoteCharacters"/>
        </w:rPr>
        <w:footnoteRef/>
      </w:r>
      <w:r>
        <w:rPr>
          <w:sz w:val="20"/>
        </w:rPr>
        <w:t xml:space="preserve"> </w:t>
      </w:r>
      <w:r>
        <w:rPr>
          <w:sz w:val="20"/>
        </w:rPr>
        <w:t xml:space="preserve">Zob. J. Janowska, </w:t>
      </w:r>
      <w:r>
        <w:rPr>
          <w:i/>
          <w:iCs/>
          <w:sz w:val="20"/>
        </w:rPr>
        <w:t>Samoaktualizacja w teorii i praktyce kształcenia nauczycieli</w:t>
      </w:r>
      <w:r>
        <w:rPr>
          <w:sz w:val="20"/>
        </w:rPr>
        <w:t xml:space="preserve">. </w:t>
      </w:r>
      <w:r>
        <w:rPr>
          <w:sz w:val="20"/>
          <w:lang w:val="en-US"/>
        </w:rPr>
        <w:t>Op. cit., s. 118 - 119</w:t>
      </w:r>
    </w:p>
  </w:footnote>
  <w:footnote w:id="18">
    <w:p>
      <w:pPr>
        <w:pStyle w:val="Footnote"/>
        <w:jc w:val="both"/>
        <w:rPr/>
      </w:pPr>
      <w:r>
        <w:rPr>
          <w:rStyle w:val="FootnoteCharacters"/>
        </w:rPr>
        <w:footnoteRef/>
      </w:r>
      <w:r>
        <w:rPr/>
        <w:t xml:space="preserve"> </w:t>
      </w:r>
      <w:r>
        <w:rPr/>
        <w:t xml:space="preserve">T. Gordon, </w:t>
      </w:r>
      <w:r>
        <w:rPr>
          <w:i/>
          <w:iCs/>
        </w:rPr>
        <w:t>Wychowanie bez porażek w szkole</w:t>
      </w:r>
      <w:r>
        <w:rPr/>
        <w:t>. Op. cit., s. 223</w:t>
      </w:r>
    </w:p>
  </w:footnote>
  <w:footnote w:id="19">
    <w:p>
      <w:pPr>
        <w:pStyle w:val="Footnote"/>
        <w:jc w:val="both"/>
        <w:rPr/>
      </w:pPr>
      <w:r>
        <w:rPr>
          <w:rStyle w:val="FootnoteCharacters"/>
        </w:rPr>
        <w:footnoteRef/>
      </w:r>
      <w:r>
        <w:rPr/>
        <w:t xml:space="preserve"> </w:t>
      </w:r>
      <w:r>
        <w:rPr/>
        <w:t>Tamże, s. 223</w:t>
      </w:r>
    </w:p>
  </w:footnote>
  <w:footnote w:id="20">
    <w:p>
      <w:pPr>
        <w:pStyle w:val="Normal"/>
        <w:jc w:val="both"/>
        <w:rPr/>
      </w:pPr>
      <w:r>
        <w:rPr>
          <w:rStyle w:val="FootnoteCharacters"/>
        </w:rPr>
        <w:footnoteRef/>
      </w:r>
      <w:r>
        <w:rPr>
          <w:sz w:val="20"/>
        </w:rPr>
        <w:t xml:space="preserve"> </w:t>
      </w:r>
      <w:r>
        <w:rPr>
          <w:sz w:val="20"/>
        </w:rPr>
        <w:t xml:space="preserve">Zob. H. Kwiatkowska, </w:t>
      </w:r>
      <w:r>
        <w:rPr>
          <w:i/>
          <w:iCs/>
          <w:sz w:val="20"/>
        </w:rPr>
        <w:t>Tożsamość nauczycieli. Między anomią a autonomią</w:t>
      </w:r>
      <w:r>
        <w:rPr>
          <w:sz w:val="20"/>
        </w:rPr>
        <w:t>. GWP, Gdańsk 2005</w:t>
      </w:r>
    </w:p>
  </w:footnote>
  <w:footnote w:id="21">
    <w:p>
      <w:pPr>
        <w:pStyle w:val="Footnote"/>
        <w:rPr/>
      </w:pPr>
      <w:r>
        <w:rPr>
          <w:rStyle w:val="FootnoteCharacters"/>
        </w:rPr>
        <w:footnoteRef/>
      </w:r>
      <w:r>
        <w:rPr/>
        <w:t xml:space="preserve"> </w:t>
      </w:r>
      <w:r>
        <w:rPr/>
        <w:t>Tamże</w:t>
      </w:r>
      <w:r>
        <w:rPr>
          <w:lang w:val="en-US"/>
        </w:rPr>
        <w:t>, s. 219</w:t>
      </w:r>
    </w:p>
  </w:footnote>
  <w:footnote w:id="22">
    <w:p>
      <w:pPr>
        <w:pStyle w:val="Footnote"/>
        <w:rPr/>
      </w:pPr>
      <w:r>
        <w:rPr>
          <w:rStyle w:val="FootnoteCharacters"/>
        </w:rPr>
        <w:footnoteRef/>
      </w:r>
      <w:r>
        <w:rPr/>
        <w:t xml:space="preserve"> </w:t>
      </w:r>
      <w:r>
        <w:rPr/>
        <w:t xml:space="preserve">Cz. Banach, </w:t>
      </w:r>
      <w:r>
        <w:rPr>
          <w:i/>
          <w:iCs/>
        </w:rPr>
        <w:t>Etyka i kultura pedagogiczna nauczyciela i szkoły</w:t>
      </w:r>
      <w:r>
        <w:rPr/>
        <w:t>. „Edukacja” nr 2/2000, s. 13</w:t>
      </w:r>
    </w:p>
  </w:footnote>
  <w:footnote w:id="23">
    <w:p>
      <w:pPr>
        <w:pStyle w:val="Footnote"/>
        <w:jc w:val="both"/>
        <w:rPr/>
      </w:pPr>
      <w:r>
        <w:rPr>
          <w:rStyle w:val="FootnoteCharacters"/>
        </w:rPr>
        <w:footnoteRef/>
      </w:r>
      <w:r>
        <w:rPr/>
        <w:t xml:space="preserve"> </w:t>
      </w:r>
      <w:r>
        <w:rPr/>
        <w:t xml:space="preserve">M. Karkowska, </w:t>
      </w:r>
      <w:r>
        <w:rPr>
          <w:i/>
          <w:iCs/>
        </w:rPr>
        <w:t>Nauczyciel i uczeń. Interakcje a wartości w klasie szkolnej</w:t>
      </w:r>
      <w:r>
        <w:rPr/>
        <w:t xml:space="preserve">. </w:t>
      </w:r>
      <w:r>
        <w:rPr>
          <w:i/>
          <w:iCs/>
        </w:rPr>
        <w:t>Analiza etnograficzna</w:t>
      </w:r>
      <w:r>
        <w:rPr/>
        <w:t>. Oficyna Wydawnicza „Impuls”, Kraków 2005, s. 137 - 139</w:t>
      </w:r>
    </w:p>
  </w:footnote>
  <w:footnote w:id="24">
    <w:p>
      <w:pPr>
        <w:pStyle w:val="Footnote"/>
        <w:rPr/>
      </w:pPr>
      <w:r>
        <w:rPr>
          <w:rStyle w:val="FootnoteCharacters"/>
        </w:rPr>
        <w:footnoteRef/>
      </w:r>
      <w:r>
        <w:rPr/>
        <w:t xml:space="preserve"> </w:t>
      </w:r>
      <w:r>
        <w:rPr/>
        <w:t xml:space="preserve">Cz. Banach, </w:t>
      </w:r>
      <w:r>
        <w:rPr>
          <w:i/>
          <w:iCs/>
        </w:rPr>
        <w:t>Etyka i kultura pedagogiczna nauczyciela i szkoły</w:t>
      </w:r>
      <w:r>
        <w:rPr/>
        <w:t xml:space="preserve">. </w:t>
      </w:r>
      <w:r>
        <w:rPr>
          <w:lang w:val="en-US"/>
        </w:rPr>
        <w:t>Op. cit., s. 16</w:t>
      </w:r>
    </w:p>
  </w:footnote>
  <w:footnote w:id="25">
    <w:p>
      <w:pPr>
        <w:pStyle w:val="Footnote"/>
        <w:rPr/>
      </w:pPr>
      <w:r>
        <w:rPr>
          <w:rStyle w:val="FootnoteCharacters"/>
        </w:rPr>
        <w:footnoteRef/>
      </w:r>
      <w:r>
        <w:rPr/>
        <w:t xml:space="preserve"> </w:t>
      </w:r>
      <w:r>
        <w:rPr/>
        <w:t xml:space="preserve">H. Kwiatkowska, </w:t>
      </w:r>
      <w:r>
        <w:rPr>
          <w:i/>
          <w:iCs/>
        </w:rPr>
        <w:t>Tożsamość nauczycieli. Między anomią a autonomią</w:t>
      </w:r>
      <w:r>
        <w:rPr/>
        <w:t xml:space="preserve">. </w:t>
      </w:r>
      <w:r>
        <w:rPr>
          <w:lang w:val="en-US"/>
        </w:rPr>
        <w:t>Op. cit., s. 228 - 229</w:t>
      </w:r>
    </w:p>
  </w:footnote>
  <w:footnote w:id="26">
    <w:p>
      <w:pPr>
        <w:pStyle w:val="Footnote"/>
        <w:jc w:val="both"/>
        <w:rPr/>
      </w:pPr>
      <w:r>
        <w:rPr>
          <w:rStyle w:val="FootnoteCharacters"/>
        </w:rPr>
        <w:footnoteRef/>
      </w:r>
      <w:r>
        <w:rPr/>
        <w:t xml:space="preserve"> </w:t>
      </w:r>
      <w:r>
        <w:rPr/>
        <w:t xml:space="preserve">J. Nikitorowicz, </w:t>
      </w:r>
      <w:r>
        <w:rPr>
          <w:i/>
          <w:iCs/>
        </w:rPr>
        <w:t>Dialog międzykulturowy w edukacji patrioty i obywatela świata</w:t>
      </w:r>
      <w:r>
        <w:rPr/>
        <w:t xml:space="preserve">. W: A. Karpińska (red.), </w:t>
      </w:r>
      <w:r>
        <w:rPr>
          <w:i/>
          <w:iCs/>
        </w:rPr>
        <w:t>Kreatorzy edukacyjnego dialogu</w:t>
      </w:r>
      <w:r>
        <w:rPr/>
        <w:t>. Wydawnictwo „</w:t>
      </w:r>
      <w:r>
        <w:rPr>
          <w:color w:val="000000"/>
        </w:rPr>
        <w:t>Trans Humana”,</w:t>
      </w:r>
      <w:r>
        <w:rPr>
          <w:rFonts w:cs="Arial" w:ascii="Arial" w:hAnsi="Arial"/>
          <w:color w:val="000000"/>
        </w:rPr>
        <w:t xml:space="preserve"> </w:t>
      </w:r>
      <w:r>
        <w:rPr/>
        <w:t>Białystok 2002, s. 105</w:t>
      </w:r>
    </w:p>
  </w:footnote>
  <w:footnote w:id="27">
    <w:p>
      <w:pPr>
        <w:pStyle w:val="Footnote"/>
        <w:jc w:val="both"/>
        <w:rPr/>
      </w:pPr>
      <w:r>
        <w:rPr>
          <w:rStyle w:val="FootnoteCharacters"/>
        </w:rPr>
        <w:footnoteRef/>
      </w:r>
      <w:r>
        <w:rPr/>
        <w:t xml:space="preserve"> </w:t>
      </w:r>
      <w:r>
        <w:rPr>
          <w:szCs w:val="16"/>
        </w:rPr>
        <w:t xml:space="preserve">T. Lewowicki, </w:t>
      </w:r>
      <w:r>
        <w:rPr>
          <w:i/>
          <w:iCs/>
          <w:szCs w:val="16"/>
        </w:rPr>
        <w:t>W</w:t>
      </w:r>
      <w:bookmarkStart w:id="0" w:name="OLE_LINK1"/>
      <w:r>
        <w:rPr>
          <w:i/>
          <w:iCs/>
          <w:szCs w:val="16"/>
        </w:rPr>
        <w:t xml:space="preserve"> poszukiwaniu modelu edukacji międzykulturowej.</w:t>
      </w:r>
      <w:bookmarkEnd w:id="0"/>
      <w:r>
        <w:rPr>
          <w:i/>
          <w:iCs/>
          <w:szCs w:val="16"/>
        </w:rPr>
        <w:t xml:space="preserve"> </w:t>
      </w:r>
      <w:r>
        <w:rPr>
          <w:szCs w:val="16"/>
        </w:rPr>
        <w:t xml:space="preserve">W: T. Lewowicki, J. Nikitorowicz, T. Pilch, S. Tomiuk (red.), </w:t>
      </w:r>
      <w:r>
        <w:rPr>
          <w:i/>
          <w:iCs/>
          <w:szCs w:val="16"/>
        </w:rPr>
        <w:t xml:space="preserve">Edukacja wobec ładu globalnego. </w:t>
      </w:r>
      <w:r>
        <w:rPr>
          <w:color w:val="000000"/>
        </w:rPr>
        <w:t>Wydawnictwo Akademickie „Żak”</w:t>
      </w:r>
      <w:r>
        <w:rPr>
          <w:szCs w:val="16"/>
        </w:rPr>
        <w:t>, Warszawa 2002, s. 25 - 26</w:t>
      </w:r>
    </w:p>
  </w:footnote>
  <w:footnote w:id="28">
    <w:p>
      <w:pPr>
        <w:pStyle w:val="Footnote"/>
        <w:jc w:val="both"/>
        <w:rPr/>
      </w:pPr>
      <w:r>
        <w:rPr>
          <w:rStyle w:val="FootnoteCharacters"/>
        </w:rPr>
        <w:footnoteRef/>
      </w:r>
      <w:r>
        <w:rPr/>
        <w:t xml:space="preserve"> </w:t>
      </w:r>
      <w:r>
        <w:rPr/>
        <w:t xml:space="preserve">J. Nikitorowicz, </w:t>
      </w:r>
      <w:r>
        <w:rPr>
          <w:i/>
          <w:iCs/>
        </w:rPr>
        <w:t>Pogranicze, tożsamość, edukacja międzykulturowa</w:t>
      </w:r>
      <w:r>
        <w:rPr/>
        <w:t>. Wydawnictwo „</w:t>
      </w:r>
      <w:r>
        <w:rPr>
          <w:color w:val="000000"/>
        </w:rPr>
        <w:t>Trans Humana”</w:t>
      </w:r>
      <w:r>
        <w:rPr/>
        <w:t>, Białystok 1995, s. 35</w:t>
      </w:r>
    </w:p>
  </w:footnote>
  <w:footnote w:id="29">
    <w:p>
      <w:pPr>
        <w:pStyle w:val="Footnote"/>
        <w:rPr/>
      </w:pPr>
      <w:r>
        <w:rPr>
          <w:rStyle w:val="FootnoteCharacters"/>
        </w:rPr>
        <w:footnoteRef/>
      </w:r>
      <w:r>
        <w:rPr/>
        <w:t xml:space="preserve"> </w:t>
      </w:r>
      <w:r>
        <w:rPr>
          <w:i/>
          <w:iCs/>
        </w:rPr>
        <w:t>Segregacja w polskich szkołach</w:t>
      </w:r>
      <w:r>
        <w:rPr/>
        <w:t xml:space="preserve"> http://www.dziennik.pl/wydarzenia/article214821/Nasza_klasa_nie_dla_Romow.html z dn. 29.07.2008 r.</w:t>
      </w:r>
    </w:p>
  </w:footnote>
  <w:footnote w:id="30">
    <w:p>
      <w:pPr>
        <w:pStyle w:val="Footnote"/>
        <w:jc w:val="both"/>
        <w:rPr/>
      </w:pPr>
      <w:r>
        <w:rPr>
          <w:rStyle w:val="FootnoteCharacters"/>
        </w:rPr>
        <w:footnoteRef/>
      </w:r>
      <w:r>
        <w:rPr/>
        <w:t xml:space="preserve"> </w:t>
      </w:r>
      <w:r>
        <w:rPr/>
        <w:t xml:space="preserve">J. Smolicz, </w:t>
      </w:r>
      <w:r>
        <w:rPr>
          <w:i/>
          <w:iCs/>
        </w:rPr>
        <w:t>Kultura i nauczanie w społeczeństwie wieloetnicznym</w:t>
      </w:r>
      <w:r>
        <w:rPr/>
        <w:t>. PWN, Warszawa 1990, s. 11</w:t>
      </w:r>
    </w:p>
  </w:footnote>
  <w:footnote w:id="31">
    <w:p>
      <w:pPr>
        <w:pStyle w:val="Footnote"/>
        <w:jc w:val="both"/>
        <w:rPr/>
      </w:pPr>
      <w:r>
        <w:rPr>
          <w:rStyle w:val="FootnoteCharacters"/>
        </w:rPr>
        <w:footnoteRef/>
      </w:r>
      <w:r>
        <w:rPr/>
        <w:t xml:space="preserve"> </w:t>
      </w:r>
      <w:r>
        <w:rPr/>
        <w:t xml:space="preserve">M. Sobecki, </w:t>
      </w:r>
      <w:r>
        <w:rPr>
          <w:i/>
          <w:iCs/>
        </w:rPr>
        <w:t>Kształtowanie postaw wobec odmienności jako nowe zadanie wychowania</w:t>
      </w:r>
      <w:r>
        <w:rPr/>
        <w:t xml:space="preserve">. W: J. Nikitorowicz, M. Sobecki, </w:t>
      </w:r>
      <w:r>
        <w:rPr>
          <w:i/>
          <w:iCs/>
        </w:rPr>
        <w:t>Edukacja międzykulturowa w wymiarze instytucjonalnym</w:t>
      </w:r>
      <w:r>
        <w:rPr/>
        <w:t>. Wydawnictwo „</w:t>
      </w:r>
      <w:r>
        <w:rPr>
          <w:color w:val="000000"/>
        </w:rPr>
        <w:t>Trans Humana”</w:t>
      </w:r>
      <w:r>
        <w:rPr/>
        <w:t>, Białystok 1999, s. 96</w:t>
      </w:r>
    </w:p>
  </w:footnote>
  <w:footnote w:id="32">
    <w:p>
      <w:pPr>
        <w:pStyle w:val="Footnote"/>
        <w:rPr/>
      </w:pPr>
      <w:r>
        <w:rPr>
          <w:rStyle w:val="FootnoteCharacters"/>
        </w:rPr>
        <w:footnoteRef/>
      </w:r>
      <w:r>
        <w:rPr>
          <w:lang w:val="en-US"/>
        </w:rPr>
        <w:t xml:space="preserve"> </w:t>
      </w:r>
      <w:r>
        <w:rPr>
          <w:lang w:val="en-US"/>
        </w:rPr>
        <w:t xml:space="preserve">Zob. A. Giddens, </w:t>
      </w:r>
      <w:r>
        <w:rPr>
          <w:i/>
          <w:iCs/>
          <w:lang w:val="en-US"/>
        </w:rPr>
        <w:t>Socjologia</w:t>
      </w:r>
      <w:r>
        <w:rPr>
          <w:lang w:val="en-US"/>
        </w:rPr>
        <w:t xml:space="preserve">. </w:t>
      </w:r>
      <w:r>
        <w:rPr/>
        <w:t>Wydawnictwo Naukowe PWN, Warszawa 2006, s. 274 i nast.</w:t>
      </w:r>
    </w:p>
  </w:footnote>
  <w:footnote w:id="33">
    <w:p>
      <w:pPr>
        <w:pStyle w:val="Footnote"/>
        <w:rPr/>
      </w:pPr>
      <w:r>
        <w:rPr>
          <w:rStyle w:val="FootnoteCharacters"/>
        </w:rPr>
        <w:footnoteRef/>
      </w:r>
      <w:r>
        <w:rPr/>
        <w:t xml:space="preserve"> </w:t>
      </w:r>
      <w:r>
        <w:rPr/>
        <w:t>Tamże, s. 276</w:t>
      </w:r>
    </w:p>
  </w:footnote>
  <w:footnote w:id="34">
    <w:p>
      <w:pPr>
        <w:pStyle w:val="Footnote"/>
        <w:rPr/>
      </w:pPr>
      <w:r>
        <w:rPr>
          <w:rStyle w:val="FootnoteCharacters"/>
        </w:rPr>
        <w:footnoteRef/>
      </w:r>
      <w:r>
        <w:rPr/>
        <w:t xml:space="preserve"> </w:t>
      </w:r>
      <w:r>
        <w:rPr/>
        <w:t>Tamże, s. 720</w:t>
      </w:r>
    </w:p>
  </w:footnote>
  <w:footnote w:id="35">
    <w:p>
      <w:pPr>
        <w:pStyle w:val="Footnote"/>
        <w:rPr/>
      </w:pPr>
      <w:r>
        <w:rPr>
          <w:rStyle w:val="FootnoteCharacters"/>
        </w:rPr>
        <w:footnoteRef/>
      </w:r>
      <w:r>
        <w:rPr>
          <w:lang w:val="en-US"/>
        </w:rPr>
        <w:t xml:space="preserve"> </w:t>
      </w:r>
      <w:r>
        <w:rPr>
          <w:lang w:val="en-US"/>
        </w:rPr>
        <w:t>Tamże, s. 277</w:t>
      </w:r>
    </w:p>
  </w:footnote>
  <w:footnote w:id="36">
    <w:p>
      <w:pPr>
        <w:pStyle w:val="Footnote"/>
        <w:rPr/>
      </w:pPr>
      <w:r>
        <w:rPr>
          <w:rStyle w:val="FootnoteCharacters"/>
        </w:rPr>
        <w:footnoteRef/>
      </w:r>
      <w:r>
        <w:rPr/>
        <w:t xml:space="preserve"> </w:t>
      </w:r>
      <w:r>
        <w:rPr/>
        <w:t xml:space="preserve">L. Gawrecki, W. Strykowski, </w:t>
      </w:r>
      <w:r>
        <w:rPr>
          <w:i/>
          <w:iCs/>
        </w:rPr>
        <w:t>Jak kształcić nauczyciela?</w:t>
      </w:r>
      <w:r>
        <w:rPr/>
        <w:t xml:space="preserve"> W: H. Kwiatkowska (red.), </w:t>
      </w:r>
      <w:r>
        <w:rPr>
          <w:i/>
          <w:iCs/>
        </w:rPr>
        <w:t>Edukacja nauczycielska wobec zmiany społecznej</w:t>
      </w:r>
      <w:r>
        <w:rPr/>
        <w:t xml:space="preserve">. </w:t>
      </w:r>
      <w:r>
        <w:rPr>
          <w:color w:val="000000"/>
        </w:rPr>
        <w:t>Wydawnictwo PTP,</w:t>
      </w:r>
      <w:r>
        <w:rPr>
          <w:rFonts w:cs="Arial" w:ascii="Arial" w:hAnsi="Arial"/>
          <w:color w:val="000000"/>
        </w:rPr>
        <w:t xml:space="preserve"> </w:t>
      </w:r>
      <w:r>
        <w:rPr/>
        <w:t xml:space="preserve">Warszawa 1991, s. 35  </w:t>
      </w:r>
    </w:p>
  </w:footnote>
  <w:footnote w:id="37">
    <w:p>
      <w:pPr>
        <w:pStyle w:val="Footnote"/>
        <w:rPr/>
      </w:pPr>
      <w:r>
        <w:rPr>
          <w:rStyle w:val="FootnoteCharacters"/>
        </w:rPr>
        <w:footnoteRef/>
      </w:r>
      <w:r>
        <w:rPr/>
        <w:t xml:space="preserve"> </w:t>
      </w:r>
      <w:r>
        <w:rPr/>
        <w:t xml:space="preserve">A. Kamiński, </w:t>
      </w:r>
      <w:r>
        <w:rPr>
          <w:i/>
          <w:iCs/>
        </w:rPr>
        <w:t>Aktywizacja i uspołecznianie uczniów w szkole podstawowej</w:t>
      </w:r>
      <w:r>
        <w:rPr/>
        <w:t>. PZWS, Warszawa 1966, s. 4</w:t>
      </w:r>
    </w:p>
  </w:footnote>
  <w:footnote w:id="38">
    <w:p>
      <w:pPr>
        <w:pStyle w:val="Footnote"/>
        <w:rPr/>
      </w:pPr>
      <w:r>
        <w:rPr>
          <w:rStyle w:val="FootnoteCharacters"/>
        </w:rPr>
        <w:footnoteRef/>
      </w:r>
      <w:r>
        <w:rPr/>
        <w:t xml:space="preserve"> </w:t>
      </w:r>
      <w:r>
        <w:rPr/>
        <w:t xml:space="preserve">H. Kwiatkowska, </w:t>
      </w:r>
      <w:r>
        <w:rPr>
          <w:i/>
          <w:iCs/>
        </w:rPr>
        <w:t>Edukacja nauczycieli. Konteksty. Kategorie. Praktyki</w:t>
      </w:r>
      <w:r>
        <w:rPr/>
        <w:t>. IBE, Warszawa 1997, s. 199</w:t>
      </w:r>
    </w:p>
  </w:footnote>
  <w:footnote w:id="39">
    <w:p>
      <w:pPr>
        <w:pStyle w:val="Footnote"/>
        <w:rPr/>
      </w:pPr>
      <w:r>
        <w:rPr>
          <w:rStyle w:val="FootnoteCharacters"/>
        </w:rPr>
        <w:footnoteRef/>
      </w:r>
      <w:r>
        <w:rPr/>
        <w:t xml:space="preserve"> </w:t>
      </w:r>
      <w:r>
        <w:rPr/>
        <w:t>Tamże</w:t>
      </w:r>
      <w:r>
        <w:rPr>
          <w:lang w:val="en-US"/>
        </w:rPr>
        <w:t>, s. 198</w:t>
      </w:r>
    </w:p>
  </w:footnote>
  <w:footnote w:id="40">
    <w:p>
      <w:pPr>
        <w:pStyle w:val="Footnote"/>
        <w:jc w:val="both"/>
        <w:rPr/>
      </w:pPr>
      <w:r>
        <w:rPr>
          <w:rStyle w:val="FootnoteCharacters"/>
        </w:rPr>
        <w:footnoteRef/>
      </w:r>
      <w:r>
        <w:rPr/>
        <w:t xml:space="preserve"> </w:t>
      </w:r>
      <w:r>
        <w:rPr>
          <w:szCs w:val="16"/>
        </w:rPr>
        <w:t xml:space="preserve">T. Lewowicki, </w:t>
      </w:r>
      <w:r>
        <w:rPr>
          <w:i/>
          <w:iCs/>
          <w:szCs w:val="16"/>
        </w:rPr>
        <w:t>W poszukiwaniu modelu edukacji międzykulturowej</w:t>
      </w:r>
      <w:r>
        <w:rPr>
          <w:szCs w:val="16"/>
        </w:rPr>
        <w:t>. Op. cit., s.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sz w:val="26"/>
    </w:rPr>
  </w:style>
  <w:style w:type="paragraph" w:styleId="Heading4">
    <w:name w:val="Heading 4"/>
    <w:basedOn w:val="Normal"/>
    <w:next w:val="Normal"/>
    <w:qFormat/>
    <w:pPr>
      <w:keepNext w:val="true"/>
      <w:numPr>
        <w:ilvl w:val="3"/>
        <w:numId w:val="1"/>
      </w:numPr>
      <w:spacing w:lineRule="auto" w:line="360"/>
      <w:jc w:val="both"/>
      <w:outlineLvl w:val="3"/>
    </w:pPr>
    <w:rPr>
      <w:b/>
      <w:bCs/>
      <w:sz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Tekstpodstawowy2">
    <w:name w:val="Tekst podstawowy 2"/>
    <w:basedOn w:val="Normal"/>
    <w:qFormat/>
    <w:pPr>
      <w:spacing w:lineRule="auto" w:line="360"/>
      <w:jc w:val="both"/>
    </w:pPr>
    <w:rPr>
      <w:sz w:val="26"/>
    </w:rPr>
  </w:style>
  <w:style w:type="paragraph" w:styleId="Tekstpodstawowywcity2">
    <w:name w:val="Tekst podstawowy wcięty 2"/>
    <w:basedOn w:val="Normal"/>
    <w:qFormat/>
    <w:pPr>
      <w:autoSpaceDE w:val="false"/>
      <w:spacing w:lineRule="auto" w:line="360"/>
      <w:ind w:firstLine="540"/>
      <w:jc w:val="both"/>
    </w:pPr>
    <w:rPr>
      <w:sz w:val="26"/>
    </w:rPr>
  </w:style>
  <w:style w:type="paragraph" w:styleId="Tekstpodstawowywcity3">
    <w:name w:val="Tekst podstawowy wcięty 3"/>
    <w:basedOn w:val="Normal"/>
    <w:qFormat/>
    <w:pPr>
      <w:spacing w:lineRule="auto" w:line="360"/>
      <w:ind w:firstLine="720"/>
      <w:jc w:val="both"/>
    </w:pPr>
    <w:rPr>
      <w:sz w:val="26"/>
    </w:rPr>
  </w:style>
  <w:style w:type="paragraph" w:styleId="Tekstpodstawowy3">
    <w:name w:val="Tekst podstawowy 3"/>
    <w:basedOn w:val="Normal"/>
    <w:qFormat/>
    <w:pPr>
      <w:spacing w:lineRule="auto" w:line="360"/>
      <w:jc w:val="both"/>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39:00Z</dcterms:created>
  <dc:creator>Adam Czesławiak</dc:creator>
  <dc:description/>
  <cp:keywords>wielokulturowość międzykulturowość umiejętności psychopedagogiczne</cp:keywords>
  <dc:language>en-US</dc:language>
  <cp:lastModifiedBy>Standard</cp:lastModifiedBy>
  <dcterms:modified xsi:type="dcterms:W3CDTF">2008-12-16T18:59:00Z</dcterms:modified>
  <cp:revision>3</cp:revision>
  <dc:subject>UMIEJĘTNOŚCI PSYCHOPEDAGOGICZNE NAUCZYCIELI A WIELOKULTUROWOŚĆ UCZNIÓW</dc:subject>
  <dc:title>UMIEJĘTNOŚCI PSYCHOPEDAGOGICZNE NAUCZYCIELI A WILELOKULTUROWOŚĆ UCZNIÓW </dc:title>
</cp:coreProperties>
</file>