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 xml:space="preserve">LISTA UCZNIÓW WYRÓŻNIONYCH ODZNAKĄ „WZOROWY UCZEŃ” </w:t>
        <w:br/>
        <w:t>I SEMESTR ROKU SZKOLNEGO 2013/201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I a </w:t>
        <w:tab/>
        <w:t>Weronika Grzymała, Natalia Misiuta, Damian Pachołowski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Ib </w:t>
        <w:tab/>
        <w:t>Jagoda Bazylczuk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c </w:t>
        <w:tab/>
        <w:t>Maria Zakrzewska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a </w:t>
        <w:tab/>
        <w:t>Julia Kuc, Przemysław Mikołajczuk, Piotr Pogorzelski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IIb </w:t>
        <w:tab/>
        <w:t>Zygmunt Kozłowski, Weronika Lech, Maria Pikalska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c </w:t>
        <w:tab/>
        <w:t>Dominika Dudek, Gabriela Mazurczak</w:t>
      </w:r>
    </w:p>
    <w:p>
      <w:pPr>
        <w:pStyle w:val="Normal"/>
        <w:spacing w:lineRule="auto" w:line="360"/>
        <w:ind w:left="705" w:hanging="7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705" w:hanging="705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Ia </w:t>
        <w:tab/>
        <w:t>Dominik Dmowski, Mateusz Kalisiak, Karolina Sarnecka, Jan Sobolewski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spacing w:lineRule="auto" w:line="360"/>
        <w:rPr/>
      </w:pPr>
      <w:r>
        <w:rPr/>
        <w:t xml:space="preserve">IIIb </w:t>
        <w:tab/>
        <w:t>Bartłomiej Błoński, Emilia Gałecka, Nikola Kowal, Michał Kruszyński, Elżbieta Rytej, Bartosz Tomcz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32:00Z</dcterms:created>
  <dc:creator>Adam</dc:creator>
  <dc:description/>
  <dc:language>en-US</dc:language>
  <cp:lastModifiedBy>Adam</cp:lastModifiedBy>
  <dcterms:modified xsi:type="dcterms:W3CDTF">2014-02-02T20:39:00Z</dcterms:modified>
  <cp:revision>1</cp:revision>
  <dc:subject/>
  <dc:title>LISTA UCZNIÓW WYRÓŻNIONYCH ODZNAKĄ „WZOROWY UCZEŃ” </dc:title>
</cp:coreProperties>
</file>